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/>
      </w:pPr>
      <w:r>
        <w:rPr>
          <w:u w:val="none"/>
        </w:rPr>
        <w:t xml:space="preserve">26. </w:t>
      </w:r>
      <w:r>
        <w:rPr/>
        <w:t>ČLOVĚK A DĚDIČNOST</w:t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rPr/>
      </w:pPr>
      <w:r>
        <w:rPr/>
        <w:t xml:space="preserve">Metody genetiky člověka. Dědičné choroby a vývojové vady, dědičné dispozice k chorobám. Daltonizmus a hemofilie, mongolizmus. Dědičnost krevních skupin.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Genealogie. Genetické poradenství.</w:t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rFonts w:eastAsia="Symbol" w:cs="Symbol" w:ascii="Symbol" w:hAnsi="Symbol"/>
          <w:b/>
        </w:rPr>
        <w:t></w:t>
      </w:r>
      <w:r>
        <w:rPr>
          <w:b/>
          <w:u w:val="single"/>
        </w:rPr>
        <w:t xml:space="preserve"> </w:t>
      </w:r>
      <w:r>
        <w:rPr>
          <w:b/>
          <w:u w:val="single"/>
        </w:rPr>
        <w:t>METODY GENETIKY ČLOVĚKA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- genetika čl. se řídí obecně platnými genetickými zákony</w:t>
      </w:r>
    </w:p>
    <w:p>
      <w:pPr>
        <w:pStyle w:val="Normal"/>
        <w:rPr/>
      </w:pPr>
      <w:r>
        <w:rPr/>
        <w:t xml:space="preserve">- dědičnost čl. nelze zkoumat nejobecnější </w:t>
      </w:r>
      <w:r>
        <w:rPr>
          <w:i/>
        </w:rPr>
        <w:t>experimentální metodou - pokusným křížením (hybridizací)</w:t>
      </w:r>
      <w:r>
        <w:rPr/>
        <w:t xml:space="preserve">, je nutné využití </w:t>
      </w:r>
      <w:r>
        <w:rPr>
          <w:i/>
        </w:rPr>
        <w:t>pozorovacích metod</w:t>
      </w:r>
      <w:r>
        <w:rPr/>
        <w:t xml:space="preserve"> (sledování, popis, statist. výzkum fenotypových znaků vybraných osob)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/>
      </w:pPr>
      <w:r>
        <w:rPr/>
        <w:t xml:space="preserve">- výzkum: </w:t>
        <w:tab/>
        <w:t xml:space="preserve">- </w:t>
        <w:tab/>
      </w:r>
      <w:r>
        <w:rPr>
          <w:b/>
        </w:rPr>
        <w:t xml:space="preserve">genealogický: </w:t>
      </w:r>
      <w:r>
        <w:rPr/>
        <w:t>sledování rodokmenu v několika generacích</w:t>
      </w:r>
    </w:p>
    <w:p>
      <w:pPr>
        <w:pStyle w:val="Normal"/>
        <w:numPr>
          <w:ilvl w:val="1"/>
          <w:numId w:val="4"/>
        </w:numPr>
        <w:rPr/>
      </w:pPr>
      <w:r>
        <w:rPr>
          <w:b/>
        </w:rPr>
        <w:t>populační</w:t>
      </w:r>
      <w:r>
        <w:rPr/>
        <w:t>: zkoumá náhodně vybraný vzorek určité populace</w:t>
      </w:r>
    </w:p>
    <w:p>
      <w:pPr>
        <w:pStyle w:val="Normal"/>
        <w:numPr>
          <w:ilvl w:val="1"/>
          <w:numId w:val="4"/>
        </w:numPr>
        <w:rPr/>
      </w:pPr>
      <w:r>
        <w:rPr>
          <w:b/>
        </w:rPr>
        <w:t>gemellilogický:</w:t>
      </w:r>
      <w:r>
        <w:rPr/>
        <w:t xml:space="preserve"> zkoumá dědičnost u jednovaječných dvojčat</w:t>
      </w:r>
    </w:p>
    <w:p>
      <w:pPr>
        <w:pStyle w:val="Normal"/>
        <w:numPr>
          <w:ilvl w:val="1"/>
          <w:numId w:val="4"/>
        </w:numPr>
        <w:rPr/>
      </w:pPr>
      <w:r>
        <w:rPr>
          <w:b/>
        </w:rPr>
        <w:t>zkoumání karyotypu</w:t>
      </w:r>
      <w:r>
        <w:rPr/>
        <w:t xml:space="preserve"> = vyšetření mikroskopického obrazu chromozomů </w:t>
        <w:br/>
        <w:t>(čl. je velmi složitý polyhybrid, jeho genotyp je rozsáhlý – ve 23 chromozomech je umístěno více než 50 000 lokusů - a individuální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rFonts w:eastAsia="Symbol" w:cs="Symbol" w:ascii="Symbol" w:hAnsi="Symbol"/>
          <w:b/>
        </w:rPr>
        <w:t></w:t>
      </w:r>
      <w:r>
        <w:rPr>
          <w:b/>
        </w:rPr>
        <w:t xml:space="preserve"> </w:t>
      </w:r>
      <w:r>
        <w:rPr>
          <w:b/>
          <w:u w:val="single"/>
        </w:rPr>
        <w:t>DĚDIČNÉ CHOROBY A DISPOZICE</w:t>
      </w:r>
    </w:p>
    <w:p>
      <w:pPr>
        <w:pStyle w:val="Normal"/>
        <w:rPr/>
      </w:pPr>
      <w:r>
        <w:rPr/>
        <w:t>Vliv genotypu na zdravotní stav čl.: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) Dědičné dispozice k chorobám</w:t>
      </w:r>
    </w:p>
    <w:p>
      <w:pPr>
        <w:pStyle w:val="Normal"/>
        <w:rPr/>
      </w:pPr>
      <w:r>
        <w:rPr/>
        <w:t xml:space="preserve">Choroba může být </w:t>
      </w:r>
      <w:r>
        <w:rPr>
          <w:i/>
        </w:rPr>
        <w:t>genotypově podmíněna</w:t>
      </w:r>
      <w:r>
        <w:rPr/>
        <w:t xml:space="preserve"> (= je k ní dispozice), ale k jejímu vzniku je třeba </w:t>
      </w:r>
      <w:r>
        <w:rPr>
          <w:i/>
        </w:rPr>
        <w:t>působení (</w:t>
      </w:r>
      <w:r>
        <w:rPr/>
        <w:t>expozice</w:t>
      </w:r>
      <w:r>
        <w:rPr>
          <w:i/>
        </w:rPr>
        <w:t>) určitého činitele prostředí</w:t>
      </w:r>
      <w:r>
        <w:rPr/>
        <w:t xml:space="preserve"> (př. určitá složka potravy, látka v prostředí, sluneční záření)</w:t>
      </w:r>
    </w:p>
    <w:p>
      <w:pPr>
        <w:pStyle w:val="Normal"/>
        <w:rPr/>
      </w:pPr>
      <w:r>
        <w:rPr>
          <w:i/>
        </w:rPr>
        <w:t>dispoziční choroby</w:t>
      </w:r>
      <w:r>
        <w:rPr/>
        <w:t>: alergie, neurózy, vysoký krevní tlak, cukrovka, žaludeční vřed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) Dědičné choroby</w:t>
      </w:r>
    </w:p>
    <w:p>
      <w:pPr>
        <w:pStyle w:val="Normal"/>
        <w:rPr/>
      </w:pPr>
      <w:r>
        <w:rPr/>
        <w:t xml:space="preserve">Způsobené </w:t>
      </w:r>
      <w:r>
        <w:rPr>
          <w:i/>
        </w:rPr>
        <w:t>odchylkami genotypu</w:t>
      </w:r>
      <w:r>
        <w:rPr/>
        <w:t xml:space="preserve">, které se předávají na potomky. Odchylky jsou vyvolávané mutacemi (genovými, chromozomovými, genomovými). Vliv prostředí – nepatrný, </w:t>
      </w:r>
    </w:p>
    <w:p>
      <w:pPr>
        <w:pStyle w:val="Normal"/>
        <w:rPr/>
      </w:pPr>
      <w:r>
        <w:rPr/>
        <w:t>někteří specifičtí činitelé prostředí se mohou podílet na jejich rozvoji (patogenezi).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dědičné choroby vázané na pohlaví</w:t>
      </w:r>
      <w:r>
        <w:rPr/>
        <w:t>: hemofilie, daltonizmus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dědičné vývojové vady</w:t>
      </w:r>
      <w:r>
        <w:rPr/>
        <w:t xml:space="preserve"> (vznik během nitroděložního vývoje): rozštěp patra; vady oka -dalekozrakost, tupozrakost; polydaktylie = víceprstost; brachydaktylie = krátkoprstost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dědičné choroby nevázané na pohla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ěkteré vady lze odstranit plastickou chirurgií – tzv. </w:t>
      </w:r>
      <w:r>
        <w:rPr>
          <w:i/>
        </w:rPr>
        <w:t>eufenický zásah</w:t>
      </w:r>
      <w:r>
        <w:rPr/>
        <w:t xml:space="preserve"> = úprava fenotypu, neodstraní se však mutací postižený genotyp, vada se předává na potomst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Lékařská genetika</w:t>
      </w:r>
      <w:r>
        <w:rPr/>
        <w:t xml:space="preserve"> – poznání a léčení chorob s dědičnou dispozicí a dědičných chorob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- genetická prevence – zabránění přenosu na potomstvo další generace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genetické poradny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rFonts w:eastAsia="Symbol" w:cs="Symbol" w:ascii="Symbol" w:hAnsi="Symbol"/>
          <w:b/>
        </w:rPr>
        <w:t></w:t>
      </w:r>
      <w:r>
        <w:rPr>
          <w:b/>
        </w:rPr>
        <w:t xml:space="preserve"> </w:t>
      </w:r>
      <w:r>
        <w:rPr>
          <w:b/>
          <w:u w:val="single"/>
        </w:rPr>
        <w:t>GENETICKÉ CHOROBY ČLOVĚKA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a) Choroby genové (molekulární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- 1 z alel mutantní – recesivní; 2. normální - standardní</w:t>
      </w:r>
    </w:p>
    <w:p>
      <w:pPr>
        <w:pStyle w:val="Normal"/>
        <w:rPr/>
      </w:pPr>
      <w:r>
        <w:rPr/>
        <w:t>- projeví se v metabolismu = choroby metabolické</w:t>
      </w:r>
    </w:p>
    <w:p>
      <w:pPr>
        <w:pStyle w:val="Normal"/>
        <w:rPr/>
      </w:pPr>
      <w:r>
        <w:rPr/>
        <w:t>- je nutno vyloučit ze stravy látku nemetabolizovatelnou = tzv. eufenická opatř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átky, které se do těla dostávají: metabolizovatelné = stravitelné, nemetabolizovatelné = nestravitel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Galaktosemie</w:t>
      </w:r>
      <w:r>
        <w:rPr/>
        <w:t xml:space="preserve"> – neschopnost tvořit enzym, štěpící galaktózu (cukr) z mléčné potravy, ta se hromadí v různých orgánech, které jsou poškozovány (játra – odumření jaterních buněk - žloutenka, ledviny, snížení glukózy v krvi, zpomalení psychic. vývoje, zvětšení sleziny, …) </w:t>
      </w:r>
    </w:p>
    <w:p>
      <w:pPr>
        <w:pStyle w:val="Normal"/>
        <w:rPr/>
      </w:pPr>
      <w:r>
        <w:rPr>
          <w:i/>
        </w:rPr>
        <w:t>prevence</w:t>
      </w:r>
      <w:r>
        <w:rPr/>
        <w:t>: vyloučení mléčné výživy (včetně ml. výrobků) ze stra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enylketonurie</w:t>
      </w:r>
      <w:r>
        <w:rPr/>
        <w:t xml:space="preserve"> – porušení normální přeměny AK – fenylalaninu (součást bílkovin) – ten se hromadí s dalšími látkami, které z něj vznikají, v organismu </w:t>
      </w:r>
      <w:r>
        <w:rPr>
          <w:rFonts w:eastAsia="Symbol" w:cs="Symbol" w:ascii="Symbol" w:hAnsi="Symbol"/>
        </w:rPr>
        <w:t></w:t>
      </w:r>
      <w:r>
        <w:rPr/>
        <w:t xml:space="preserve"> porucha mozku s narušením vývoje dítěte (do 15 let v ústavech)</w:t>
      </w:r>
    </w:p>
    <w:p>
      <w:pPr>
        <w:pStyle w:val="Normal"/>
        <w:rPr/>
      </w:pPr>
      <w:r>
        <w:rPr>
          <w:i/>
        </w:rPr>
        <w:t>prevence</w:t>
      </w:r>
      <w:r>
        <w:rPr/>
        <w:t>: dieta, která fenylalanin obsahuje v malém množst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eliakie</w:t>
      </w:r>
      <w:r>
        <w:rPr/>
        <w:t xml:space="preserve"> – onemocnění způsobující poruchu střevního vstřebávání; nesnášenlivost lepku – bílkoviny obsažené v obilí; začíná v dětství nebo v dospělosti (průjem, nedostatek živin z porušeného vstřebávání, hubnutí)</w:t>
      </w:r>
    </w:p>
    <w:p>
      <w:pPr>
        <w:pStyle w:val="Normal"/>
        <w:rPr/>
      </w:pPr>
      <w:r>
        <w:rPr>
          <w:i/>
        </w:rPr>
        <w:t>prevence</w:t>
      </w:r>
      <w:r>
        <w:rPr/>
        <w:t xml:space="preserve">: dieta – vyloučení lepku (zákaz potravin z pšeničné a žitné mouky  </w:t>
      </w:r>
      <w:r>
        <w:rPr>
          <w:rFonts w:eastAsia="Symbol" w:cs="Symbol" w:ascii="Symbol" w:hAnsi="Symbol"/>
        </w:rPr>
        <w:t></w:t>
      </w:r>
      <w:r>
        <w:rPr/>
        <w:t xml:space="preserve"> mouka kukuřičná, sója, rýže, brambory)</w:t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>
          <w:rFonts w:cs="Times New Roman" w:ascii="Times New Roman" w:hAnsi="Times New Roman"/>
          <w:b/>
          <w:sz w:val="24"/>
          <w:u w:val="single"/>
        </w:rPr>
        <w:t>Cystická fibróza</w:t>
      </w:r>
      <w:r>
        <w:rPr>
          <w:rFonts w:cs="Times New Roman" w:ascii="Times New Roman" w:hAnsi="Times New Roman"/>
          <w:sz w:val="24"/>
        </w:rPr>
        <w:t xml:space="preserve"> – ucpávají se žlučovody a kanálky ve slinivce → poruchy trávení, v plicích se tvoří přebytek hlenu → dýchací potíže. Až smrt.</w:t>
      </w:r>
    </w:p>
    <w:p>
      <w:pPr>
        <w:pStyle w:val="Zkladn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2"/>
        <w:rPr/>
      </w:pPr>
      <w:r>
        <w:rPr>
          <w:rFonts w:cs="Times New Roman" w:ascii="Times New Roman" w:hAnsi="Times New Roman"/>
          <w:b/>
          <w:sz w:val="24"/>
          <w:u w:val="single"/>
        </w:rPr>
        <w:t>Srpková anemie</w:t>
      </w:r>
      <w:r>
        <w:rPr>
          <w:rFonts w:cs="Times New Roman" w:ascii="Times New Roman" w:hAnsi="Times New Roman"/>
          <w:sz w:val="24"/>
        </w:rPr>
        <w:t xml:space="preserve"> (chudokrevnost) – červené krvinky nejsou kulaté, ale mají tvar srpku → ucpávání kapilár, malý přenos O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. Recesivní homozygoti – nepřežijí. Heterozygoti – mají mírné potíže, výhoda: jsou odolní vůči malárii → v oblasti výskytu malárie tvoří až polovinu populac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>
          <w:b/>
          <w:u w:val="single"/>
        </w:rPr>
        <w:t>Hemofilie</w:t>
      </w:r>
      <w:r>
        <w:rPr/>
        <w:t xml:space="preserve"> – zvýšená krvácivost; porušení nebo nedostatečná tvorba jednoho z koagulačních faktorů; porucha zástavy krvácení, tvorba hematomů, krvácení do kloubů a jiných orgánů = jejich poškození.</w:t>
      </w:r>
    </w:p>
    <w:p>
      <w:pPr>
        <w:pStyle w:val="Normal"/>
        <w:rPr/>
      </w:pPr>
      <w:r>
        <w:rPr>
          <w:i/>
        </w:rPr>
        <w:t>léčba</w:t>
      </w:r>
      <w:r>
        <w:rPr/>
        <w:t xml:space="preserve"> – dodávání faktoru z krve zdravých jedinců (transfúze – pozor na AIDS)</w:t>
      </w:r>
    </w:p>
    <w:p>
      <w:pPr>
        <w:pStyle w:val="Normal"/>
        <w:rPr/>
      </w:pPr>
      <w:r>
        <w:rPr/>
        <w:t>Způsobeno jedinou alelou, která je na chromozomu X.  h – porušená tvorba koagul. faktoru, H – normální tvorba koagul. f., brání vzniku hemofilie.</w:t>
      </w:r>
    </w:p>
    <w:p>
      <w:pPr>
        <w:pStyle w:val="Normal"/>
        <w:rPr/>
      </w:pPr>
      <w:r>
        <w:rPr/>
        <w:t>muž: XHY – zdravý</w:t>
      </w:r>
    </w:p>
    <w:p>
      <w:pPr>
        <w:pStyle w:val="Normal"/>
        <w:rPr/>
      </w:pPr>
      <w:r>
        <w:rPr/>
        <w:t xml:space="preserve">         </w:t>
      </w:r>
      <w:r>
        <w:rPr/>
        <w:t>XhY – hemofilik (jestli má dceru – zdravá, ale přenašečka)</w:t>
      </w:r>
    </w:p>
    <w:p>
      <w:pPr>
        <w:pStyle w:val="Normal"/>
        <w:rPr/>
      </w:pPr>
      <w:r>
        <w:rPr/>
        <w:t>žena: XHXH – zdravá</w:t>
      </w:r>
    </w:p>
    <w:p>
      <w:pPr>
        <w:pStyle w:val="Normal"/>
        <w:rPr/>
      </w:pPr>
      <w:r>
        <w:rPr/>
        <w:t xml:space="preserve">         </w:t>
      </w:r>
      <w:r>
        <w:rPr/>
        <w:t>XHXh – zdravá, ale přenašečka</w:t>
      </w:r>
    </w:p>
    <w:p>
      <w:pPr>
        <w:pStyle w:val="Normal"/>
        <w:rPr/>
      </w:pPr>
      <w:r>
        <w:rPr/>
        <w:t xml:space="preserve">         </w:t>
      </w:r>
      <w:r>
        <w:rPr/>
        <w:t>XhXh – letální – dítě se nenarod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altonismus</w:t>
      </w:r>
      <w:r>
        <w:rPr/>
        <w:t xml:space="preserve"> = barvoslepost – neschopnost rozlišovat červenou a zelenou barvu. Taky jediný gen na X: alela d – podporuje, D – brání vzniku.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851" w:gutter="0" w:header="0" w:top="851" w:footer="851" w:bottom="90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muž: XDY – zdravý</w:t>
      </w:r>
    </w:p>
    <w:p>
      <w:pPr>
        <w:pStyle w:val="Normal"/>
        <w:rPr/>
      </w:pPr>
      <w:r>
        <w:rPr/>
        <w:t xml:space="preserve">         </w:t>
      </w:r>
      <w:r>
        <w:rPr/>
        <w:t>XdY – dalto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ena: XDXD – zdravá</w:t>
      </w:r>
    </w:p>
    <w:p>
      <w:pPr>
        <w:pStyle w:val="Normal"/>
        <w:rPr/>
      </w:pPr>
      <w:r>
        <w:rPr/>
        <w:t xml:space="preserve">         </w:t>
      </w:r>
      <w:r>
        <w:rPr/>
        <w:t>XDXd – zdravá, přenašečka</w:t>
      </w:r>
    </w:p>
    <w:p>
      <w:pPr>
        <w:pStyle w:val="Normal"/>
        <w:rPr/>
      </w:pPr>
      <w:r>
        <w:rPr/>
        <w:t xml:space="preserve">         </w:t>
      </w:r>
      <w:r>
        <w:rPr/>
        <w:t>XdXd – daltonička</w:t>
      </w:r>
    </w:p>
    <w:p>
      <w:pPr>
        <w:sectPr>
          <w:type w:val="continuous"/>
          <w:pgSz w:w="11906" w:h="16838"/>
          <w:pgMar w:left="851" w:right="851" w:gutter="0" w:header="0" w:top="851" w:footer="851" w:bottom="90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) Choroby chromozomové</w:t>
      </w:r>
    </w:p>
    <w:p>
      <w:pPr>
        <w:pStyle w:val="Normal"/>
        <w:rPr/>
      </w:pPr>
      <w:r>
        <w:rPr/>
        <w:t xml:space="preserve">Ztratí se kus chromozomu – čl. nemá nějaký orgán (část nohy, ruky, bez hltanu). Např. </w:t>
      </w:r>
      <w:r>
        <w:rPr>
          <w:u w:val="single"/>
        </w:rPr>
        <w:t>transformační forma Downovy choroby</w:t>
      </w:r>
      <w:r>
        <w:rPr/>
        <w:t xml:space="preserve"> (transformace = přeměna buňky na buňku nádorovou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) Choroby genomové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linefelterův syndrom</w:t>
      </w:r>
      <w:r>
        <w:rPr/>
        <w:t xml:space="preserve"> (genotyp AAXXY, tj. jeden chrom. X navíc) = sterilní, infantilní muž s intersexuálními znaky</w:t>
      </w:r>
    </w:p>
    <w:p>
      <w:pPr>
        <w:pStyle w:val="Normal"/>
        <w:rPr/>
      </w:pPr>
      <w:r>
        <w:rPr>
          <w:u w:val="single"/>
        </w:rPr>
        <w:t>Turnerův syndrom</w:t>
      </w:r>
      <w:r>
        <w:rPr/>
        <w:t xml:space="preserve"> (genotyp AAXO, tj. jeden chr. X chybí) = sterilní, infantilní žena</w:t>
      </w:r>
    </w:p>
    <w:p>
      <w:pPr>
        <w:pStyle w:val="Normal"/>
        <w:rPr/>
      </w:pPr>
      <w:r>
        <w:rPr>
          <w:u w:val="single"/>
        </w:rPr>
        <w:t>Downův syndrom (= mongolizmus)</w:t>
      </w:r>
      <w:r>
        <w:rPr/>
        <w:t xml:space="preserve"> = trisomie 21. chromozom. páru (předposledního páru autozomů) - opožděný duševní vývoj, snížená inteligence, charakteristické tělesné znaky (široký obličej, malý nos, velký jazyk) → ústav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rFonts w:eastAsia="Symbol" w:cs="Symbol" w:ascii="Symbol" w:hAnsi="Symbol"/>
          <w:b/>
        </w:rPr>
        <w:t></w:t>
      </w:r>
      <w:r>
        <w:rPr>
          <w:b/>
        </w:rPr>
        <w:t xml:space="preserve"> </w:t>
      </w:r>
      <w:r>
        <w:rPr>
          <w:b/>
          <w:u w:val="single"/>
        </w:rPr>
        <w:t>DĚDIČNOST KREVNÍCH SKUPIN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Krev. skupiny = monogenní (podmíněné 1 genem) kvalitativní znaky. Dědí se jednoduše mendelisticky. </w:t>
      </w:r>
    </w:p>
    <w:p>
      <w:pPr>
        <w:pStyle w:val="Normal"/>
        <w:rPr/>
      </w:pPr>
      <w:r>
        <w:rPr/>
        <w:t>Antigeny (aglutinogeny – druh bílkoviny) A a B na červ. krvinkách = skupiny 0, A, B, AB. Alely A, B = kodominantní; alela 0 = recesivní.</w:t>
      </w:r>
    </w:p>
    <w:p>
      <w:pPr>
        <w:pStyle w:val="Normal"/>
        <w:rPr/>
      </w:pPr>
      <w:r>
        <w:rPr/>
      </w:r>
    </w:p>
    <w:tbl>
      <w:tblPr>
        <w:tblW w:w="73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  <w:gridCol w:w="2220"/>
        <w:gridCol w:w="288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enotyp (4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genotyp (6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glutinogen na erytrocytech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. 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A nebo A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. 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B nebo B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. 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. A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i B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rFonts w:eastAsia="Symbol" w:cs="Symbol" w:ascii="Symbol" w:hAnsi="Symbol"/>
          <w:b/>
        </w:rPr>
        <w:t></w:t>
      </w:r>
      <w:r>
        <w:rPr>
          <w:b/>
        </w:rPr>
        <w:t xml:space="preserve"> </w:t>
      </w:r>
      <w:r>
        <w:rPr>
          <w:b/>
          <w:u w:val="single"/>
        </w:rPr>
        <w:t>GENEALOGIE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= rodopis, historie původu jedince či rodiny. Zobrazuje se genealogickým schématem – rodokmenem. V genetickém poradenství rodokmen zachycuje výskyt a přenašečství určité dědičné choroby. Sestavení takového schématu může objasnit způsob dědičnosti dané nemoci a určit případné riziko jejího přenosu na nové potomstvo.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u w:val="single"/>
        </w:rPr>
      </w:pPr>
      <w:r>
        <w:rPr>
          <w:rFonts w:eastAsia="Symbol" w:cs="Symbol" w:ascii="Symbol" w:hAnsi="Symbol"/>
          <w:b/>
        </w:rPr>
        <w:t></w:t>
      </w:r>
      <w:r>
        <w:rPr>
          <w:b/>
        </w:rPr>
        <w:t xml:space="preserve"> </w:t>
      </w:r>
      <w:r>
        <w:rPr>
          <w:b/>
          <w:u w:val="single"/>
        </w:rPr>
        <w:t>GENETICKÉ PORADENSTVÍ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- obor lékařské genetiky, který využívá genetických zákonitostí a metod ke konkrétnímu řešení problematiky výskytu dědičných chorob, jejich přenosu a jejich prevence. Na základě studia rodokmenu, znalosti dané choroby a její dědičnosti umožňuje stanovit riziko přenosu na potomka. V kombinaci s prenatální diagnostikou (tj. vyšetřením plodu ještě před naroze-ním, např. amniocentézou, vyšetřením choriových klků) je možné zachytit příslušné dědičné onemocnění v časných stadiích těhotenství a zvážit eventuální interrupci (etické problémy)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rFonts w:eastAsia="Symbol" w:cs="Symbol" w:ascii="Symbol" w:hAnsi="Symbol"/>
          <w:b/>
        </w:rPr>
        <w:t></w:t>
      </w:r>
      <w:r>
        <w:rPr>
          <w:b/>
        </w:rPr>
        <w:t xml:space="preserve"> </w:t>
      </w:r>
      <w:r>
        <w:rPr>
          <w:b/>
          <w:u w:val="single"/>
        </w:rPr>
        <w:t>PRAKTICKÉ VYUŽITÍ GENETIKY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i/>
          <w:u w:val="single"/>
        </w:rPr>
        <w:t>Genové inženýrství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 xml:space="preserve">aplik. obor genetiky, manipulace s geny s cílem zvýšit užitek hospodářských zvířat </w:t>
        <w:br/>
        <w:t>a rostlin nebo navodit požadované vlastnosti mikroorganizmů při biologických výrobách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 xml:space="preserve">využívá možnosti umělého štěpení izolovaných molekul DNA nejrůznějších organismů </w:t>
        <w:br/>
        <w:t xml:space="preserve">na úseky nesoucí samostatné geny nebo skupiny genů. Tyto úseky je možno začleňovat </w:t>
        <w:br/>
        <w:t xml:space="preserve">do vhodných molekul DNA nazývaných </w:t>
      </w:r>
      <w:r>
        <w:rPr>
          <w:i/>
        </w:rPr>
        <w:t>vektorové molekuly</w:t>
      </w:r>
      <w:r>
        <w:rPr/>
        <w:t xml:space="preserve">, z nichž největší význam mají plazmidy bakterií a genomy virů. Tak vznikají rekombinované molekuly DNA, </w:t>
        <w:br/>
        <w:t xml:space="preserve">tj. molekuly, které obsahují DNA dvou různých druhů. Prostřednictvím vektorových molekul se tyto úseky přenášejí do buněk bakterií či kvasinek, ale i do buněk savců. Tak je možno přenášet úseky DNA různých druhů bakterií nejen mezi sebou, ale je možno </w:t>
        <w:br/>
        <w:t>do bakteriálních buněk vnášet i geny savců, včetně genů člověka.</w:t>
      </w:r>
    </w:p>
    <w:p>
      <w:pPr>
        <w:pStyle w:val="Normal"/>
        <w:rPr/>
      </w:pPr>
      <w:r>
        <w:rPr/>
        <w:t>- přispívá k rozvoji molekulární genetiky</w:t>
      </w:r>
    </w:p>
    <w:p>
      <w:pPr>
        <w:pStyle w:val="Normal"/>
        <w:rPr/>
      </w:pPr>
      <w:r>
        <w:rPr/>
        <w:t>- umožňuje produkci důležitých biologických látek – hormonů, protilátek, výživných a jiných bílkovin (př. inzulin – produkovaný bakteriemi nebo kvasinkami, do kterých byly vneseny příslušné lidské gen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Biotechnologie</w:t>
      </w:r>
      <w:r>
        <w:rPr/>
        <w:t xml:space="preserve"> jsou technologie založené na využívání poznatků z biologie, využívají se </w:t>
        <w:br/>
        <w:t xml:space="preserve">v zemědělství, potravinářství a medicíně. Jedná se především o využívání nižších organizmů.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i/>
          <w:u w:val="single"/>
        </w:rPr>
        <w:t>Šlechtitelství rostlin</w:t>
      </w:r>
      <w:r>
        <w:rPr/>
        <w:t xml:space="preserve"> – tvoří se geneticky modifikované odrůdy plodin (kukuřice, sója, řepka) = transgenní odrůdy (vnášení požad. genů do b. genomu pomocí bct. plazmidů). Západo-evropské státy – velký odpor veřejnosti (obavy z negat. důsledků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i/>
          <w:u w:val="single"/>
        </w:rPr>
        <w:t>Plemenitba zvířat</w:t>
      </w:r>
      <w:r>
        <w:rPr/>
        <w:t xml:space="preserve"> – klonování žádoucích polyhybridů (genotypů). Polyembryonie = rozdělení raného embrya na více částí před diferenciací jeho buněk. Klonovaná ovce (GB) – manipulace</w:t>
      </w:r>
    </w:p>
    <w:p>
      <w:pPr>
        <w:pStyle w:val="Normal"/>
        <w:rPr/>
      </w:pPr>
      <w:r>
        <w:rPr/>
        <w:t>s jádrem – do vaječ. b. se vloží 2n jádro tělní buň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Genová terapie</w:t>
      </w:r>
      <w:r>
        <w:rPr/>
        <w:t xml:space="preserve"> – pokusy o léčení (opravování) chyb v jader. genomu s cílem využít poznatků z léčbě geneticky podmíněných choro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Polyploidie</w:t>
      </w:r>
      <w:r>
        <w:rPr/>
        <w:t xml:space="preserve"> – u vyšších obratlovců s chromozomově určeným pohlavím je letální,  </w:t>
      </w:r>
    </w:p>
    <w:p>
      <w:pPr>
        <w:pStyle w:val="Normal"/>
        <w:rPr/>
      </w:pPr>
      <w:r>
        <w:rPr/>
        <w:t xml:space="preserve">x u rostlin – běžně využívaná ve šlechtění rostl. odrůd, př. tetraploidní jetel luční; výskyt </w:t>
        <w:br/>
        <w:t xml:space="preserve">i přirozeně, prvek v evoluci rostlin. Polyploidi bývají větší.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Meziodrůdové (meziplemenné) křížení</w:t>
      </w:r>
      <w:r>
        <w:rPr/>
        <w:t xml:space="preserve"> = </w:t>
      </w:r>
      <w:r>
        <w:rPr>
          <w:i/>
        </w:rPr>
        <w:t>hybridizace</w:t>
      </w:r>
      <w:r>
        <w:rPr/>
        <w:t xml:space="preserve"> – heterózní efekt – hybridi bývají odolnější a zdravější.</w:t>
      </w:r>
    </w:p>
    <w:p>
      <w:pPr>
        <w:pStyle w:val="Normal"/>
        <w:rPr/>
      </w:pPr>
      <w:r>
        <w:rPr>
          <w:i/>
          <w:u w:val="single"/>
        </w:rPr>
        <w:t>Mezidruhové křížení</w:t>
      </w:r>
      <w:r>
        <w:rPr/>
        <w:t xml:space="preserve"> = </w:t>
      </w:r>
      <w:r>
        <w:rPr>
          <w:i/>
        </w:rPr>
        <w:t>bastardizace</w:t>
      </w:r>
      <w:r>
        <w:rPr/>
        <w:t xml:space="preserve"> – bastardi, bývají zdraví, ale neplodní = reprodukční bariéry.</w:t>
      </w:r>
    </w:p>
    <w:p>
      <w:pPr>
        <w:pStyle w:val="Normal"/>
        <w:rPr/>
      </w:pPr>
      <w:r>
        <w:rPr/>
        <w:t>př. tygr x lev – tygroid</w:t>
      </w:r>
    </w:p>
    <w:p>
      <w:pPr>
        <w:pStyle w:val="Normal"/>
        <w:rPr/>
      </w:pPr>
      <w:r>
        <w:rPr/>
        <w:t xml:space="preserve">     </w:t>
      </w:r>
      <w:r>
        <w:rPr/>
        <w:t>zebra x kůň – zebroid</w:t>
      </w:r>
    </w:p>
    <w:p>
      <w:pPr>
        <w:pStyle w:val="Normal"/>
        <w:rPr/>
      </w:pPr>
      <w:r>
        <w:rPr>
          <w:i/>
        </w:rPr>
        <w:t>matroklinní efekt</w:t>
      </w:r>
      <w:r>
        <w:rPr/>
        <w:t>: vliv mimojaderné dědič. organizmu matky – vajíčko má hodně cytoplazmy (a tedy i mitochondrií s chondrogeny) x spermie málo</w:t>
      </w:r>
    </w:p>
    <w:p>
      <w:pPr>
        <w:pStyle w:val="Normal"/>
        <w:rPr/>
      </w:pPr>
      <w:r>
        <w:rPr/>
        <w:t>př. kůň x osel:</w:t>
      </w:r>
    </w:p>
    <w:p>
      <w:pPr>
        <w:pStyle w:val="Normal"/>
        <w:rPr/>
      </w:pPr>
      <w:r>
        <w:rPr/>
        <w:t>- kůň ♂ x oslice ♀ = mezek – více se podobá oslu</w:t>
      </w:r>
    </w:p>
    <w:p>
      <w:pPr>
        <w:pStyle w:val="Normal"/>
        <w:rPr/>
      </w:pPr>
      <w:r>
        <w:rPr/>
        <w:t>- osel ♂ x kobyla ♀ = mul (= mula) – více se podobá k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Křížení mezi zástupci různých říší</w:t>
      </w:r>
      <w:r>
        <w:rPr/>
        <w:t xml:space="preserve"> (živ. x rostl.) – chiméry (zatím obtížné, velké genetické bariéry, apod.)</w:t>
      </w:r>
    </w:p>
    <w:sectPr>
      <w:type w:val="continuous"/>
      <w:pgSz w:w="11906" w:h="16838"/>
      <w:pgMar w:left="851" w:right="851" w:gutter="0" w:header="0" w:top="851" w:footer="851" w:bottom="90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4:08:00Z</dcterms:created>
  <dc:creator>Michna Jan</dc:creator>
  <dc:description/>
  <dc:language>en-US</dc:language>
  <cp:lastModifiedBy>jindrovi</cp:lastModifiedBy>
  <dcterms:modified xsi:type="dcterms:W3CDTF">2012-06-12T14:08:00Z</dcterms:modified>
  <cp:revision>2</cp:revision>
  <dc:subject/>
  <dc:title>20: ČLOVĚK A DĚDIČNOST</dc:title>
</cp:coreProperties>
</file>