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, Praha 4, Postupická 3150</w:t>
      </w:r>
    </w:p>
    <w:p>
      <w:pPr>
        <w:pStyle w:val="Normal"/>
        <w:spacing w:lineRule="auto" w:line="360"/>
        <w:rPr>
          <w:b/>
          <w:b/>
        </w:rPr>
      </w:pPr>
      <w:r>
        <w:rPr/>
        <w:t>Jméno a příjmení: Miroslav Vlach</w:t>
      </w:r>
    </w:p>
    <w:p>
      <w:pPr>
        <w:pStyle w:val="Normal"/>
        <w:spacing w:lineRule="auto" w:line="360"/>
        <w:rPr/>
      </w:pPr>
      <w:r>
        <w:rPr/>
        <w:t>Datum narození: 26. 3. 1993</w:t>
      </w:r>
    </w:p>
    <w:p>
      <w:pPr>
        <w:pStyle w:val="Normal"/>
        <w:spacing w:lineRule="auto" w:line="360"/>
        <w:rPr/>
      </w:pPr>
      <w:r>
        <w:rPr/>
        <w:t>Třída: Sexta B</w:t>
      </w:r>
    </w:p>
    <w:p>
      <w:pPr>
        <w:pStyle w:val="Normal"/>
        <w:rPr/>
      </w:pPr>
      <w:r>
        <w:rPr>
          <w:b/>
        </w:rPr>
        <w:t>Seznam literárních děl z české a světové literatury k ústní zkoušce z českého jazyka ve společné části maturitní zkoušky – základní úroveň obtíž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větová a česká literatura do konce 19. století </w:t>
            </w:r>
            <w:r>
              <w:rPr>
                <w:color w:val="000000"/>
              </w:rPr>
              <w:t>(min. 4 díl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3667"/>
              <w:gridCol w:w="4596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Číslo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utor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ílo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J. Neruda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ED7D31"/>
                    </w:rPr>
                  </w:pPr>
                  <w:r>
                    <w:rPr>
                      <w:b/>
                      <w:color w:val="ED7D31"/>
                    </w:rPr>
                    <w:t>Povídky malostranské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. K. Šlejhar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Kuře melancholik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K. J. Erben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Kytice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4B083"/>
                    </w:rPr>
                  </w:pPr>
                  <w:r>
                    <w:rPr>
                      <w:b/>
                      <w:i/>
                      <w:color w:val="F4B083"/>
                    </w:rPr>
                    <w:t>W. Shakespeare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538135"/>
                    </w:rPr>
                  </w:pPr>
                  <w:r>
                    <w:rPr>
                      <w:b/>
                      <w:i/>
                      <w:color w:val="538135"/>
                    </w:rPr>
                    <w:t>Hamlet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Molière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Lakomec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4B083"/>
                    </w:rPr>
                  </w:pPr>
                  <w:r>
                    <w:rPr>
                      <w:color w:val="F4B083"/>
                    </w:rPr>
                    <w:t>B. Němcová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38135"/>
                    </w:rPr>
                  </w:pPr>
                  <w:r>
                    <w:rPr>
                      <w:color w:val="538135"/>
                    </w:rPr>
                    <w:t>Babička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větová literatura 20. a 21. století </w:t>
            </w:r>
            <w:r>
              <w:rPr>
                <w:color w:val="000000"/>
              </w:rPr>
              <w:t>(min. 4 díl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86"/>
              <w:gridCol w:w="459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utor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íl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F. Kafka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Proces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E. M. Remarque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Na západní frontě klid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E. Hemingway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tařec a moř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A. Solženicyn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Jeden den Ivana Děnisoviče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Česká literatura 20. a 21. století</w:t>
            </w:r>
            <w:r>
              <w:rPr>
                <w:color w:val="000000"/>
              </w:rPr>
              <w:t xml:space="preserve"> (min. 5 děl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86"/>
              <w:gridCol w:w="459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utor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íl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O. Pavel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mrt krásných srnců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K. Čapek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R.U.R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K. Čapek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Hordubal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L. Fuks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Pan Theodor Mundstock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4B083"/>
                    </w:rPr>
                  </w:pPr>
                  <w:r>
                    <w:rPr>
                      <w:b/>
                      <w:i/>
                      <w:color w:val="F4B083"/>
                    </w:rPr>
                    <w:t>L. Fuks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Spalovač mrtvol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B. Hrabal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Obsluhoval jsem anglického král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B. Hrabal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Ostře sledované vlak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V. Dyk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538135"/>
                    </w:rPr>
                  </w:pPr>
                  <w:r>
                    <w:rPr>
                      <w:b/>
                      <w:color w:val="538135"/>
                    </w:rPr>
                    <w:t>Krysař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J. Hašek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sudy dobrého vojáka Švejka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4B083"/>
                    </w:rPr>
                  </w:pPr>
                  <w:r>
                    <w:rPr>
                      <w:b/>
                      <w:color w:val="F4B083"/>
                    </w:rPr>
                    <w:t>I. Olbracht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Nikola Šuhaj loupežník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vým podpisem, že jsem zvolil/a výše uvedená literární díla k vykonání společné části maturitní zkoušky z českého jazyka v jarním zkušebním období školního roku 2012/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18. 3. 2013                                                                ………………………….. </w:t>
      </w:r>
    </w:p>
    <w:p>
      <w:pPr>
        <w:pStyle w:val="Normal"/>
        <w:ind w:firstLine="684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10:00Z</dcterms:created>
  <dc:creator>Mgr. Karel Švábenský</dc:creator>
  <dc:description/>
  <cp:keywords/>
  <dc:language>en-US</dc:language>
  <cp:lastModifiedBy>Mirek</cp:lastModifiedBy>
  <cp:lastPrinted>2013-02-20T18:17:00Z</cp:lastPrinted>
  <dcterms:modified xsi:type="dcterms:W3CDTF">2013-05-19T08:57:00Z</dcterms:modified>
  <cp:revision>17</cp:revision>
  <dc:subject/>
  <dc:title>Gymnázium, Tišnov, Na Hrádku 20</dc:title>
</cp:coreProperties>
</file>