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, Praha 4, Postupická 3150</w:t>
      </w:r>
    </w:p>
    <w:p>
      <w:pPr>
        <w:pStyle w:val="Normal"/>
        <w:spacing w:lineRule="auto" w:line="360"/>
        <w:rPr>
          <w:b/>
          <w:b/>
        </w:rPr>
      </w:pPr>
      <w:r>
        <w:rPr/>
        <w:t>Jméno a příjmení: Jan Mizner</w:t>
      </w:r>
    </w:p>
    <w:p>
      <w:pPr>
        <w:pStyle w:val="Normal"/>
        <w:spacing w:lineRule="auto" w:line="360"/>
        <w:rPr/>
      </w:pPr>
      <w:r>
        <w:rPr/>
        <w:t>Datum narození: 19. 05. 1994</w:t>
      </w:r>
    </w:p>
    <w:p>
      <w:pPr>
        <w:pStyle w:val="Normal"/>
        <w:spacing w:lineRule="auto" w:line="360"/>
        <w:rPr/>
      </w:pPr>
      <w:r>
        <w:rPr/>
        <w:t>Třída: Sexta B</w:t>
      </w:r>
    </w:p>
    <w:p>
      <w:pPr>
        <w:pStyle w:val="Normal"/>
        <w:rPr/>
      </w:pPr>
      <w:r>
        <w:rPr>
          <w:b/>
        </w:rPr>
        <w:t>Seznam literárních děl z české a světové literatury k ústní zkoušce z českého jazyka ve společné části maturitní zkoušky – základní úroveň obtíž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ětová a česká literatura do konce 19. století </w:t>
            </w:r>
            <w:r>
              <w:rPr/>
              <w:t>(min. 4 dí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3667"/>
              <w:gridCol w:w="4596"/>
            </w:tblGrid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íslo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ílo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. Shakespeare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mlet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liére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komec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. H. Mácha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áj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. J. Erben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ytice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. K. Šlejha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ře melancholik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. Wilde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raz Doriana Graye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větová literatura 20. a 21. století </w:t>
            </w:r>
            <w:r>
              <w:rPr/>
              <w:t>(min. 4 díla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86"/>
              <w:gridCol w:w="459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íl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. Nezval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dison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. Čapek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U.R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. Čapek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rdubal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 Kundera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Ž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. Fuks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alovač mrtvol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 Hraba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luhoval jsem anglického král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 Hrabal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ře sledované vlaky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. Pavel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mrt krásných srnc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á literatura 20. a 21. století</w:t>
            </w:r>
            <w:r>
              <w:rPr/>
              <w:t xml:space="preserve"> (min. 5 děl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86"/>
              <w:gridCol w:w="459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r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ílo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. Kafka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 M. Remarque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 západní frontě klid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 Hemingway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řec a moř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 Orwell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.R.R. Tolkien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án Prstenů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vým podpisem, že jsem zvolil/a výše uvedená literární díla k vykonání společné části maturitní zkoušky z českého jazyka v jarním zkušebním období školního roku 2012/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dne                                                                 ………………………….. </w:t>
      </w:r>
    </w:p>
    <w:p>
      <w:pPr>
        <w:pStyle w:val="Normal"/>
        <w:ind w:firstLine="684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7:00Z</dcterms:created>
  <dc:creator>Mgr. Karel Švábenský</dc:creator>
  <dc:description/>
  <dc:language>en-US</dc:language>
  <cp:lastModifiedBy>Comfor</cp:lastModifiedBy>
  <cp:lastPrinted>2013-02-20T18:17:00Z</cp:lastPrinted>
  <dcterms:modified xsi:type="dcterms:W3CDTF">2013-03-11T14:57:00Z</dcterms:modified>
  <cp:revision>2</cp:revision>
  <dc:subject/>
  <dc:title>Gymnázium, Tišnov, Na Hrádku 20</dc:title>
</cp:coreProperties>
</file>