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Ot.č.2: </w:t>
      </w:r>
      <w:r>
        <w:rPr>
          <w:b/>
        </w:rPr>
        <w:t>STAROORIENTÁLNÍ ST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věk – na předním V začíná v období neolitu a končí 476</w:t>
      </w:r>
    </w:p>
    <w:p>
      <w:pPr>
        <w:pStyle w:val="Normal"/>
        <w:rPr/>
      </w:pPr>
      <w:r>
        <w:rPr/>
        <w:t>- znaky – neomezená moc panovníků</w:t>
      </w:r>
    </w:p>
    <w:p>
      <w:pPr>
        <w:pStyle w:val="Normal"/>
        <w:rPr/>
      </w:pPr>
      <w:r>
        <w:rPr/>
        <w:tab/>
        <w:t>- vyspělé zemědělství v povodí toků velkých řek – systém závlahových kanálů</w:t>
      </w:r>
    </w:p>
    <w:p>
      <w:pPr>
        <w:pStyle w:val="Normal"/>
        <w:rPr/>
      </w:pPr>
      <w:r>
        <w:rPr/>
        <w:tab/>
        <w:t>- využívána práce otroků</w:t>
      </w:r>
    </w:p>
    <w:p>
      <w:pPr>
        <w:pStyle w:val="Normal"/>
        <w:rPr/>
      </w:pPr>
      <w:r>
        <w:rPr/>
        <w:tab/>
        <w:t>- vznik písma – zaznamenávání záplav, daní, úrody, zákonů, mýtů, legend</w:t>
      </w:r>
    </w:p>
    <w:p>
      <w:pPr>
        <w:pStyle w:val="Normal"/>
        <w:rPr/>
      </w:pPr>
      <w:r>
        <w:rPr/>
        <w:t>- primitivní demokracie</w:t>
      </w:r>
    </w:p>
    <w:p>
      <w:pPr>
        <w:pStyle w:val="Normal"/>
        <w:rPr/>
      </w:pPr>
      <w:r>
        <w:rPr/>
        <w:tab/>
        <w:t>V</w:t>
      </w:r>
    </w:p>
    <w:p>
      <w:pPr>
        <w:pStyle w:val="Normal"/>
        <w:rPr/>
      </w:pPr>
      <w:r>
        <w:rPr/>
        <w:t>- theokracie – theo = bůh, kratein = vládnout; systém řízený kněžstvem</w:t>
      </w:r>
    </w:p>
    <w:p>
      <w:pPr>
        <w:pStyle w:val="Normal"/>
        <w:rPr/>
      </w:pPr>
      <w:r>
        <w:rPr/>
        <w:tab/>
        <w:t>V</w:t>
      </w:r>
    </w:p>
    <w:p>
      <w:pPr>
        <w:pStyle w:val="Normal"/>
        <w:rPr/>
      </w:pPr>
      <w:r>
        <w:rPr/>
        <w:t>- palácové hospodářství – světská vojenská vláda, v čele panovník (= vlastník půdy, dědičná funkce), centrem života palá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OPOTÁMIE</w:t>
      </w:r>
    </w:p>
    <w:p>
      <w:pPr>
        <w:pStyle w:val="Normal"/>
        <w:rPr/>
      </w:pPr>
      <w:r>
        <w:rPr/>
        <w:t>- meziříčí, oblast mezi Eufratem a Tigridem</w:t>
      </w:r>
    </w:p>
    <w:p>
      <w:pPr>
        <w:pStyle w:val="Normal"/>
        <w:rPr/>
      </w:pPr>
      <w:r>
        <w:rPr/>
        <w:t>- S – náhorní plošiny…obchod a metalurgie; Asýrie</w:t>
      </w:r>
    </w:p>
    <w:p>
      <w:pPr>
        <w:pStyle w:val="Normal"/>
        <w:rPr/>
      </w:pPr>
      <w:r>
        <w:rPr/>
        <w:t>- J – řeky, závlahový systém, obchod; Sumer, Babylonie, Akk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ER</w:t>
      </w:r>
    </w:p>
    <w:p>
      <w:pPr>
        <w:pStyle w:val="Normal"/>
        <w:rPr/>
      </w:pPr>
      <w:r>
        <w:rPr/>
        <w:t>(3000-2350 př. K.)</w:t>
      </w:r>
    </w:p>
    <w:p>
      <w:pPr>
        <w:pStyle w:val="Normal"/>
        <w:rPr/>
      </w:pPr>
      <w:r>
        <w:rPr/>
        <w:t>- nejstarší stát na světě</w:t>
      </w:r>
    </w:p>
    <w:p>
      <w:pPr>
        <w:pStyle w:val="Normal"/>
        <w:rPr/>
      </w:pPr>
      <w:r>
        <w:rPr/>
        <w:t>- Sumerové byli indoevropané – zakládají osady…města…městské státy: Uruk, Lagaš, Uma, Eridu, Kiš, Nippur</w:t>
      </w:r>
    </w:p>
    <w:p>
      <w:pPr>
        <w:pStyle w:val="Normal"/>
        <w:rPr/>
      </w:pPr>
      <w:r>
        <w:rPr/>
        <w:t>- piktografické (obrázkové) písmo</w:t>
      </w:r>
    </w:p>
    <w:p>
      <w:pPr>
        <w:pStyle w:val="Normal"/>
        <w:rPr/>
      </w:pPr>
      <w:r>
        <w:rPr/>
        <w:t>- málo informací – Bible hovoří o této oblasti zasažené potopou</w:t>
      </w:r>
    </w:p>
    <w:p>
      <w:pPr>
        <w:pStyle w:val="Normal"/>
        <w:rPr/>
      </w:pPr>
      <w:r>
        <w:rPr/>
        <w:t>- panovník po potopě Gilgameš vládce Uruku</w:t>
      </w:r>
    </w:p>
    <w:p>
      <w:pPr>
        <w:pStyle w:val="Normal"/>
        <w:rPr/>
      </w:pPr>
      <w:r>
        <w:rPr/>
        <w:t>- postupně se prosazuje Kiš</w:t>
      </w:r>
    </w:p>
    <w:p>
      <w:pPr>
        <w:pStyle w:val="Normal"/>
        <w:rPr/>
      </w:pPr>
      <w:r>
        <w:rPr/>
        <w:t>- král získává stále větší moc</w:t>
      </w:r>
    </w:p>
    <w:p>
      <w:pPr>
        <w:pStyle w:val="Normal"/>
        <w:rPr/>
      </w:pPr>
      <w:r>
        <w:rPr/>
        <w:t>- nikdy nebyl sjednocen</w:t>
      </w:r>
    </w:p>
    <w:p>
      <w:pPr>
        <w:pStyle w:val="Normal"/>
        <w:rPr/>
      </w:pPr>
      <w:r>
        <w:rPr/>
        <w:t>- Nippur – theokracie – náboženské centrum…úcta světských panovníků</w:t>
      </w:r>
    </w:p>
    <w:p>
      <w:pPr>
        <w:pStyle w:val="Normal"/>
        <w:rPr/>
      </w:pPr>
      <w:r>
        <w:rPr/>
        <w:t>- zikkuraty – svatyně nahoře na pyramidě, moc se jich nedocho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AD</w:t>
      </w:r>
    </w:p>
    <w:p>
      <w:pPr>
        <w:pStyle w:val="Normal"/>
        <w:rPr/>
      </w:pPr>
      <w:r>
        <w:rPr/>
        <w:t>(2300-2200 př. K.)</w:t>
      </w:r>
    </w:p>
    <w:p>
      <w:pPr>
        <w:pStyle w:val="Normal"/>
        <w:rPr/>
      </w:pPr>
      <w:r>
        <w:rPr/>
        <w:t>- J Mezopotámie</w:t>
      </w:r>
    </w:p>
    <w:p>
      <w:pPr>
        <w:pStyle w:val="Normal"/>
        <w:rPr/>
      </w:pPr>
      <w:r>
        <w:rPr/>
        <w:t xml:space="preserve">- akkaďané semitského původu se usazovali v Sumeru </w:t>
      </w:r>
    </w:p>
    <w:p>
      <w:pPr>
        <w:pStyle w:val="Normal"/>
        <w:rPr/>
      </w:pPr>
      <w:r>
        <w:rPr/>
        <w:t>- v Kiši semitský úředník sesadil sumerského panovníka...</w:t>
      </w:r>
    </w:p>
    <w:p>
      <w:pPr>
        <w:pStyle w:val="Normal"/>
        <w:rPr/>
      </w:pPr>
      <w:r>
        <w:rPr/>
        <w:t xml:space="preserve">Sargon Sjednotitel – zakladatel a sjednotitel Arkadské říše; nové sídelní město Akkad, založeno město Ninive </w:t>
      </w:r>
    </w:p>
    <w:p>
      <w:pPr>
        <w:pStyle w:val="Normal"/>
        <w:rPr/>
      </w:pPr>
      <w:r>
        <w:rPr/>
        <w:t>- rychle zani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RSKÁ ŘÍŠE</w:t>
      </w:r>
    </w:p>
    <w:p>
      <w:pPr>
        <w:pStyle w:val="Normal"/>
        <w:rPr/>
      </w:pPr>
      <w:r>
        <w:rPr/>
        <w:t>(20. – 18. století př. K.)</w:t>
      </w:r>
    </w:p>
    <w:p>
      <w:pPr>
        <w:pStyle w:val="Normal"/>
        <w:rPr/>
      </w:pPr>
      <w:r>
        <w:rPr/>
        <w:t>- centralizovaný stát</w:t>
      </w:r>
    </w:p>
    <w:p>
      <w:pPr>
        <w:pStyle w:val="Normal"/>
        <w:rPr/>
      </w:pPr>
      <w:r>
        <w:rPr/>
        <w:t>- na S Mezopotámie – obchod, metalurgie</w:t>
      </w:r>
    </w:p>
    <w:p>
      <w:pPr>
        <w:pStyle w:val="Normal"/>
        <w:rPr/>
      </w:pPr>
      <w:r>
        <w:rPr/>
        <w:t>- sahala svým vlivem od Malé Asie až k Perskému zálivu</w:t>
      </w:r>
    </w:p>
    <w:p>
      <w:pPr>
        <w:pStyle w:val="Normal"/>
        <w:rPr>
          <w:u w:val="single"/>
        </w:rPr>
      </w:pPr>
      <w:r>
        <w:rPr>
          <w:u w:val="single"/>
        </w:rPr>
        <w:t>Staroasyrské období</w:t>
      </w:r>
    </w:p>
    <w:p>
      <w:pPr>
        <w:pStyle w:val="Normal"/>
        <w:rPr/>
      </w:pPr>
      <w:r>
        <w:rPr/>
        <w:t>- vývoz – látky, cín, olovo, vlna</w:t>
      </w:r>
    </w:p>
    <w:p>
      <w:pPr>
        <w:pStyle w:val="Normal"/>
        <w:rPr/>
      </w:pPr>
      <w:r>
        <w:rPr/>
        <w:t>- postupně se stala kořistí Babylonie</w:t>
      </w:r>
    </w:p>
    <w:p>
      <w:pPr>
        <w:pStyle w:val="Normal"/>
        <w:rPr>
          <w:u w:val="single"/>
        </w:rPr>
      </w:pPr>
      <w:r>
        <w:rPr>
          <w:u w:val="single"/>
        </w:rPr>
        <w:t>Novoasyrská říše</w:t>
      </w:r>
    </w:p>
    <w:p>
      <w:pPr>
        <w:pStyle w:val="Normal"/>
        <w:rPr/>
      </w:pPr>
      <w:r>
        <w:rPr/>
        <w:t>(911-612 př. K.)</w:t>
      </w:r>
    </w:p>
    <w:p>
      <w:pPr>
        <w:pStyle w:val="Normal"/>
        <w:rPr/>
      </w:pPr>
      <w:r>
        <w:rPr/>
        <w:t>- založil ji Sargon II.</w:t>
      </w:r>
    </w:p>
    <w:p>
      <w:pPr>
        <w:pStyle w:val="Normal"/>
        <w:rPr/>
      </w:pPr>
      <w:r>
        <w:rPr/>
        <w:t>- dobyli Babylon, obnovují Ninive – sídelním městem NA, „nedobytné“ město</w:t>
      </w:r>
    </w:p>
    <w:p>
      <w:pPr>
        <w:pStyle w:val="Normal"/>
        <w:rPr/>
      </w:pPr>
      <w:r>
        <w:rPr/>
        <w:t>- Ašurbanipal – miloval umění, nechal v Ninive zřídit velkou knihovnu (i epos o Gilgamešovi)</w:t>
      </w:r>
    </w:p>
    <w:p>
      <w:pPr>
        <w:pStyle w:val="Normal"/>
        <w:rPr/>
      </w:pPr>
      <w:r>
        <w:rPr/>
        <w:t>- 612 př.  K. – Ninive dobyto Babyloňany a Skyty = Asyrská říše znič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LONSKÁ ŘÍŠE</w:t>
      </w:r>
    </w:p>
    <w:p>
      <w:pPr>
        <w:pStyle w:val="Normal"/>
        <w:rPr>
          <w:u w:val="single"/>
        </w:rPr>
      </w:pPr>
      <w:r>
        <w:rPr>
          <w:u w:val="single"/>
        </w:rPr>
        <w:t>Starobabylonská říše</w:t>
      </w:r>
    </w:p>
    <w:p>
      <w:pPr>
        <w:pStyle w:val="Normal"/>
        <w:rPr/>
      </w:pPr>
      <w:r>
        <w:rPr/>
        <w:t>(18. až 16. století př. K.)</w:t>
      </w:r>
    </w:p>
    <w:p>
      <w:pPr>
        <w:pStyle w:val="Normal"/>
        <w:rPr/>
      </w:pPr>
      <w:r>
        <w:rPr/>
        <w:t>- hlavní město Babylon</w:t>
      </w:r>
    </w:p>
    <w:p>
      <w:pPr>
        <w:pStyle w:val="Normal"/>
        <w:rPr/>
      </w:pPr>
      <w:r>
        <w:rPr/>
        <w:t>- Chammurapi – největší rozmach, zákoník (tresty podle společenských vrstev)</w:t>
      </w:r>
    </w:p>
    <w:p>
      <w:pPr>
        <w:pStyle w:val="Normal"/>
        <w:rPr/>
      </w:pPr>
      <w:r>
        <w:rPr/>
        <w:t>- awilum = privilegovaní</w:t>
      </w:r>
    </w:p>
    <w:p>
      <w:pPr>
        <w:pStyle w:val="Normal"/>
        <w:rPr/>
      </w:pPr>
      <w:r>
        <w:rPr/>
        <w:t>- muškéni = svobodní (řemeslníci, obchodníci, zemědělci)</w:t>
      </w:r>
    </w:p>
    <w:p>
      <w:pPr>
        <w:pStyle w:val="Normal"/>
        <w:rPr/>
      </w:pPr>
      <w:r>
        <w:rPr/>
        <w:t>- otroci = nesvobodní</w:t>
      </w:r>
    </w:p>
    <w:p>
      <w:pPr>
        <w:pStyle w:val="Normal"/>
        <w:rPr/>
      </w:pPr>
      <w:r>
        <w:rPr/>
        <w:t>- platidlem byl stříbrný šekel, stříbro = zdroj bohatství</w:t>
      </w:r>
    </w:p>
    <w:p>
      <w:pPr>
        <w:pStyle w:val="Normal"/>
        <w:rPr/>
      </w:pPr>
      <w:r>
        <w:rPr/>
        <w:t>- mnoho dluhů =&gt; otroctví =&gt; málo vojáků =&gt; Chetité dobyli Babylonii</w:t>
      </w:r>
    </w:p>
    <w:p>
      <w:pPr>
        <w:pStyle w:val="Normal"/>
        <w:rPr>
          <w:u w:val="single"/>
        </w:rPr>
      </w:pPr>
      <w:r>
        <w:rPr>
          <w:u w:val="single"/>
        </w:rPr>
        <w:t>Novobabylonská říše</w:t>
      </w:r>
    </w:p>
    <w:p>
      <w:pPr>
        <w:pStyle w:val="Normal"/>
        <w:rPr/>
      </w:pPr>
      <w:r>
        <w:rPr/>
        <w:t>(625 – 539 př. K.)</w:t>
      </w:r>
    </w:p>
    <w:p>
      <w:pPr>
        <w:pStyle w:val="Normal"/>
        <w:rPr/>
      </w:pPr>
      <w:r>
        <w:rPr/>
        <w:t>- Nabukadnezar II. – největší územní rozmach (Sýrie, Palestina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  <w:t xml:space="preserve"> - dobyl Jeruzalém – zajetí židů (G. Verdi – Nabuko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ab/>
        <w:t xml:space="preserve"> - obnovil město Babylon (Semiramidiny zahrady, Ištařina brána, zikkurat,…)</w:t>
      </w:r>
    </w:p>
    <w:p>
      <w:pPr>
        <w:pStyle w:val="Normal"/>
        <w:rPr/>
      </w:pPr>
      <w:r>
        <w:rPr/>
        <w:t>- po Nabukanezarově smrti se stát vnitřně rozpadl – 539 Peršané dobývají Baby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OPOTÁMSKÁ KULTURA</w:t>
      </w:r>
    </w:p>
    <w:p>
      <w:pPr>
        <w:pStyle w:val="Normal"/>
        <w:rPr/>
      </w:pPr>
      <w:r>
        <w:rPr/>
        <w:t>Písmo a literatura</w:t>
      </w:r>
    </w:p>
    <w:p>
      <w:pPr>
        <w:pStyle w:val="Normal"/>
        <w:rPr/>
      </w:pPr>
      <w:r>
        <w:rPr/>
        <w:t>- piktografické (obrázkové písmo)</w:t>
      </w:r>
    </w:p>
    <w:p>
      <w:pPr>
        <w:pStyle w:val="Normal"/>
        <w:rPr/>
      </w:pPr>
      <w:r>
        <w:rPr/>
        <w:t>- klínové písmo – rozluštil ho B. Hrozný</w:t>
      </w:r>
    </w:p>
    <w:p>
      <w:pPr>
        <w:pStyle w:val="Normal"/>
        <w:rPr/>
      </w:pPr>
      <w:r>
        <w:rPr/>
        <w:t xml:space="preserve">Literární díla – eposy, hymny, modlitby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- prolínání mytologie, náboženství a každodenních událostí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Věda – z poznání Mezopotámie čerpal Egypt, Řecko, Řím, Arabové, Evropa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- astrologie a astronomie – pro potřeby náboženství a zemědělství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- matematika – 60tková soustava, později 10tková; plocha, objem, obsah, zlomky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- lunární kalendář (židé, arabové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- architektura – základním stavebním materiálem hlína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- stavby – zikkuraty = chrámové věže s modlitebnou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ab/>
        <w:tab/>
        <w:t>- inženýrské stavby = vodovody, veřejné stavby, kanalizac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- sochařství – kámen, kov, hlína; sedící vládci (gudeové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Náboženství – polytheistické; bohové vypadají jako lidé a mají lidské vlastnosti (nesmrtelní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- An=bůh nebes (město Uruk); Enlil=ovzduší (Nippur); Enki=země (Eridu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 xml:space="preserve">    Ištar=láska; Marduk=válka; Šamaš=slunce; Ereškigal=svět mrtvých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>- věštění (z vnitřností, oblohy); exorcismus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  <w:t>STAROVĚKÝ EGYPT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2. nejstarší civilizace, ve 4. tisíciletí př. K. vznikají města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Horní Egypt = J, Dolní Egypt = S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řeka Nil = základ zemědělství, pravidelné záplavy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oázy – např. Fajjúm, obchod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1. faraon, 2. úředníci, vojáci, duchovní, 3. lékaři, písaři, vědci, 4. svobodní, 5. otroci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  <w:r>
        <w:rPr>
          <w:u w:val="single"/>
        </w:rPr>
        <w:t>Archaické období (3100-2700 př. K.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3100 – Meni z HE dobyl DE = sjednocení Egypta, sídelním městem Men-nofer (Memphis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hrobky (mastaby), hieroglyfické písmo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u w:val="single"/>
        </w:rPr>
        <w:t>Stará říše (2400-2200 př. K.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Džoser – sídelním městem pořád Memphis, nechává postavit 1. stupňovitou pyramidu (Imhotep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od Sinajského pol. až do Nubije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doba stavitelů pyramid =&gt; velké náklady =&gt; hospodářská krize + hladomor =&gt; říše se rozpadá na nomy (vládce monarcha)</w:t>
      </w:r>
    </w:p>
    <w:p>
      <w:pPr>
        <w:pStyle w:val="Normal"/>
        <w:tabs>
          <w:tab w:val="clear" w:pos="709"/>
          <w:tab w:val="left" w:pos="1260" w:leader="none"/>
        </w:tabs>
        <w:rPr>
          <w:u w:val="single"/>
        </w:rPr>
      </w:pPr>
      <w:r>
        <w:rPr>
          <w:u w:val="single"/>
        </w:rPr>
        <w:t>Střední říše (2000-1800 př. K.)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- Mentuhotep II. znovu sjednotil Egypt, hlavní město Veset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>- zajistil obchodní trasy a obnovil hospodářství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- ze S útočí Hyksósové – dobyli DE, HE si zachoval samostatnost</w:t>
      </w:r>
    </w:p>
    <w:p>
      <w:pPr>
        <w:pStyle w:val="Normal"/>
        <w:tabs>
          <w:tab w:val="clear" w:pos="709"/>
          <w:tab w:val="left" w:pos="1620" w:leader="none"/>
        </w:tabs>
        <w:rPr>
          <w:u w:val="single"/>
        </w:rPr>
      </w:pPr>
      <w:r>
        <w:rPr>
          <w:u w:val="single"/>
        </w:rPr>
        <w:t>Nová říše (1550-1080 př. K.)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- Amose vyhnal Hyksósy, hlavním městem Théby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- největší kulturní i politický rozmach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- Amenhotep IV. (Achnaton) – vzrůstala moc boha Amona, proto provedl náboženskou a kulturní reformu: - pouze jeden bůh (Aton = sluneční kotouč)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/>
      </w:pPr>
      <w:r>
        <w:rPr/>
        <w:tab/>
        <w:t>- nové hlavní město Achetaton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/>
      </w:pPr>
      <w:r>
        <w:rPr/>
        <w:tab/>
        <w:t>- změna zobrazování člověka na reálné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/>
      </w:pPr>
      <w:r>
        <w:rPr/>
        <w:t>- Tutanchamon – zemřel mladý, ale jeho hrobka byla nalezena neporušená v Údolí králů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/>
      </w:pPr>
      <w:r>
        <w:rPr/>
        <w:t>- Thutmose III. – největší územní rozmach E + Mezopotámie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/>
      </w:pPr>
      <w:r>
        <w:rPr/>
        <w:t>- Ramesse II. Veliký – 1285 př.K. bitva u Kadeše x Chetitům – 1. doložená mírová smlouva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/>
      </w:pPr>
      <w:r>
        <w:rPr/>
        <w:t>- rozpad říše – ekonomická krize, železo vytlačuje bronz, útoky Palestinů ze S, v 7. stol. Asyřané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ab/>
        <w:t>- končí vláda egyptských faraonů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u w:val="single"/>
        </w:rPr>
      </w:pPr>
      <w:r>
        <w:rPr>
          <w:u w:val="single"/>
        </w:rPr>
        <w:t>Pozdní doba (712-30 př. K.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Sajská renesanc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vládnou asyřané, hlavním městem Sais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Nékó – začal stavět kanál, který měl spojovat Nil a Rudé moř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Psamték – výboje do Mezop., podmanil si Palestinu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rPr/>
      </w:pPr>
      <w:r>
        <w:rPr/>
        <w:tab/>
        <w:t>- 625 bitva u Karchemiše x Babylonu – E prohrává, ale není doby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Perské období (od 525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E dobyl perský král Kambýsés = E satrapií (kolonií) Persie – krutá nadvláda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Dareios – nechal se prohlásit faraónem, pokračoval v nadvládě nad 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. další vládcové krutí = protiperská povstání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Řecké období (332-30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E dobyl Alexandr Makedonský, po jeho smrti Ptolemaiovci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Ptolemaios Sótér – hlavní město Alexandrie (knihovna, maják na Faru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Kleopatra VII. – vztah s Caesarem a Markem Antoniem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ab/>
        <w:tab/>
        <w:t>- 31 př.K.-bitva u Acta – M.A. a Kleopatra poraženi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30 př. K. – E římskou provincií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u w:val="single"/>
        </w:rPr>
      </w:pPr>
      <w:r>
        <w:rPr>
          <w:u w:val="single"/>
        </w:rPr>
        <w:t>Byzantská nadvláda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u w:val="single"/>
        </w:rPr>
      </w:pPr>
      <w:r>
        <w:rPr>
          <w:u w:val="single"/>
        </w:rPr>
        <w:t>Arabové (v 7. století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EGYPTSKÁ KULTURA</w:t>
        <w:tab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asi 2500 bohů (Amon=život, Usirev=soudce mrtvých, Eset=plodnost, Anup=průvodce mrtvých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silná víra v posmrtný život, mumifikace (mumie, rakev, sarkofág), soud na vahách bohyně Ma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písmo hieroglyfické, hieratické, démotické, koptské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ab/>
        <w:t>- psali na papyrus nebo do kamen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ab/>
        <w:t>- hieroglyfy rozluštil F. Champollion z Rosetské desky na základě kartuš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b/>
          <w:b/>
        </w:rPr>
      </w:pPr>
      <w:r>
        <w:rPr>
          <w:b/>
        </w:rPr>
        <w:t>PERSI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5.až 4. století největší územní rozmach (Malá Asie až Indie), hlavní město Persepolis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Kyros II. Veliký – dobyl Babylonii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Kambýsés – 525 – dobyl Egypt (ten satrapií Persie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Dareios, Xerxes – řeckoperské války (4.až 3. stol.) – vítězí řekové, úpadek Persi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330 dobyta Alexandrem Makedonským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 xml:space="preserve">- ve 3. století po K. je součástí Arabské říše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náboženský prorok Zarathuštra, dodnes v Indii zoroastrismus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b/>
          <w:b/>
        </w:rPr>
      </w:pPr>
      <w:r>
        <w:rPr>
          <w:b/>
        </w:rPr>
        <w:t>CHETITÉ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dnešní Malá Asie, centralizovaný stát, 1. indoevropský písemný jazyk (B. Hrozný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významní panovníci – Muršiliš, Šuppiluliumaš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hlavní město Chatušaš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Chatušiliš – 1. mírová smlouva po bitvě u Kadeš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dloho monopol na zpracování železa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podlehla útokům mořských národů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b/>
          <w:b/>
        </w:rPr>
      </w:pPr>
      <w:r>
        <w:rPr>
          <w:b/>
        </w:rPr>
        <w:t>FENICIE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městské státy (Byblos, Tyros, Sidon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vývoz nachové látky – nach = fénix, Římané je nazývali Punové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nikdy nevznikl centralizovaný stá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Kartágo – 814 př.K. – obchodní kolonie, časem se osamostatnilo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/>
      </w:pPr>
      <w:r>
        <w:rPr/>
        <w:tab/>
        <w:t xml:space="preserve"> - chtělo Sicílii – boje postupně x Řekům, Etruskům, Římanům (Punské války)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rPr/>
      </w:pPr>
      <w:r>
        <w:rPr/>
        <w:tab/>
        <w:t xml:space="preserve"> - Punské války – Hamilkar, Hanibal – Kartágo poraženo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skvělé lodě, písmo od nich přejali Řekové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b/>
          <w:b/>
        </w:rPr>
      </w:pPr>
      <w:r>
        <w:rPr>
          <w:b/>
        </w:rPr>
        <w:t>PALESTINA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 xml:space="preserve">- V Středomoří, povodí Jordánu (původní název Kanaán)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13. stol.př.K. – Pelaštejci, 12.stol.př.K. – hebrejské kmeny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u w:val="single"/>
        </w:rPr>
      </w:pPr>
      <w:r>
        <w:rPr>
          <w:u w:val="single"/>
        </w:rPr>
        <w:t>Období praotců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některé hebrejské kmeny odcházejí z Mezop. hledat zemi zaslíbenou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Abrahám (Sára) =&gt; Izák (Rebeka) =&gt; Jákob (Ráchel) =&gt; 12 synů – 12 kmenů izraelských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otroctví v Egyptě – za Ramesse III. vyvedení židů z Egypta (Mojžíš) = exodus (svátky pesah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u w:val="single"/>
        </w:rPr>
      </w:pPr>
      <w:r>
        <w:rPr>
          <w:u w:val="single"/>
        </w:rPr>
        <w:t>Období soudců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soudce = nejvyšší kněz, rozhodoval o všem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u w:val="single"/>
        </w:rPr>
      </w:pPr>
      <w:r>
        <w:rPr>
          <w:u w:val="single"/>
        </w:rPr>
        <w:t>Období králů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Saul – sjednotil 12 kmenů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David – z rodu Juda, hlavní město Jeruzalém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Šalamoun – pozval Sybilu (královna ze Sáby), stavby chrámu (dnes zeď nářků)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 xml:space="preserve">Po Šalamounově smrti – S – Izraelské království (hl.m. Samáří), 729 – dobyto Asyřany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/>
      </w:pPr>
      <w:r>
        <w:rPr/>
        <w:t>- J – Judské království – hl.m. Jeruzalém, vládl Davidův rod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ab/>
        <w:tab/>
        <w:t xml:space="preserve"> - 587 – Nabukadnezar dobývá Jeruzalém – zajetí židů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ab/>
        <w:tab/>
        <w:t xml:space="preserve"> - 539 – Kýros II.(Persie) dobývá Babylon a osvobozuje židy – diaspory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>
          <w:u w:val="single"/>
        </w:rPr>
      </w:pPr>
      <w:r>
        <w:rPr>
          <w:u w:val="single"/>
        </w:rPr>
        <w:t>Období perské (539 – 4. století)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satrapií Perské říše, obnoven Šalamounův chrám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období proroků – Jeremiáš, Jonáš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>
          <w:u w:val="single"/>
        </w:rPr>
      </w:pPr>
      <w:r>
        <w:rPr>
          <w:u w:val="single"/>
        </w:rPr>
        <w:t>Období helénské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333 – dobývá Alexandr Makedonský, po jeho smrti vládou Seleukovci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násilné pořečťování – povstání vedené Judou Makabejským – částečná autonomie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>
          <w:u w:val="single"/>
        </w:rPr>
      </w:pPr>
      <w:r>
        <w:rPr>
          <w:u w:val="single"/>
        </w:rPr>
        <w:t>Období římské (64 př.K. – 379, 395 po K.)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 xml:space="preserve">- autonomní stát, vlastní král a římský prefekt 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necitlivost k náboženství – povstání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66-70 válka židovská – kvůli daním a náboženství, zase zničen Šalamounův chrám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ab/>
        <w:t>- Vespasián a Titus židy porazili, poslední vzdorovala Násada (u Mrtvého moře)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diaspora, 1948 – založen Izrael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JUDAISMUS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monotheistický, Jahve, Jehova, JHVH, bůh se nesměl zobrazovat a nechtěl oběti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Desatero – dostal ho Mojžíš na hoře Sinaj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synagoga, menora (svícen), Davidova hvězda, jarmulka, Šábes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  <w:t>- Pesah – v době Velikonoc, exodus; Jon- Kipur – svátek smíření; Chanuka – svátky světel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32:00Z</dcterms:created>
  <dc:creator>a</dc:creator>
  <dc:description/>
  <cp:keywords/>
  <dc:language>en-US</dc:language>
  <cp:lastModifiedBy>Miroslav Ocknecht</cp:lastModifiedBy>
  <cp:lastPrinted>2006-11-01T22:24:00Z</cp:lastPrinted>
  <dcterms:modified xsi:type="dcterms:W3CDTF">2006-11-01T21:33:00Z</dcterms:modified>
  <cp:revision>7</cp:revision>
  <dc:subject/>
  <dc:title>STAROORIENTÁLNÍ STÁTY</dc:title>
</cp:coreProperties>
</file>