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4. Starověký Řím</w:t>
      </w:r>
    </w:p>
    <w:p>
      <w:pPr>
        <w:pStyle w:val="Normal"/>
        <w:rPr/>
      </w:pPr>
      <w:r>
        <w:rPr/>
        <w:tab/>
        <w:t>- osidlování, doba královská, Etruskové, římská republika – ovládnutí Itálie, punské války, krize republiky, císařství – principát, vznik křesťanství, dominát a rozpad ří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eninský poloostrov – S úrodný, J sopečná činnost</w:t>
      </w:r>
    </w:p>
    <w:p>
      <w:pPr>
        <w:pStyle w:val="Normal"/>
        <w:rPr/>
      </w:pPr>
      <w:r>
        <w:rPr/>
        <w:t>- předindoevpropské kmeny = Sardové, Korsové, Etruskové</w:t>
      </w:r>
    </w:p>
    <w:p>
      <w:pPr>
        <w:pStyle w:val="Normal"/>
        <w:rPr/>
      </w:pPr>
      <w:r>
        <w:rPr/>
        <w:t>- italické kmeny = Laténi, Plundrové, Sabíni, Umbr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KRÁLOVSKÁ</w:t>
      </w:r>
    </w:p>
    <w:p>
      <w:pPr>
        <w:pStyle w:val="Normal"/>
        <w:rPr/>
      </w:pPr>
      <w:r>
        <w:rPr/>
        <w:t>(7.století až 510 př.K.)</w:t>
      </w:r>
    </w:p>
    <w:p>
      <w:pPr>
        <w:pStyle w:val="Normal"/>
        <w:rPr>
          <w:b/>
          <w:b/>
        </w:rPr>
      </w:pPr>
      <w:r>
        <w:rPr>
          <w:b/>
        </w:rPr>
        <w:t>Etruskové</w:t>
      </w:r>
    </w:p>
    <w:p>
      <w:pPr>
        <w:pStyle w:val="Normal"/>
        <w:rPr/>
      </w:pPr>
      <w:r>
        <w:rPr/>
        <w:t>-přišli asi 900 př.K.</w:t>
      </w:r>
    </w:p>
    <w:p>
      <w:pPr>
        <w:pStyle w:val="Normal"/>
        <w:rPr/>
      </w:pPr>
      <w:r>
        <w:rPr/>
        <w:t>- městské státy Capua, Řím, Veje</w:t>
      </w:r>
    </w:p>
    <w:p>
      <w:pPr>
        <w:pStyle w:val="Normal"/>
        <w:rPr/>
      </w:pPr>
      <w:r>
        <w:rPr/>
        <w:t>- zpracovávali kov</w:t>
      </w:r>
    </w:p>
    <w:p>
      <w:pPr>
        <w:pStyle w:val="Normal"/>
        <w:rPr/>
      </w:pPr>
      <w:r>
        <w:rPr/>
        <w:t>- Tusci – Toskánsko</w:t>
      </w:r>
    </w:p>
    <w:p>
      <w:pPr>
        <w:pStyle w:val="Normal"/>
        <w:rPr/>
      </w:pPr>
      <w:r>
        <w:rPr/>
        <w:t>- 7 pahorků</w:t>
      </w:r>
    </w:p>
    <w:p>
      <w:pPr>
        <w:pStyle w:val="Normal"/>
        <w:rPr/>
      </w:pPr>
      <w:r>
        <w:rPr/>
        <w:t>- stavitelé – Cloaka Maxima (kanalizace), Forum Romanum, Kapitol (chrám), hradby</w:t>
      </w:r>
    </w:p>
    <w:p>
      <w:pPr>
        <w:pStyle w:val="Normal"/>
        <w:rPr/>
      </w:pPr>
      <w:r>
        <w:rPr/>
        <w:t>společnost – patricijové = bohatí, urození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- plebejové = svobodní, bez polit. práv, měli povinnost platit daně a vojenskou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- klienti – měli patrony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- bezzemci = svobodní, ale bez práv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- otroci = nesvobodní, bez práv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- </w:t>
      </w:r>
      <w:r>
        <w:rPr>
          <w:i/>
        </w:rPr>
        <w:t>rex</w:t>
      </w:r>
      <w:r>
        <w:rPr/>
        <w:t xml:space="preserve"> = král</w:t>
      </w:r>
      <w:r>
        <w:rPr>
          <w:i/>
        </w:rPr>
        <w:t>, senát</w:t>
      </w:r>
      <w:r>
        <w:rPr/>
        <w:t xml:space="preserve"> byl baštou patricijů, </w:t>
      </w:r>
      <w:r>
        <w:rPr>
          <w:i/>
        </w:rPr>
        <w:t>sněmy</w:t>
      </w:r>
      <w:r>
        <w:rPr/>
        <w:t xml:space="preserve"> (patricijské i plebejské)</w:t>
      </w:r>
    </w:p>
    <w:p>
      <w:pPr>
        <w:pStyle w:val="Normal"/>
        <w:tabs>
          <w:tab w:val="clear" w:pos="709"/>
          <w:tab w:val="left" w:pos="1080" w:leader="none"/>
        </w:tabs>
        <w:rPr>
          <w:u w:val="single"/>
        </w:rPr>
      </w:pPr>
      <w:r>
        <w:rPr>
          <w:u w:val="single"/>
        </w:rPr>
        <w:t>Tarquiniovci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 poslední etruská dynasti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- </w:t>
      </w:r>
      <w:r>
        <w:rPr>
          <w:i/>
        </w:rPr>
        <w:t>Servius Tullius</w:t>
      </w:r>
      <w:r>
        <w:rPr/>
        <w:t xml:space="preserve"> – územní správa, dělení podle majetku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</w:rPr>
      </w:pPr>
      <w:r>
        <w:rPr/>
        <w:t xml:space="preserve">- 510 – z Říma vyhnán poslední etruský král </w:t>
      </w:r>
      <w:r>
        <w:rPr>
          <w:i/>
        </w:rPr>
        <w:t>Superbus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REPUBLIKY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(510 až 27 př.K.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- sněmy volí: na 1 rok – tribuny lidu, vysoké úředníky, 2 konzuly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jinak – senát (doživotně), 2 diktátoři – ve válečném období místo konzulů (1/2r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občan – má právo volit a vlastnit majetek, povinnost platit daně a brannou povinnost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  <w:t>Boj plebejů x patricijům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  <w:r>
        <w:rPr/>
        <w:t>- 1.SECESE – 494 př.K. – plebejové vyhrožovali, že opustí město =&gt; vznik tribuna lidu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2.+3.SECESE – plebejci chtěli sepsání zákonů = 449 př.K. zákon 12ti desek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  - </w:t>
      </w:r>
      <w:r>
        <w:rPr>
          <w:i/>
        </w:rPr>
        <w:t xml:space="preserve">plebiscit </w:t>
      </w:r>
      <w:r>
        <w:rPr/>
        <w:t>(sněm plebejů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  - z boháčů vzniká </w:t>
      </w:r>
      <w:r>
        <w:rPr>
          <w:i/>
        </w:rPr>
        <w:t>nobilita</w:t>
      </w:r>
      <w:r>
        <w:rPr/>
        <w:t xml:space="preserve"> (homo novus) – opora v senátu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Boj o půdu a moc na Apeninském pol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</w:t>
        <w:tab/>
        <w:t>1. Etruskové – jejich moc upadá, S a střed Itálie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2. Samnité, Umbrové, Sabíni – dříve spojen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3. Galové – 375 př.K. obsadili město Řím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4. Řekové – épeirský král Pyrrhos jim pomáhal – 2x vyhrál, ale ztratil příliš vojáků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272 př.K. Řím vítězí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Punské války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</w:t>
        <w:tab/>
        <w:t xml:space="preserve">Kartágo – má Sicílii, skvělé loďstvo, žoldácké vojsko (velitelé Kartaginci)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Římané – špatné loďstvo, nejlepší v boji na souši</w:t>
      </w:r>
    </w:p>
    <w:p>
      <w:pPr>
        <w:pStyle w:val="Normal"/>
        <w:tabs>
          <w:tab w:val="clear" w:pos="709"/>
          <w:tab w:val="left" w:pos="180" w:leader="none"/>
        </w:tabs>
        <w:rPr>
          <w:u w:val="single"/>
        </w:rPr>
      </w:pPr>
      <w:r>
        <w:rPr>
          <w:u w:val="single"/>
        </w:rPr>
        <w:t>1. punská válka (264 až 241 př.K.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Hamilkar „Barkas“ – 241 př.K. poražen u Egatských ostrovů =&gt; ztráta Sicílie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Hispánie (náhradou za Sicílii) – bronz, stříbro, meď</w:t>
      </w:r>
    </w:p>
    <w:p>
      <w:pPr>
        <w:pStyle w:val="Normal"/>
        <w:tabs>
          <w:tab w:val="clear" w:pos="709"/>
          <w:tab w:val="left" w:pos="180" w:leader="none"/>
        </w:tabs>
        <w:rPr>
          <w:u w:val="single"/>
        </w:rPr>
      </w:pPr>
      <w:r>
        <w:rPr>
          <w:u w:val="single"/>
        </w:rPr>
        <w:t>2. punská válka (218 až 201 př.K.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Kartágo zničilo Saguntum (spojenci Římanů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Hanibal chtěl přejít Alpy (s pomocí Galů) a dobýt Řím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217 př.K. u Trasimského jezera a 216 př.K. u Canae – Hanibal vítězí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Publius Scipio – zaútočil na Kartágo a Hispánii (dobyli Syrakusy – zabit Archimédes) =&gt;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=&gt; Hanibal obrací a 202 př.K. u Zamy poražen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Kartágo si smí nechat si 10 lodí, nesmí vést války, je přítomno římské vojsko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x Numiďanům – Kartágo poruší zákaz</w:t>
      </w:r>
    </w:p>
    <w:p>
      <w:pPr>
        <w:pStyle w:val="Normal"/>
        <w:tabs>
          <w:tab w:val="clear" w:pos="709"/>
          <w:tab w:val="left" w:pos="180" w:leader="none"/>
        </w:tabs>
        <w:rPr>
          <w:u w:val="single"/>
        </w:rPr>
      </w:pPr>
      <w:r>
        <w:rPr>
          <w:u w:val="single"/>
        </w:rPr>
        <w:t>3. punská válka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146 př.K. Kartágo dobyto Scipionem Minorem (vnuk) =&gt; K. zničeno, prokleto, posoleno,…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Boje o východní středomoří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důvod – V podporoval Hanibala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dobyli: 188 př.K. – říši Seleukovců, 168 př.K. – Makedonii, 146 př.K. – Korint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</w:t>
      </w:r>
      <w:r>
        <w:rPr>
          <w:i/>
        </w:rPr>
        <w:t>mare nostrum</w:t>
      </w:r>
      <w:r>
        <w:rPr/>
        <w:t xml:space="preserve"> = naše moř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Důsledky válek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provincie v římské správě – </w:t>
      </w:r>
      <w:r>
        <w:rPr>
          <w:i/>
        </w:rPr>
        <w:t>publikáni</w:t>
      </w:r>
      <w:r>
        <w:rPr/>
        <w:t xml:space="preserve"> (výběrčí daní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- </w:t>
      </w:r>
      <w:r>
        <w:rPr>
          <w:i/>
        </w:rPr>
        <w:t>latifundia</w:t>
      </w:r>
      <w:r>
        <w:rPr/>
        <w:t xml:space="preserve"> (senátorské velkostatky – práce otroků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velké množství dovezených otroků v Římě – lomy, doly, silnice, akvadukty, gladiátoři,…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ab/>
        <w:tab/>
        <w:tab/>
        <w:tab/>
        <w:tab/>
        <w:t xml:space="preserve">  - propuštěnci = propuštění otro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ab/>
        <w:tab/>
        <w:tab/>
        <w:tab/>
        <w:tab/>
        <w:t xml:space="preserve">  - po Spartakově povstání =&gt; daleko míň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- sociální problémy – rolníci se zadlužují, ztráta půdy, do měst, bezzemci bez vojenské pov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- 133 př.K. – Tiberius Gracchus – zákon o pozemkovém maximu (max. 500 jiter)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</w:tabs>
        <w:rPr/>
      </w:pPr>
      <w:r>
        <w:rPr/>
        <w:tab/>
        <w:tab/>
        <w:t xml:space="preserve"> -  zavražděn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</w:tabs>
        <w:rPr/>
      </w:pPr>
      <w:r>
        <w:rPr/>
        <w:tab/>
        <w:t>- 123 př.K. – Gaius Gracchus – slíbil občanství obyvatelům provincií =&gt; zavražděn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</w:tabs>
        <w:rPr>
          <w:b/>
          <w:b/>
        </w:rPr>
      </w:pPr>
      <w:r>
        <w:rPr>
          <w:b/>
        </w:rPr>
        <w:t>Občanská válka mezi Mariem a Sullou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</w:tabs>
        <w:rPr/>
      </w:pPr>
      <w:r>
        <w:rPr>
          <w:i/>
        </w:rPr>
        <w:t>optimáti</w:t>
      </w:r>
      <w:r>
        <w:rPr/>
        <w:t xml:space="preserve"> – konzervativní, pro senát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ab/>
        <w:tab/>
        <w:t>- L.C.Sulla vítěz nad pontským králem – vůdce optimátů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>
          <w:i/>
        </w:rPr>
        <w:t>populáři</w:t>
      </w:r>
      <w:r>
        <w:rPr/>
        <w:t xml:space="preserve"> – konzulové, vojevůdci, chtěli změny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ab/>
        <w:tab/>
        <w:t>- G.Marius porazil numidského krále Yogurthu – vůdce populárů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ab/>
        <w:tab/>
        <w:tab/>
        <w:t>- vojenská reforma – po 16 letech veteráni dostali půdu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Marius zemřel, Sulla se vítězně vrací (82-79) – diktatura, proskripce (seznam nepohodlných)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73 př.K. Spartakovo povstání v Capui – poraženo Crassem (6000 otroků ukřižováno)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 xml:space="preserve">- </w:t>
      </w:r>
      <w:r>
        <w:rPr>
          <w:i/>
        </w:rPr>
        <w:t xml:space="preserve">kolonát </w:t>
      </w:r>
      <w:r>
        <w:rPr/>
        <w:t>= pronájem půdy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1. triumvirát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60 př.K. – Pompeius (Hispánie), Crassus (V), G.I. Caesar (S)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Crassus umírá – Caesar se vydává dobýt Řím (překročení řeky Rubikon) – občanská válka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Caesar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1.neoficiální císař, podpora kolonizace, reforma kalendáře, občanství pro provincie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kritizován za soustředění moci do svých rukou =&gt; zavražděn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2. triumvirát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Lepidus (Afrika), Marcus Antoniu (V), Octavianus (dědic majetku Caesara, Hispánie a S)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Octavianus x M.A.+ Kleopatra – poraženi, Egypt provincií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CÍSAŘSKÁ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(27 př.K až 395 nebo 476)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Principát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 xml:space="preserve">- císař vládl jako </w:t>
      </w:r>
      <w:r>
        <w:rPr>
          <w:i/>
        </w:rPr>
        <w:t>priceps</w:t>
      </w:r>
      <w:r>
        <w:rPr/>
        <w:t xml:space="preserve"> (1.člen senátu), měl neomezenou moc, ale zachovány repub. úřady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 xml:space="preserve">- od Augusta až do Diocletiana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Juliovsko-klaudiovská dynastie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 xml:space="preserve">- Octavianus – přijal jméno Augustus (Vznešený) a titul césar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- zvelebil Z provinc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- na V Markomané, Kvádové, Teotoburský les – poražen Varus a 3.leg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- zajištuje </w:t>
      </w:r>
      <w:r>
        <w:rPr>
          <w:i/>
        </w:rPr>
        <w:t>limes romanus</w:t>
      </w:r>
      <w:r>
        <w:rPr/>
        <w:t xml:space="preserve"> (římská hranice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Tiberius – Augustův adoptivní syn, ke konci života se uchýlil na venkov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Caligula – blázen, tlak na bohaté Římany kvůli penězům, zavražděn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Claudius – moudrý, vzdělaný (sepsal dějiny Etrusků a Kartága), dobyl Británii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- otráven 4. manželkou Agrippinou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 Nero – učil ho Seneca, stal se tyranem, nechal zabít svou matku, skoro sebevražd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- 64 požár v Římě – obviněni žido-křesťané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Flaviovská dynasti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Vespasianus – daně téměř na vše, válka s Judeí, provincie se dostávají na vyšší pozic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Titus – definitivně vítězí v Palestině (Titův vítězný oblouk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- 79 vybuchl Vesuv a zničil Pompej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Domitianus – špatný diplomat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Nerva – adoptoval schopného nového císař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Adoptivní císař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Traianus – Hispánec, vládl ve shodě se senátem, největší územní rozmach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Hadrianus – Hispánec, nedobýval nová území, povstání v Judej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Antonius Pius – Gal, klidné období, zakázal pronásledovat křesťan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Marcus Aurelius – markomanské války, stoik (Hovory k sobě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Commodus – byl proklet, boj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Severov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Septimus Severu – zajistil v Římě klid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Vláda vojenských císařů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i víc císařů najednou, vojenská anarchie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Dominát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prodloužení římských dějin, hospodářská krize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okrajové oblasti jsou na tom lépe než římské centrum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útok Peršanů – potřeba silného císaře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Diocletianus – dominát (dominus et deus = pán a bůh), absolutistická vláda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  <w:t>- tetrarchie – vládnutí 4, rozložení moci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/>
      </w:pPr>
      <w:r>
        <w:rPr/>
        <w:tab/>
        <w:tab/>
        <w:t xml:space="preserve"> - 2 augustové (V a Z) + 2 caesaři (vybraní nástupci augustů)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/>
      </w:pPr>
      <w:r>
        <w:rPr/>
        <w:t xml:space="preserve">- barbarizace armády, pronásledování křesťanů, </w:t>
      </w:r>
      <w:r>
        <w:rPr>
          <w:i/>
        </w:rPr>
        <w:t>diecése</w:t>
      </w:r>
      <w:r>
        <w:rPr/>
        <w:t xml:space="preserve"> (územní jednotky)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/>
      </w:pPr>
      <w:r>
        <w:rPr/>
        <w:t>- Konstantinus – 313 edikt milánský (svoboda vyznání)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  <w:tab/>
        <w:tab/>
        <w:t xml:space="preserve"> - 325 – Nikájský sněm – ariánství = hereze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  <w:tab/>
        <w:tab/>
        <w:t xml:space="preserve"> - Konstantinopol = nové sídelní město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  <w:tab/>
        <w:tab/>
        <w:t xml:space="preserve"> - prefektury: Galie, Itáli a Afrika, Illyrie, Orient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  <w:t>- Theodosius – poslední vládl jednotné římské říši, zakázal OH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  <w:tab/>
        <w:tab/>
        <w:t xml:space="preserve"> - 380 oficiální náboženství křesťanství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  <w:tab/>
        <w:tab/>
        <w:t xml:space="preserve"> - 395 rozdělení na ZŘŘ (hl.m. Ravena) a VŘŘ (Konstantinopol)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b/>
          <w:b/>
        </w:rPr>
      </w:pPr>
      <w:r>
        <w:rPr>
          <w:b/>
        </w:rPr>
        <w:t>Východořímská říše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  <w:t>- Justinián – cézaropapismus (císař je hlavou státu i církve)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b/>
          <w:b/>
        </w:rPr>
      </w:pPr>
      <w:r>
        <w:rPr>
          <w:b/>
        </w:rPr>
        <w:t>Západořímská říše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  <w:t>- 375 stěhování národů (Hunové)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  <w:t>- federáti – spojenci, osidlovali pohraničí a chránili hranici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  <w:t>- 451 Katalánská pole – Germáni+Řím x Attila („Bič boží“, sjednotil část Hunů)-zastaven tlak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  <w:t>- 476 Romulus sesazen germánským králem Odoakerem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1:13:00Z</dcterms:created>
  <dc:creator>a</dc:creator>
  <dc:description/>
  <cp:keywords/>
  <dc:language>en-US</dc:language>
  <cp:lastModifiedBy>Miroslav Ocknecht</cp:lastModifiedBy>
  <dcterms:modified xsi:type="dcterms:W3CDTF">2006-11-01T20:49:00Z</dcterms:modified>
  <cp:revision>6</cp:revision>
  <dc:subject/>
  <dc:title>4</dc:title>
</cp:coreProperties>
</file>