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t. č. 10: </w:t>
      </w:r>
      <w:r>
        <w:rPr>
          <w:sz w:val="40"/>
          <w:szCs w:val="40"/>
          <w:u w:val="single"/>
        </w:rPr>
        <w:t>Kultura a vzdělanost ve středověku</w:t>
      </w:r>
    </w:p>
    <w:p>
      <w:pPr>
        <w:pStyle w:val="Normal"/>
        <w:rPr/>
      </w:pPr>
      <w:r>
        <w:rPr>
          <w:sz w:val="32"/>
          <w:szCs w:val="32"/>
        </w:rPr>
        <w:t>= předrománské umění, románský a gotický sl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něstředověké vzdělán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n pro budoucí kněž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y u arcibiskupství, biskupství, význačných kostelů i klášterů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ženy jen v ženských klášterech a jen velice vznešené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tinsk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kriptoria – prosté knihy i kodexy (zdobené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. klášter sv. Jiří, m. Břevnovský kláš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mánský slo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tím karolínský a otónský slo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2"/>
          <w:szCs w:val="22"/>
        </w:rPr>
        <w:t>v Evropě 10. – 12. stol., u nás do 13. stol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2"/>
          <w:szCs w:val="22"/>
        </w:rPr>
        <w:t>architektura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kámen, ale hlavně na církevní stavby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ůlkruhový oblou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ená klenb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á, sdružená okna bez výplně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ízké stavby, silné zdi (až 3m), někdy pilíře a sloup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tundy (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. Jiří na Řípu, sv. Kateřiny ve Znojmě (vyobrazení Přemyslovců), sv. Václava..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baziliky (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ětší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ášter sv. Jiří, strahovský klášter..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ditin mos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rad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ířství a sochařstv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kostelech vyobrazování biblických příběhů a příběhů svatých pro negramotné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šehradský kodex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teratur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mova a Dalimilova kronik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exandreida, životy světců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spodine, pomiluj ny (stsl), Svatý Václav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>gotik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2. – 15. stol. (u nás od 13.), z Franci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chitektur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mený oblouk (ruce při modlitbě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soké budovy – blíže k Boh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ebrová klenba, opěrný systém – pilíře, věnec kaplí, zvnějšku pak vížky fiál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dobená zasklená okn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rhan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r. sv. Víta, sv. Barbory v Kutné Hoř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lův most, interiér Vladislavského sálu, Karlštejn, Rábí, Křivoklá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Notre Dame, katedrála v Remeši, dóžecí palác v Benátká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hařstv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ha o realit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ději nejen součástí architektur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dony ze dřev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ířstv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str Theodorik – kaple sv. Kříž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uminace knih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15:00Z</dcterms:created>
  <dc:creator>Nairrea</dc:creator>
  <dc:description/>
  <cp:keywords/>
  <dc:language>en-US</dc:language>
  <cp:lastModifiedBy>Miroslav Ocknecht</cp:lastModifiedBy>
  <dcterms:modified xsi:type="dcterms:W3CDTF">2007-10-07T08:52:00Z</dcterms:modified>
  <cp:revision>3</cp:revision>
  <dc:subject/>
  <dc:title>ot</dc:title>
</cp:coreProperties>
</file>