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0"/>
          <w:szCs w:val="40"/>
          <w:u w:val="single"/>
        </w:rPr>
      </w:pPr>
      <w:r>
        <w:rPr>
          <w:rFonts w:eastAsia="SimSun;宋体"/>
          <w:sz w:val="40"/>
          <w:szCs w:val="40"/>
        </w:rPr>
        <w:t xml:space="preserve">ot. č. 11: </w:t>
      </w:r>
      <w:r>
        <w:rPr>
          <w:rFonts w:eastAsia="SimSun;宋体"/>
          <w:sz w:val="40"/>
          <w:szCs w:val="40"/>
          <w:u w:val="single"/>
        </w:rPr>
        <w:t>Český stát od 13. do počátku 15. století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= vláda posledních Přemyslovců, nástup a vláda Lucemburků, doba předhusit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áda posledních Přemyslovc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spodářský i kulturní vzestup, přesto i hlubinné pád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mysl Otakar I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odpora Fridricha II. na krále – Zlatá bula sicilská (1212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uštění tributů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knížata si sama volí krále i biskup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. král je roven německém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l do českého znaku lv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nástupnictví změněno na nejstaršího syna, navíc předtím titul moravského markrabě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clav I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tavuje Mongoly na J, JV Moravě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stra Anežk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iný český řád Křížovníci s červenou hvězdo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tiškáni do Prahy – nemocnice Na Františk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mský sou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jvyšší šlechtici, on předsedal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né odvolání – nevyšší státoprávní a zákonodárný orgá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ládání měst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nejvyšší práva uděloval i poddanským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královským m. v čele rada s 12 konšely, po měsíci na purkmistra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nitřní (počátek 12. stol.) a vnější kolonizace (12./13. stol.)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ěmecké emfyteutické právo (dědičné)</w:t>
      </w:r>
    </w:p>
    <w:p>
      <w:pPr>
        <w:pStyle w:val="Normal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plnění podmínek (peníze, práce...) získání svobody – neplatili tolik poplatků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átek boje panovník – šlechta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2"/>
          <w:szCs w:val="22"/>
        </w:rPr>
        <w:t>zatkl syna, kvůli trůnu ho propustil, ale svatba s Markétou Babenberskou – získání Rako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mysl Otakar II. – král železný a zlatý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boj o Rakousy a Štýrsko s uherským králem Bélou (b. u Kressenbrunu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vyhrál, ale svatba s Kunhuto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ládání měst, klášterů, hradů (Bezděz, Zvíkov, Křivoklát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ádl v dnešním Polsku, Čechách, Slezsku, na Moravě, v Rakousku i Slovinsk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273 – novým německým králem zvolen Rudolf Habsburský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POII: se bála jak česká šlechta, tak zahraniční a dala přednost neznámé - a slabší? – tváři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odejmutí Rakous, musel se mu podrobi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H vyvolal další problémy s českou šlechtou – diplomatická porážk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rpen 1278 – b. na Moravském pol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dova nemůže vládnout sama, děti jsou malé (+svatby s dětmi RH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synovec Ota Braniborský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ba loupení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clav II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283 – slavnostně přivítán, vyhnání OB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jvětší ekonomický a kulturní rozkvě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00 – mincovní reforma = pražský groš (raženo mistry Italy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braslavský klášter – pohřebiště králů, centrum vzdělanost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00 polským králem (Eliška Rejčka), pro syna i uherskou korun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clav III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l do Polska urovnat krizi, na počátku srpna 1306 byl na cestě v Olomouci zavraždě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stup a vláda Lucemburk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Z perlou v říši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udolf Habsburský (vzal si Elišku Rejčku), umřel 1307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Jindřich Korutanský (vzal si Václavovu sestru Annu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abý – vláda šlechty (Rožmberkové, Páni z Lipé...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at zbraslavského kláštera a Jindřich z Lipé za císařem Jindřichem VII. Lucemburský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n Lucemburský (vzal si Václavovu sestru Elišku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měl být podporován otcem, ten brzy zemře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Čech jen pro peníze, nekorunovanou hlavou Jindřich z Lipé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kaz cizinců – odchod slavného Janova poradce, odsunulo Čechy na okraj společnost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mažlické úmluvy (1318) – šlechta za peníze větší moc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1334 – Karel markrabětem moravským (prosila šlechta), období tzv. dvojvlád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44 – pražské arcibiskupství (Arnošt z Pardubic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46 – b. u Kresčak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el IV. (žil 1316 – 1378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álem 1346, císařem 1355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56 – Zlatá bul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stava říše až do jejího konce 1806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Z samostatné, dynastie nevymře ani po přeslici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1348 – země Koruny české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avské markrabství, České království + Horní a Dolní Lužice a Slezsko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runovační klenoty zasvěcené sv. Václavovi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ál a zemský sněm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zakládání ( - chtěl Prahu jako centrum říš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é Město pražské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Karlovo, Václavské a Senovážné nám., Příkopy, Národní třída..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lův mos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ladová zeď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dělení Hradčan a Malé Strany od venkov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lštejn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korunovační klenoty i ostatk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tedrála sv. Víta (stavěna při oslavách založení arcibiskupství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verzita Karlova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univerzita na S od Alp a na V od Rýna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obodná práva, theologie, filosofi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ředem Karolinum (dnes zde promoc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clav IV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80 – mor v Čechách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bytek obyvatel = málo práceschopných = chudne vrchnos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nižší šlechta (= zemani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pkové vyšší šlechty, okrádají jinou vyšší šlechtu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lci (povýšenci), točili se kolem krále a okrádali ho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ekvalitňování kutnohorského stříbr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chod na moře – Čechy nemají peníze jako tranzitní země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letá válka rozděluje Evropu, 1378 počátek papežského schizm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clav neví, komu má přát – je nepohodlný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00 - sesazen z císařského trůnu pro neužitečnos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09 – trojpapežstv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tři něm. králové (Ruprecht Falcký umřel, zvoleni Václav, Zikmund a bratranec Jošt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itika církve obyčejnými lidmi i mnichy – předchůdci Husov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n Hu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piroval se Johnem Widcliffe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02 – hlásá v Betlémské kapli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suzoval odpustky i církevní pozemk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ktor UK – snaha o její reformu = Dekret Kutnohorský (1409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chod cizinců, rozhlašovali Husovo kacířstv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12 – konec ochrany od Václava, na JH klatba, na Prahu interdikt – odchod na Kozí hrádek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ván na Kostnický koncil, Zikmundem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řešení otázky trojpapežství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ý má kacířské názory, neodvolal je – 6.7.1415 upálen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ně za něj bojovala česká šlecht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ž za jeho života vznik utrakvistů</w:t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53:00Z</dcterms:created>
  <dc:creator>Nairrea</dc:creator>
  <dc:description/>
  <cp:keywords/>
  <dc:language>en-US</dc:language>
  <cp:lastModifiedBy>Nairrea</cp:lastModifiedBy>
  <dcterms:modified xsi:type="dcterms:W3CDTF">2006-10-14T19:54:00Z</dcterms:modified>
  <cp:revision>3</cp:revision>
  <dc:subject/>
  <dc:title>ot</dc:title>
</cp:coreProperties>
</file>