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t. č. 12: </w:t>
      </w:r>
      <w:r>
        <w:rPr>
          <w:sz w:val="40"/>
          <w:szCs w:val="40"/>
          <w:u w:val="single"/>
        </w:rPr>
        <w:t>České země od konce 14. století do roku 1526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= husitské hnutí, vláda Jiřího z Poděbrad, Jagellonci – stavovský stát, nástup Habsbur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sitské hnut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Hus, Jeroným Pražský (pravoslavný, přesto často souhlasil s Husem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rkev zbavena majetk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orma církve světskou moc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bodný výklad Bibl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cíle spojovaly jinak rozdělené kališníky z prostého lidu, měšťany a šlecht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ubek ze Stříbr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14 – založil kališnictv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rněn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lechta, která podepsala protest proti upálení Hus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, Jakoubek ze Stříbra... šlechta po celých Českých zemích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ikálové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é město pražské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Želivský (popraven 1422, konec odboje v Praze), Jan Žižka (zemřel při obléhání Přibyslavi 1424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.7.1419 – 1. pražská defenestrac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očišťování chrámů od bohatství, to ale Žižkovi nestačí – odjížd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chilialismus - před apokalypsou Ježíš 1000 let na Zemi, zachrání se jen kališníc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boři, orebité = jen v Čechách, Morava konzervativn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19 – smrt Václava IV., Zikmund se nedostal do Prah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tyři pražské artikuly (1420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bodné kázání Bible, přijímání pod obojí, zbavení církve majetku, právo trestat těžké hřích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lavský sněm (1421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PA se stávají zákoníkem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šena otázka krále – nebude to Zikmund = bezvládí do r. 1436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tvy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1420 – b. u Sudoměře (katolitští rytíři poraženi pomocí vozové hradby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20 – b. na Vítkově (I. křížová, vedena Zikmundem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24 – b. u Malešova (boj uvnitř kališníků, zatím vítězí radikálové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26 – b. o Ústí nad Labem (také Prokop Holý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27 – b. u Tachova (IV. křížová, armáda vedená říšskými kurfiřty se rozprchla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31 – b. u Domažlic (V. křížová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ilejský koncil (1431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ež už jedná, na jeho stranu nahrabavší si už šlechta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/1434 – b. u Lipan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ilejská kompaktáta (1436 dohodnuto v Jihlavě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kmund uznán králem, ale uzná kališnictví a nebude sahat do majetkových poměr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kmund umírá 1437, jeho následník, zeť Albrecht Habsburský 1439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 Ladislav Pohrobek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ím vládla šlechta a církev na svých laudfiridiích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ří z Poděbrad vybočuje, stává se zemským správcem, pomáhá LP, ten umírá 1457 na leukemi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ří z Poděbrad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znán katolíky = král dvojího lid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ova obchodních cest, cesta Z Čech až na konec světa..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ež ale prohlásil kompaktáta za zrušená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69 vtrhne do Čech uher. král Matyáš Korvín, Jiří sice vítězí, ale pustí ho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yáš se v Olomouci nechá korunovat – dvojvládí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e až do Jiříkovi smrti 147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áda Jagellonc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dislav, král Ben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yáš stále také králem = boj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omoucké úmluvy (1478-9)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ělení zemí Koruny české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mrti jednoho z nich převezme vládu druhý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rt Matyáše 1490 – neměl legitimní potomky = personální unie do r. 1918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85 – kutnohorský sněm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ůli kališnickému povstání (1483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ání basilejských kompaktát – náboženský smír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lar – objevení stříbrných dolů v podkrušnohoří – Jáchymov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átky podnikání šlechty – rybníky, pivovarnictví – kvůli vysokému úbytku poddaných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volalo boje šlechta – měšťanstvo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90 se Vladislav přesunul do Budína – ještě větší moc stavů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dislavské zřízení zemské (1500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a o jeho utváření nejevila zájem – šlechta se proti nim obrňuje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írání platnosti hlasu měst na zemském sněmu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ah do městského soudního práva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08 mají města hlas alespoň ve věcech přímo se jich týkajíc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kočí to válkou díky Vladislavově smrti 1516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atováclavská smlouva (1517) – vrací městům soudí práv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dislavský sál, sv. Barbora v Kutné Hoř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ština vytlačila němčin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dvík, král vládnoucí od 10 let po 10 let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ště slabší moc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pen 1526 – b. u Moháč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ši a Maďaři proti Turků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zdný trůn nakonec získal Ferdinand I. Habsburský, manžel Ludvíkovy sestry Anny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56:00Z</dcterms:created>
  <dc:creator>Nairrea</dc:creator>
  <dc:description/>
  <dc:language>en-US</dc:language>
  <cp:lastModifiedBy>a</cp:lastModifiedBy>
  <cp:lastPrinted>2006-12-03T15:53:00Z</cp:lastPrinted>
  <dcterms:modified xsi:type="dcterms:W3CDTF">2006-12-03T14:55:00Z</dcterms:modified>
  <cp:revision>3</cp:revision>
  <dc:subject/>
  <dc:title>ot</dc:title>
</cp:coreProperties>
</file>