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ot. č. 13: </w:t>
      </w:r>
      <w:r>
        <w:rPr>
          <w:sz w:val="40"/>
          <w:szCs w:val="40"/>
          <w:u w:val="single"/>
        </w:rPr>
        <w:t>Objevné plavb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 15. a 16. stole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či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dostatek drahých kov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zdné dol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dé je raději schovávaj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ád Cařihrad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éměř nelze cestovat do Asi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ancipace měšťanstv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niká, potřeba nových surovin i odbytišť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země opravdu kulatá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Behaim – 1. glób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tugalské plavb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c Jindřich Mořeplave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ovan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rá vybavenost (mapy i kvalitní lodě – hluboký kýl, kormidlo, plachetní systé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dostat se do Indie obeplutím Afrik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60 - Ghana, Nigérie – otroci, zlato, africký pepř, slonovin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tolomeo Diaz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jižnější Mys dobré naděje (pův. Bouřlivý mys) - 148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sco da Gama - 1498 – břehy Indi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evření ces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abové jsou zděšen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dro Cabbal – kolonozování Brazílie (150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12 – Moluky, portugalský cíl (koření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panělsko – vznik a objevování svě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vina 15. stol.- Aragonie a Kastli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jeny sňatkem Ferdinanda Aragonského a Isabely Kastilské (1479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nkvizice - proti Židům a Arabů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92 – dobytí Grana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16 – Karel Habsburský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iciální vytvoření Španělská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umbus – janovský námořní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ehnán po pádu Granad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íjen 1492 – Karibik (považoval to za počátek Asie = Indiáni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ěřil, že objevil nový světadí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Nový svět pojmenován podle Ameriga Vespucciho, Ital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494 – smlouva Šp., Port. o sféře mocenského vlivu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ranice asi 2000 km daleko, základnou Kapverdské ostrov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ernao Magalhaes (původem Portugal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19 – 1522 obeplul Z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ůsledk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ýšení popul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ová revolu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ehodnocení měny v důsledku dovozu drahých kov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šíření propasti mezi bohatými a chudým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é plodi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mbory a kukuřice pro chud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krová třtina, tabá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hatnou nové přístavy (Lisabon, Antverpy, Amsterodam...), chudne Itálie, Tur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ový obcho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Asie porcelán, hedvábí koře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Afriky zlato, drahokamy, otroc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J Ameriky zlato, kakao, brambo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nik manufaktu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týlená (špatně dostupné oblasti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ce doma, odnášeli to faktorovi, který jim dal další materiá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žuterie, sklo, texti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tralizovaná (všichni na jednom místě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hrazuje cechy – je levnější a rychlejší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vrocentrismus = Evropa středem svět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ovnávají se s přírodními nár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é koloniální mocnosti v 16. stole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1. polovině 16. stol. do dnešní Kanad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zozem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1580‘ do Indonésie, hl. Jáv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gli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cem 16. stol. se spojuje s piráty (Francis Drak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ději též na objevitelské a kolonizační plavb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r Walter Raileigh – zakládá 1. anglickou kolonii Virgini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88 – porážka španělské Armady v kanálu La Manch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upně zemí, nad kterou slunce nezapadá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51:00Z</dcterms:created>
  <dc:creator>Nairrea</dc:creator>
  <dc:description/>
  <cp:keywords/>
  <dc:language>en-US</dc:language>
  <cp:lastModifiedBy>Nairrea</cp:lastModifiedBy>
  <dcterms:modified xsi:type="dcterms:W3CDTF">2006-10-15T13:21:00Z</dcterms:modified>
  <cp:revision>3</cp:revision>
  <dc:subject/>
  <dc:title>ot</dc:title>
</cp:coreProperties>
</file>