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ot. č.15: </w:t>
      </w:r>
      <w:r>
        <w:rPr>
          <w:sz w:val="40"/>
          <w:szCs w:val="40"/>
          <w:u w:val="single"/>
        </w:rPr>
        <w:t>Vznik mnohonárodnostní monarchie Habsburk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= habsburská sňatková politika, české země do třicetileté vál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absburkové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cházejí z dnešního Švýcarska, název podle hradu Habsburg (Jestřábí hrad)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1. německý císař z habsburské dynastie Rudolf Habsburský (1273)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ejmul POII. Rakousy, trvale je přisoudil Habsburkům (1282)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. Habsburk na č. trůně, umírá 1307 (2. je Albrecht 1438-9)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lip Sličný (syn n. císaře Maxmiliána I.)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2"/>
          <w:szCs w:val="22"/>
        </w:rPr>
        <w:t>bere si Johanu Šílenou (dcera Ferdinanda Aragonského, který ale nikdy nechtěl Habsburky na španělském trůně)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ynové Karel V. a Ferdinand I.</w:t>
      </w:r>
    </w:p>
    <w:p>
      <w:pPr>
        <w:pStyle w:val="Normal"/>
        <w:numPr>
          <w:ilvl w:val="3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V. po matce získává šp. korunu, po dědovi (MI.) nizozemská území a německou korunu (1519)</w:t>
      </w:r>
    </w:p>
    <w:p>
      <w:pPr>
        <w:pStyle w:val="Normal"/>
        <w:numPr>
          <w:ilvl w:val="4"/>
          <w:numId w:val="1"/>
        </w:numPr>
        <w:jc w:val="both"/>
        <w:rPr/>
      </w:pPr>
      <w:r>
        <w:rPr>
          <w:sz w:val="22"/>
          <w:szCs w:val="22"/>
        </w:rPr>
        <w:t>po n. náboženském augsburském míru (1556) abdikuje</w:t>
      </w:r>
    </w:p>
    <w:p>
      <w:pPr>
        <w:pStyle w:val="Normal"/>
        <w:numPr>
          <w:ilvl w:val="5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yn Filip II. získává šp. trůn (španělská větev Habsburků)</w:t>
      </w:r>
    </w:p>
    <w:p>
      <w:pPr>
        <w:pStyle w:val="Normal"/>
        <w:numPr>
          <w:ilvl w:val="5"/>
          <w:numId w:val="1"/>
        </w:numPr>
        <w:jc w:val="both"/>
        <w:rPr/>
      </w:pPr>
      <w:r>
        <w:rPr>
          <w:sz w:val="22"/>
          <w:szCs w:val="22"/>
        </w:rPr>
        <w:t>bratr získává titul n. císaře (rakouská větev Habsburků)</w:t>
      </w:r>
    </w:p>
    <w:p>
      <w:pPr>
        <w:pStyle w:val="Normal"/>
        <w:numPr>
          <w:ilvl w:val="3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. se díky Vídeňským smlouvám (1515) oženil s Annou Jagellonskou (jeho sestra Marie si vzala Ludvíka), což mělo zajistit při vymření Jagellonců Habsburkům nárok na český a uherský trůn</w:t>
      </w:r>
    </w:p>
    <w:p>
      <w:pPr>
        <w:pStyle w:val="Normal"/>
        <w:numPr>
          <w:ilvl w:val="4"/>
          <w:numId w:val="1"/>
        </w:numPr>
        <w:jc w:val="both"/>
        <w:rPr/>
      </w:pPr>
      <w:r>
        <w:rPr>
          <w:sz w:val="22"/>
          <w:szCs w:val="22"/>
        </w:rPr>
        <w:t>přesto nezajistilo, roku 1526 si musel na svou stanu českou šlechtu dostat slib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láda Habsburků v Čechách do r. 1618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erdinand I.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líbil zachovat všechna stavovská práva i náboženské svobody včetně kompaktát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ídlo ve Vídni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le chtěl upevnit panovnickou moc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ytváření nových úřadů přímo podřízených jemu (i v Rakousku či Uhersku)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546-7 – odmítnutí mobilizace pro Karla V. českou nekatolickou šlechtou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zv. 1. stavovský odboj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I. vyhrál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ěsta platila speciální daně z každého pivního sudu, popravy</w:t>
      </w:r>
    </w:p>
    <w:p>
      <w:pPr>
        <w:pStyle w:val="Normal"/>
        <w:numPr>
          <w:ilvl w:val="4"/>
          <w:numId w:val="1"/>
        </w:numPr>
        <w:rPr/>
      </w:pPr>
      <w:r>
        <w:rPr>
          <w:sz w:val="22"/>
          <w:szCs w:val="22"/>
        </w:rPr>
        <w:t>zákaz Jednoty bratrské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556 – jezuité do Čech (pražské arcibiskupství znovu obsazené)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řestože přísný katolík, chápal, že silou tu nic nezmůž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xmilián II.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ficiálně nemohl být protestant, ale vnitřně ano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lak ze strany č. nekatolické šlechty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Česká konfese (1575)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rovnoprávnění nekat. věr s katolickou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 slibu, že jeho následníkem bude syn Rudolf, ústně souhlasil, písemně však odmítl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udolf II.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ídelním městem Praha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oje s bratrem Matyášem, 1608 libeňský mír (rozdělení vlastně podle sympatií obyvatel)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II. vládne v Českém království a Slezsku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>M vládne v Uhrách, na Moravě a v Rakousku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jestát (1609) – stvrzení České konfese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dměna za podporu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ituje = Leopold a Pasovští do Čech (1611)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aštval si i katolíky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zdává se vlády, 1612 umírá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tyáš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dpora katolictví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ídlo do Vídně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 Evropě formování Protestantské unie a Katolické ligy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hoda mezi šp. a rak. Habsburky, že nástupcem bude Ferdinand Štýrský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avy souhlasí, později litují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více nižších škol, jezuité – gymnázia, katolická univerzita Klementinum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Jan Blahoslav – Kralická Bible, Václav Hájek z Libočan – Kronika česká; období veleslavínské čestiny</w:t>
      </w:r>
    </w:p>
    <w:sectPr>
      <w:type w:val="nextPage"/>
      <w:pgSz w:w="11906" w:h="16838"/>
      <w:pgMar w:left="90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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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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5">
    <w:name w:val="WW8Num1z5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1:54:00Z</dcterms:created>
  <dc:creator>Nairrea</dc:creator>
  <dc:description/>
  <cp:keywords/>
  <dc:language>en-US</dc:language>
  <cp:lastModifiedBy>Nairrea</cp:lastModifiedBy>
  <dcterms:modified xsi:type="dcterms:W3CDTF">2006-10-15T16:19:00Z</dcterms:modified>
  <cp:revision>4</cp:revision>
  <dc:subject/>
  <dc:title>ot</dc:title>
</cp:coreProperties>
</file>