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ot. č. 16: </w:t>
      </w:r>
      <w:r>
        <w:rPr>
          <w:sz w:val="40"/>
          <w:szCs w:val="40"/>
          <w:u w:val="single"/>
        </w:rPr>
        <w:t>Evropská reformace v 16. století, katolická reformace a třicetiletá válka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= jednotlivé reformní proudy, koncil tridentský a jeho význam, polarizace sil v Evropě, český stavovský odboj, důsledky války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ormace a protireformace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činy reformace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bohatství církv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ázala o prostotě, žila v bohatství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ežské schizma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jak to mají chápat chudí lidé?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 o investituru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luteráni a Martin Luther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hlásil se k Husovu učení, čerpal přímo z Bible, odmítal další církevní zvyklosti jako pověry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sal bránu ve Witterbergu 95 tezemi – věcmi, ve kterých nesouhlasil s církví (1517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tba na něj, on však už příliš oblíben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1524-1526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německá selská válka, potlačena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Karel V. – pokus o katolizaci říše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rotestují (= protestanti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gsburská konfese (1530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od protestantské církve, která neuznává autoritu papeže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ik šmalkadské jednoty (1531)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šmalkadská válka (1546-47) – KV. pomáhá Ferdinand I.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vítězí</w:t>
      </w:r>
    </w:p>
    <w:p>
      <w:pPr>
        <w:pStyle w:val="Normal"/>
        <w:widowControl w:val="false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 xml:space="preserve">ale Fr. do N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1555 augsburský náb. mír („čí zem, toho víra“)</w:t>
      </w:r>
    </w:p>
    <w:p>
      <w:pPr>
        <w:pStyle w:val="Normal"/>
        <w:widowControl w:val="false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el odstupuje, vznik šp. (syn Filip II.) a rak. (bratr Ferdinand I.) větve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vinisti a Jan Kalvín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v. stoupencem Luthera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myšlenka predistance – Bůh už předem ví, kdo bude spasen a kdo zatracen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životním cílem pracovitost a píle, podporoval aktivitu, individualismus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odmítání veřejných zábav, zdobení kostelů...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podnikavá šlechta, řemeslníci...</w:t>
      </w:r>
    </w:p>
    <w:p>
      <w:pPr>
        <w:pStyle w:val="Normal"/>
        <w:widowControl w:val="false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ředem Ženeva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alování odpůrců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genoti ve Fr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chy - rozdělení kališníků kvůli luteránství a JB (pronásledovaná všemi)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nam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ázání v národních jazycích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avení části církevního majetku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rkev si je vědoma potřeby změn, válkami se tohle nevyřeší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ožení Tovaryšstva Ježíšova Ignácem z Loyoly (1540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ělávání, misie (k nekatolíkům i k pohanům, př. Latinská Amerika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56 – FI. je pozval do Čech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dentský koncil (1545-1563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ůsledky až do 20. stol.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ež nejvyšším (otázka konciliarismus x papismus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ik biskupských seminářů (= katechismus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 zrušení celibátu, odpustků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gregoriánský kalendář (Řehoř VII.)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oprava juliánského, skok o 10 dní, používá se dodn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icetiletá válka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N vznik dvou táborů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protestantská unie (Fridrich Falcký)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A, Fr., Nizozemí, Dánsko, Švédsko, Sasko, Braniborsko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olická liga (Maxmilián Bavorský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bsburkové – šp. i rak., Polsko-Litevský stát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boženské, ale hl. politické a územní důvody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ka česká (1618-1620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anci hl. cizí šlechta, česká do toho jen vtáhnuta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18 – 2. (3.) pražská defenestrace (kvůli uzavření kostelů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áda 30-ti direktorů (10 pánů, 10 rytířů, 10 měšťanů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katolíků, asi nedůležitější vojsko na starost cizinec Thurn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rt Matyáše, č. protestanti odmítají Fridricha II.Štýrského (1619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í Fridricha Falckého (příbuzný A krále, hlava PU)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získání moci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klesá aktivita x FII. aktivní je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ani Fr. nepovažují ČZ za důležité, pomoc jen od Niz.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.11.1620 – b. na Bílé hoře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F utekl, šlechta pro milost k císaři...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sledky českého stavovského odboje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21 – poprava 27 č. pánů na Staroměstském nám.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konfiskace majetku, po půl roce i nekatolíkům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říchod cizí šlechty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rekatolizace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vlna emigrace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á ústava obnovené zřízení zemské</w:t>
      </w:r>
    </w:p>
    <w:p>
      <w:pPr>
        <w:pStyle w:val="Normal"/>
        <w:widowControl w:val="false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>Habsburkové dědičně v ČZ</w:t>
      </w:r>
    </w:p>
    <w:p>
      <w:pPr>
        <w:pStyle w:val="Normal"/>
        <w:widowControl w:val="false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ílení duchovenstva, ožebračení měšťanstva</w:t>
      </w:r>
    </w:p>
    <w:p>
      <w:pPr>
        <w:pStyle w:val="Normal"/>
        <w:widowControl w:val="false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ílení moci panovníka na úkor zemského sněmu</w:t>
      </w:r>
    </w:p>
    <w:p>
      <w:pPr>
        <w:pStyle w:val="Normal"/>
        <w:widowControl w:val="false"/>
        <w:numPr>
          <w:ilvl w:val="4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inkolátu (darování půdy) v moci panovníka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ovnoprávnění němčiny s češtinou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ka falcká (1620/1-1623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 o Horní a Dolní Falc také vyhrávají H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Niz. má strach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nová vojska, Fr., ale hl. Dánsko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ka dánská (1625-1629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istián IV.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do N (spojení s protestanty a Čechy)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obsazení Slezska, Slovenska, Moravy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Albrecht z Valdštejna (H se báli jeho zrady, ale nakonec svolili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velitelem vojsk)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1626 – b. u Dessany (porážka D, odchod z N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porážky děsí Fr.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větší finanční i diplomatická pomoc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ka švédská (1630-1635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stav II. Adolf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ž do Bavorska (pomáhají Češi, Sasko)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32 – b. u Lützenu (opět proti AzV)</w:t>
      </w:r>
    </w:p>
    <w:p>
      <w:pPr>
        <w:pStyle w:val="Normal"/>
        <w:widowControl w:val="false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 xml:space="preserve">smrt GII.A ale zabit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demotivace Švédů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34 – zabit AzV (v Chebu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35 – Sasko na stranu H (zisk obojí Lužice)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ka švédsko-francouzská (1635-1648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áboženská válka, v A občanská válka, Sasko a Dánsko na straně H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západní fronta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Fr. x Šp.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střední Evropa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Šv. x Rak.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45 – b. u Jankova (porážka H)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stfálský mír (města Münster a Osnabrick) 1648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. velmocí, Švédové nové přístavy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šení vlivu H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sař není tak mocný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sko získalo Lužice, Bavorsko Horní Falc + kurfiřtský titul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ste moc Braniborska (= Pruska)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omenutí české otázky – návrat jen k roku 1620</w:t>
      </w:r>
    </w:p>
    <w:p>
      <w:pPr>
        <w:pStyle w:val="Normal"/>
        <w:widowControl w:val="false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cký pokles, úbytek obyvatelstva</w:t>
      </w:r>
    </w:p>
    <w:p>
      <w:pPr>
        <w:pStyle w:val="Normal"/>
        <w:widowControl w:val="false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 xml:space="preserve">zákazy stěhování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prohlubování rozdílů Z x střední Evr.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6:00Z</dcterms:created>
  <dc:creator>Nairrea</dc:creator>
  <dc:description/>
  <dc:language>en-US</dc:language>
  <cp:lastModifiedBy>a</cp:lastModifiedBy>
  <dcterms:modified xsi:type="dcterms:W3CDTF">2006-11-09T16:08:00Z</dcterms:modified>
  <cp:revision>6</cp:revision>
  <dc:subject/>
  <dc:title>ot</dc:title>
</cp:coreProperties>
</file>