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 17: </w:t>
      </w:r>
      <w:r>
        <w:rPr>
          <w:sz w:val="40"/>
          <w:szCs w:val="40"/>
          <w:u w:val="single"/>
        </w:rPr>
        <w:t>Parlamentarismus a absolutismus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= nizozemská a anglická revoluce, absolutistické státy v Evropě a počátky osvícenského absolutismu (Francie, Rusko, Pru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zozemská revolu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konce 15. stol. pod H, od 1555 pod Šp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ravní uzel (kromě A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e Šp. v míru, dokud nechtějí niz. peníz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snaha o centraliza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formac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v S Niz. rozmach kalvinismu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Filip II. posílá zástup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évoda z Alb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rava vůdců opozi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ň Alca Balla (10% z nákupů i prodejů do Šp.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zákaz styků s 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růšvi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zlomilo je to, ale scelilo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gézové (mořští a lesní), A pomáhá na mořích, Fr. finančn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79 – odtržení J (dnešní Belgie), loajalita Šp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81 – S (dnešní Nizozemí) vyhlašuje Nizozemskou republiku,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čele místodržící omezován generálním sněmem (raný kapitalismu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hatne + útočištěm náboženských emigrant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lické revolu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oluce 1640-1658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ub I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osiluje moc, vysoká daň obchodníkům... (+ nepomohl Čechá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el I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tane svolávat parlam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nik puritánské (podnikatelské) opozice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presbitariáni = venkovská šlechta, přístupná kompromisu s panovníkem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ependenti = podnikatelé, kteří se chtějí podílet na moci, klidně bez panovníka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levelleři = měšťanstvo, toužící po všeobecném volebním právu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ggeři = absolutní majetková a politická rovnos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639 - povstání ve Skotsku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potřeba peněz na armádu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svolal parlament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ti ale mají své požadavky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opětovné rozpuštění (tzv. krátký parlament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Skotové však nepřestávají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znovusvolání parlamentu, vládne 50 let (tzv. dlouhý parlament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KI. ruší mimořádné daně, dělí se o moc... – potlačení povstán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 1642 odchází KI. z Londýna, buduje armád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čanská válka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KI. u Londýn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změna velitele – Oliver Cromwell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é, motivované vojsko = vítězství v b. u Naseby (1645), KI. do Skotsk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j presbitariáni x independenti o krále – má zůstat na živu?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otové jim ho prodají, ind. popra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ublika (1649-1653-1658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igační akta (1651) – vlastně ochrana A trhu (nikdo u nich nesměl kotvi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653 – Cromwell rozhání parlament, stává se lordem protektorem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ec alžbětinských časů, ale přesto klid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1658 – C umírá = chao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vrat Stuartovců 1660-1688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el II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lament vydává zákony bez souhlasu krále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toryové = konzervativní, majetní; whigové = radikální podnikatel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ub II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jako katolík se snaží o rekatolizaci, podporuje Fr., posiluje moc...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1688 – sesaze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lavná revoluce 1688-1689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ém Oranžský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1689 – Listina práv: vymezuje moc panovníka i parlamentu = ústava = A konstituční monarchi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noverský dynastie (od 1714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ří I.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neumí anglicky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do parlamentu posílá svého zástupce = 1. ministr, z vítězné stra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. právo omezeno majetkovým censem - stropem určeným daněmi (časem snižován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ci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udvík XIV. (1661-1715) – vrchol absolutismu ve Francii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katolík = 1685 – zrušení ediktu nantskéh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chod většiny podnikatelů = ekonomický pokles (+ bohémský život, výdaje na cizí, na armádu..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str financí J.B. Colber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kantelistická teorie = omezení dovozu, zvýhodnění vývozu (= cla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ládání manufaktur na luxusní fr. zboží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podnikatelé osvobozeni od daní, ale Fr. drahou zahraniční politiku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otřebuje ještě víc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Colbert navrhl zdanit privilegované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odvolán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ha o hranici na Rýn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ka o španělské dědictví (1700-1713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na trůn jak fr. Bourboni, tak rak. Habsburkové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echtský mír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 xml:space="preserve">Fr.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Šp., ale nikdy se nespojí; H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J Nizozemí, italská území; VB ovládla Gibraltar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sedmiletá válka (1756-1763) = 1. světový konflikt, o vliv v koloniích (= A x Fr.)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porážka Fr.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ztráta S Am, Dálného Východu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ze, ekonomická vyčerpanost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zvýšení daní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nepokoj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také boje Prusko x Rak. o Slezsko (vítězství Pr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k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r 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ce vyvést Rus. ze zaostalosti, vytvořit mocnost – nutný přístup k moř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verní válka (1700-1721) = Rus.+Pl. x Švédsko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00 – b. u Narry (80 000 vojáků poraženo 8 000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á reforma rus. armády (př. N velitelé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709 – b. na Poltav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Šv. poraženo, přestává být velmocí; Rus. přístup k Baltu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l. Petrohrad (1703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a školství = síť ZŠ a SŠ, reforma písma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a hospodářství = manufaktury, ale s otrockým přístupem k zaměstnanců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eřina II. Veliká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dpora vzdělání, manufaktur, kolonizace Dálného Východu, Aljašky, Sibiře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stup k Černému moři (178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usko – Sparta sever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idrich 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01 – pruským králem (za pomoc ve válce o šp. dědictví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olání jinověrců z Čech – podnikatel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idrich Vilém I., „kaprál na trůně“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militantní absolutismus – nejdůležitější je armáda (4 000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60 00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idrich II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neuznal nástupnictví Marie Terezi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zahájil války o rakouské dědictví (1740-1745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valé připojení většiny Slez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lení Polsk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či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cná nejednotná šlechta – bojují mezi sebou, neprocházejí nové zákon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stát Ukrajinců, Rusů, Litevců, Němců, Bělorusů, Židů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národnostní a náboženská pestros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stát ale uznává jen katolictví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násilná rekatolizac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lid se brá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sta odstraněna na okraj společnost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. dělení (1772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.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sz w:val="22"/>
          <w:szCs w:val="22"/>
        </w:rPr>
        <w:t xml:space="preserve"> Z, Rusko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V, Rak. 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J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y, ústava, přesto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. dělení (1793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adeusze Košciuszko sesbíral vojsko, žádal pomoc u Jakobínů, ale vše bylo marné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II. dělení (1795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tální rozpad až do r. 1918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20:00Z</dcterms:created>
  <dc:creator>Nairrea</dc:creator>
  <dc:description/>
  <cp:keywords/>
  <dc:language>en-US</dc:language>
  <cp:lastModifiedBy>Eliska</cp:lastModifiedBy>
  <dcterms:modified xsi:type="dcterms:W3CDTF">2007-12-01T13:03:00Z</dcterms:modified>
  <cp:revision>13</cp:revision>
  <dc:subject/>
  <dc:title>ot</dc:title>
</cp:coreProperties>
</file>