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  <w:tab w:val="left" w:pos="89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t. č. 19: </w:t>
      </w:r>
      <w:r>
        <w:rPr>
          <w:sz w:val="40"/>
          <w:szCs w:val="40"/>
          <w:u w:val="single"/>
        </w:rPr>
        <w:t>České země v 17. a 18. století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= války o rakouské dědictví, náboženské a hospodářské poměry, tereziánské a josefínské refo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opold I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 dob Ferdinanda II. absolutismus, centralismu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mory, třicetiletá válka... = úbytek obyvate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obota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nemohli se vykupovat, u každého robota jinak dlouhá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selské povstání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 xml:space="preserve">1680 - robotní patent = určení délky roboty, pro některé však prodloužení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povstání pokračuj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je s Turky – využívají Maďaři ke vzpouř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ci až k Vídni, v tu chvíli spojení celé křesťanské Evr. včetně Fr., zatlačení až na Balká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šťanstvo na okraj společnosti, vyšší šlechta získává půdu i úřady, duchovenstvo opět oporou panovní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el VI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gmatická sankce (1713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stupnictví i pro dcery (ze zkušenosti války o šp. dědictví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rie Terezi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ochybnění Pragmatické sankce = války o rakouské dědictví (slezské války) 1740-1745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. (</w:t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sz w:val="22"/>
          <w:szCs w:val="22"/>
        </w:rPr>
        <w:t xml:space="preserve"> Slezsko), Fr. (</w:t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sz w:val="22"/>
          <w:szCs w:val="22"/>
        </w:rPr>
        <w:t xml:space="preserve"> Belgie), Bavorsko, Sasko x H, 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. slezská válka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T získává Maďary (zárodky Dualismu) x Češi uctívají cizince (H jim už nikdy nevěří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lezsko obsazeno Prus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I. slezská válka (útok Sasů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diplomatická jednání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Fr. na stranu Rak., ale A na opačno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II. slezská válka (v rámci sedmileté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 Rak. i Rus. = vojska až k Berlín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e Petr III. vystupuje z koalice – potvrzení ztráty Slezsk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reformy (osvícenský absolutismus – stát je jako hodiny a panovník je hodinář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státu je podřízeno vše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ávní reform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trální úřady ve Vídni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sah do původního samostatného postavení ZKČ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zemským sněmům nevěřila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dvorské úřady – germanizac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školské reformy – osvícenský panovník chce vzdělané poddané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14 - povinná školní docházka (6 až 12 let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spodářské reform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tráta Slezska = na průmysl přeorientovala ČZ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inné sepisování majetku (kvůli daním), daní však jen poddané - rustikál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tnost měr a vah, zakládání manufaktur, sčítání obyvatelstva, stálá příjmení, číslování domů..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boženské reform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ticírkevní – církev vtahována do stroj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mezení moci papeže = jeho nařízení ještě potřebují panovníkův souhl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sef II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luvládce otce (František Štěpán Lotrinský) v říši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netrpělivý, zbrklý, neměl cit pro tradici a národnostní rozdíly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oblíben u sedlák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orm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ávní reform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učil města pražská, spojil Moravu se Slezskem (centrem Brno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kaz trestu smrti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katastry Josefovy – zdanění i panské půdy (dominál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ulturní reform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81 – Toleranční patent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lerance luteránství, kalvínství, pravoslaví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81 – Patent o zrušení nevolnictví (neruší robotu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stěhování do měst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čeština do měst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podnítilo ke vzniku NO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šení klášterů (– jsou zbytečné), kněžské semináře pod dohledem stá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opold II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cen odvolat řadu reforem, ponechal jen nejlepší (př. Patenty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ec osvícenských reforem kvůli Velké francouzské revoluci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9:31:00Z</dcterms:created>
  <dc:creator>Nairrea</dc:creator>
  <dc:description/>
  <dc:language>en-US</dc:language>
  <cp:lastModifiedBy>a</cp:lastModifiedBy>
  <dcterms:modified xsi:type="dcterms:W3CDTF">2006-11-09T16:27:00Z</dcterms:modified>
  <cp:revision>4</cp:revision>
  <dc:subject/>
  <dc:title>ot</dc:title>
</cp:coreProperties>
</file>