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t. č. 20: </w:t>
      </w:r>
      <w:r>
        <w:rPr>
          <w:sz w:val="40"/>
          <w:szCs w:val="40"/>
          <w:u w:val="single"/>
        </w:rPr>
        <w:t>Vznik a vývoj USA</w:t>
      </w:r>
    </w:p>
    <w:p>
      <w:pPr>
        <w:pStyle w:val="Normal"/>
        <w:ind w:left="180" w:hanging="180"/>
        <w:rPr>
          <w:sz w:val="32"/>
          <w:szCs w:val="32"/>
        </w:rPr>
      </w:pPr>
      <w:r>
        <w:rPr>
          <w:sz w:val="32"/>
          <w:szCs w:val="32"/>
        </w:rPr>
        <w:t>= příčiny a průběh bojů za nezávislost, vývoj USA v 19. století do období rekonstru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A jako koloni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boženská i etnická pestrost – lidé sem utíkali kvůli bídě, náboženství, politickým problémů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á generace posílána do Evr. za vzděláním – do Ameriky osvícenecké myšlenk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dmiletá válka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B se chce znovu obohatit na svých koloniích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zavádění dan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B vojáci v Am. – osadníci je musí živ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. zakázáno samostatné obchodování se světem – vše musí přijít i odejít přes VB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stonské pití čaje (1773) – vylití čaje do Evr. do moř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ston přichází o samosprávu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74 – Kongres ve Philadelphii (sjezd všech 13-ti kolonií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le převládá touha po kompromisu s V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álka za nezávislost (1775 - 1783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B přes přístup Am. shání vojsko a získává pruskou techniku = vítězí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4.7.1776 – ve Philadelphii vyhlášeno Prohlášení o nezávislosti T. Jeffersonem (osvícenské, př. dělba moci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777 – b. u Saratogy (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1. velké vítězství Am.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Am. hledá spojence – Fr., polští utečenci (př. Košciuszko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1781 – b. u Yorktownu (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kapitulace VB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rová jednání na „neutrální půdě“ ve Fr., nezávislost uznána 198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. ústava 1787 – problémy s územími po králi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. ústava 1789 – platí dodnes, silnější centrální mo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zident George Washington (od 1789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čanská válka (1861 - 1865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tupné osidlování Z, boje s Indiány.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S+SZ (Abraham Lincoln 1860 prezidentem)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e, průmysl, monokulturní obilni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rodinné farmy, svobodná pracovní síla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kapitalistický vývoj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tějí se sjednotit a expandova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olicionismus = boj za osvobození otroků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vlna, kakao, káva, tabák..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zervativní přístup k podnikání, černí otroci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lecht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odtržení Jihu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Konfederace (Lincoln to považuje za protiústavní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 se snaží odříznout J od kontaktu s Evr., rozdělit jeho území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+ zavádění zákonných norem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. o bezplatném přidělení (indiánské) půdy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dé jdou na 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863 – zrušení otroctv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dobí rekonstrukce (1865 - 1877) a dá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kratizace J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rokářství jen záminkou, pravým důvodem expanze (černoši ve špatném postavení až do poloviny 20. stol.)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hospodářský rozkvět, průmyslová revoluce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sz w:val="22"/>
          <w:szCs w:val="22"/>
        </w:rPr>
        <w:t xml:space="preserve"> dohání V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rika patří Američanům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je proti zahr. nadvládám po celém světadíle</w:t>
      </w:r>
    </w:p>
    <w:sectPr>
      <w:type w:val="nextPage"/>
      <w:pgSz w:w="11906" w:h="16838"/>
      <w:pgMar w:left="7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5">
    <w:name w:val="WW8Num1z5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16:00Z</dcterms:created>
  <dc:creator>Nairrea</dc:creator>
  <dc:description/>
  <cp:keywords/>
  <dc:language>en-US</dc:language>
  <cp:lastModifiedBy>Nairrea</cp:lastModifiedBy>
  <dcterms:modified xsi:type="dcterms:W3CDTF">2006-11-05T13:28:00Z</dcterms:modified>
  <cp:revision>3</cp:revision>
  <dc:subject/>
  <dc:title>ot</dc:title>
</cp:coreProperties>
</file>