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Ot.č. 21:</w:t>
      </w:r>
      <w:r>
        <w:rPr>
          <w:sz w:val="40"/>
          <w:u w:val="single"/>
        </w:rPr>
        <w:t>Velká francouzská revoluce, napoleonské války a vídeňský kongres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sz w:val="24"/>
        </w:rPr>
        <w:t>VELKÁ FRANCOUZSKÁ REVOLUCE</w:t>
      </w:r>
    </w:p>
    <w:p>
      <w:pPr>
        <w:pStyle w:val="Normal"/>
        <w:rPr/>
      </w:pPr>
      <w:r>
        <w:rPr>
          <w:sz w:val="28"/>
        </w:rPr>
        <w:t>→</w:t>
      </w:r>
      <w:r>
        <w:rPr/>
        <w:t>otevřela dlouhé století</w:t>
      </w:r>
    </w:p>
    <w:p>
      <w:pPr>
        <w:pStyle w:val="Normal"/>
        <w:rPr/>
      </w:pPr>
      <w:r>
        <w:rPr/>
        <w:t>→</w:t>
      </w:r>
      <w:r>
        <w:rPr/>
        <w:t>pravice X levice</w:t>
      </w:r>
    </w:p>
    <w:p>
      <w:pPr>
        <w:pStyle w:val="Normal"/>
        <w:rPr/>
      </w:pPr>
      <w:r>
        <w:rPr/>
        <w:t>→</w:t>
      </w:r>
      <w:r>
        <w:rPr/>
        <w:t>konec feudálního systému</w:t>
      </w:r>
    </w:p>
    <w:p>
      <w:pPr>
        <w:pStyle w:val="Heading2"/>
        <w:rPr/>
      </w:pPr>
      <w:r>
        <w:rPr/>
        <w:t>Příčiny</w:t>
      </w:r>
    </w:p>
    <w:p>
      <w:pPr>
        <w:pStyle w:val="Normal"/>
        <w:numPr>
          <w:ilvl w:val="0"/>
          <w:numId w:val="13"/>
        </w:numPr>
        <w:rPr/>
      </w:pPr>
      <w:r>
        <w:rPr/>
        <w:t>náklady na stát.správu a dvorský život↑</w:t>
      </w:r>
    </w:p>
    <w:p>
      <w:pPr>
        <w:pStyle w:val="Normal"/>
        <w:numPr>
          <w:ilvl w:val="0"/>
          <w:numId w:val="13"/>
        </w:numPr>
        <w:rPr/>
      </w:pPr>
      <w:r>
        <w:rPr/>
        <w:t>privilegovaní daňově zvýhodněni</w:t>
      </w:r>
    </w:p>
    <w:p>
      <w:pPr>
        <w:pStyle w:val="Normal"/>
        <w:numPr>
          <w:ilvl w:val="0"/>
          <w:numId w:val="13"/>
        </w:numPr>
        <w:rPr/>
      </w:pPr>
      <w:r>
        <w:rPr/>
        <w:t>neprivilegovaní-daňová zátěž neúnosná-chtějí pol.práv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Ludvík XVI.→F před bankrotem→zdanit privileg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→musí svolat generální stavy→probíhají volby do 3.stav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Generální stavy→1789 sjezd, mají změnit daňový systém→vymklo se to(myšlenky svobod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/>
      </w:pPr>
      <w:r>
        <w:rPr/>
        <w:t>3.stav →vystupuje z G.S.→</w:t>
      </w:r>
      <w:r>
        <w:rPr>
          <w:b/>
          <w:bCs/>
        </w:rPr>
        <w:t>Národní shromáždění-</w:t>
      </w:r>
      <w:r>
        <w:rPr/>
        <w:t>lidé se přidávají, Paříž ve zmatk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►</w:t>
      </w:r>
      <w:r>
        <w:rPr/>
        <w:t>králi se nelíbí sbírá vojsk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14.7.1789</w:t>
      </w:r>
      <w:r>
        <w:rPr/>
        <w:t>→dobyta Bastila ozbrojenými oddíly N.S. , počátek revolu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.fáze (1789-9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/>
      </w:pPr>
      <w:r>
        <w:rPr/>
        <w:t>boje i mimo Paříž- lynčování šlechty a duchovních→emigrace šlech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/>
      </w:pPr>
      <w:r>
        <w:rPr/>
        <w:t>N.S. vydává Deklaraci práv člověka a občana→svoboda člověka, náboženská, rovnost před zákonem, konec feudálních pou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/>
      </w:pPr>
      <w:r>
        <w:rPr/>
        <w:t>6/1791- král chce emigrovat- zadržen jako zrád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/>
      </w:pPr>
      <w:r>
        <w:rPr>
          <w:b/>
          <w:bCs/>
        </w:rPr>
        <w:t>Pilnická dohoda</w:t>
      </w:r>
      <w:r>
        <w:rPr/>
        <w:t>→reakce P + R na události ve F→intervence do F pokud ohrožen král či ostatní stá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/>
      </w:pPr>
      <w:r>
        <w:rPr>
          <w:b/>
          <w:bCs/>
        </w:rPr>
        <w:t>9/1791</w:t>
      </w:r>
      <w:r>
        <w:rPr/>
        <w:t>→ N.S. vydává ústavu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2.fáz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/>
        <w:t>boj pol. stran o převahu v parlament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>roajalisté- spokojeni,nepriv-nyní mají práva, převaha v parl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>girondisté- umírnění republikán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>jakobíni- mírní republ. až krajní levic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>cordilieř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>sanskuloti- nebyli v parlam., levice, vol. právo pro všech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/>
        <w:t>volební právo- oficiálně všichni ale majetkový strop, zbytek tzv. pasivní obča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/>
        <w:t>? zda reagovat na Pilnickou dohodu→monarchisté ANO, jakobíni POZDĚ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>
          <w:b/>
          <w:bCs/>
        </w:rPr>
        <w:t>4/1792</w:t>
      </w:r>
      <w:r>
        <w:rPr/>
        <w:t>- vyhlášení války R („vlast v bezpečí“)→oddíly nezkušené, důstojníci nesouhlasí, cizí vojska do F→roajalisté obvině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>
          <w:b/>
          <w:bCs/>
        </w:rPr>
        <w:t>9/1792</w:t>
      </w:r>
      <w:r>
        <w:rPr/>
        <w:t>- vyhlášení republiky, nové povstán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3. fáz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rPr/>
      </w:pPr>
      <w:r>
        <w:rPr/>
        <w:t>girondisti vládnou parl.→pravice+bahno+levice = hora(jakobíni,cordilieř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rPr/>
      </w:pPr>
      <w:r>
        <w:rPr/>
        <w:t>? Zabít Krále→gir NE, hora ANO, bahno rozhodl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rPr/>
      </w:pPr>
      <w:r>
        <w:rPr>
          <w:b/>
          <w:bCs/>
        </w:rPr>
        <w:t>1/1793</w:t>
      </w:r>
      <w:r>
        <w:rPr/>
        <w:t xml:space="preserve">→ </w:t>
      </w:r>
      <w:r>
        <w:rPr>
          <w:b/>
          <w:bCs/>
        </w:rPr>
        <w:t>┼</w:t>
      </w:r>
      <w:r>
        <w:rPr/>
        <w:t>krále, X francouzská koalice rozšířena (P, R, A, Šp.,R.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rPr/>
      </w:pPr>
      <w:r>
        <w:rPr/>
        <w:t>armáda prohrává→ na venkově povstání x revoluci→Paříž povstá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rPr/>
      </w:pPr>
      <w:r>
        <w:rPr>
          <w:b/>
          <w:bCs/>
        </w:rPr>
        <w:t>1793</w:t>
      </w:r>
      <w:r>
        <w:rPr/>
        <w:t>-Jakobínský převra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4.fáze(1793-94)- jakobínská diktatura-vrchol revolu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/>
      </w:pPr>
      <w:r>
        <w:rPr/>
        <w:t>práva i na pasivní obča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/>
      </w:pPr>
      <w:r>
        <w:rPr/>
        <w:t>boj X vnější nepřítel: 1793-získání Toulonu→boje už na cizím ú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/>
      </w:pPr>
      <w:r>
        <w:rPr/>
        <w:t>boj X vnitřní nepřítel: x roajalisté, x girondist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/>
      </w:pPr>
      <w:r>
        <w:rPr/>
        <w:t>Robespierre, Danton, Mara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/>
      </w:pPr>
      <w:r>
        <w:rPr/>
        <w:t>různé názory: zběsilí-dál revoluce umírnění-konec rev., Dant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/>
      </w:pPr>
      <w:r>
        <w:rPr/>
        <w:t>Robespierre→likvidace odpůrců,čistky, reforma kalendáře, místo křesťanství-kult nejvyšší bytos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/>
      </w:pPr>
      <w:r>
        <w:rPr/>
        <w:t>1794-Thermidorský převrat- odklizení R., umírnění+podnikatelé s práv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5. fáze-Direktor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moc výkonná-5 členů direktoria, zákonodárná-N.S→konsolidace situ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rev. Prospěla obchodníkům, měšťanům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b/>
          <w:bCs/>
        </w:rPr>
        <w:t>Napoleon</w:t>
      </w:r>
      <w:r>
        <w:rPr/>
        <w:t>→porážka R v I.→ mír Campo Forio(R se vzdali I)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b/>
          <w:bCs/>
        </w:rPr>
        <w:tab/>
      </w:r>
      <w:r>
        <w:rPr/>
        <w:t xml:space="preserve">→domácí podpora proto poslán do Egypta→vojenský neúspěch(Nelson) ale nalezení Rosettské desky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→</w:t>
      </w:r>
      <w:r>
        <w:rPr/>
        <w:t>F mezitím ztrácí I→doma bouře, vojáci tajně jednaj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/>
      </w:pPr>
      <w:r>
        <w:rPr>
          <w:b/>
          <w:bCs/>
        </w:rPr>
        <w:t>1799</w:t>
      </w:r>
      <w:r>
        <w:rPr/>
        <w:t>→N obsadil N.S., vláda 3 konzulů- později je N(doživotní konzul pak diktáto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/>
      </w:pPr>
      <w:r>
        <w:rPr>
          <w:b/>
          <w:bCs/>
        </w:rPr>
        <w:t>1804</w:t>
      </w:r>
      <w:r>
        <w:rPr/>
        <w:t>→N císař-konec revoluce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NAPOLEONSKÉ VÁLKY</w:t>
      </w:r>
    </w:p>
    <w:p>
      <w:pPr>
        <w:pStyle w:val="Normal"/>
        <w:numPr>
          <w:ilvl w:val="0"/>
          <w:numId w:val="5"/>
        </w:numPr>
        <w:rPr/>
      </w:pPr>
      <w:r>
        <w:rPr/>
        <w:t>expanzivní pol. X opozici kvůli ekonomice- podpora doma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1805</w:t>
      </w:r>
      <w:r>
        <w:rPr/>
        <w:t>→</w:t>
      </w:r>
      <w:r>
        <w:rPr>
          <w:b/>
          <w:bCs/>
        </w:rPr>
        <w:t>b.u Trafalgaru</w:t>
      </w:r>
      <w:r>
        <w:rPr/>
        <w:t>→ x A(Nelson), F poražena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12/1805</w:t>
      </w:r>
      <w:r>
        <w:rPr/>
        <w:t>→</w:t>
      </w:r>
      <w:r>
        <w:rPr>
          <w:b/>
          <w:bCs/>
        </w:rPr>
        <w:t>b. u Slavkova</w:t>
      </w:r>
      <w:r>
        <w:rPr/>
        <w:t>→Rak.+R x F vyhrála►</w:t>
      </w:r>
      <w:r>
        <w:rPr>
          <w:b/>
          <w:bCs/>
        </w:rPr>
        <w:t>Bratislavský mír</w:t>
      </w:r>
      <w:r>
        <w:rPr/>
        <w:t>(Rak. ztrácí vliv něm. oblastech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1806</w:t>
      </w:r>
      <w:r>
        <w:rPr/>
        <w:t>→</w:t>
      </w:r>
      <w:r>
        <w:rPr>
          <w:b/>
          <w:bCs/>
        </w:rPr>
        <w:t>b. u Jeny</w:t>
      </w:r>
      <w:r>
        <w:rPr/>
        <w:t xml:space="preserve">→F napadla P, z Berlína vyhlášena </w:t>
      </w:r>
      <w:r>
        <w:rPr>
          <w:b/>
          <w:bCs/>
        </w:rPr>
        <w:t>Kontinetální blokáda</w:t>
      </w:r>
      <w:r>
        <w:rPr/>
        <w:t>(x A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1806</w:t>
      </w:r>
      <w:r>
        <w:rPr/>
        <w:t>→</w:t>
      </w:r>
      <w:r>
        <w:rPr>
          <w:b/>
          <w:bCs/>
        </w:rPr>
        <w:t>Rýnský spolek→</w:t>
      </w:r>
      <w:r>
        <w:rPr/>
        <w:t>konec Sv. říše římské</w:t>
      </w:r>
    </w:p>
    <w:p>
      <w:pPr>
        <w:pStyle w:val="Normal"/>
        <w:numPr>
          <w:ilvl w:val="0"/>
          <w:numId w:val="5"/>
        </w:numPr>
        <w:rPr/>
      </w:pPr>
      <w:r>
        <w:rPr/>
        <w:t>Rak. císařstvím- František→František I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1807</w:t>
      </w:r>
      <w:r>
        <w:rPr/>
        <w:t>→</w:t>
      </w:r>
      <w:r>
        <w:rPr>
          <w:b/>
          <w:bCs/>
        </w:rPr>
        <w:t>Varšavské velkovévodství</w:t>
      </w:r>
      <w:r>
        <w:rPr/>
        <w:t>- tzv. satelitní stát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1808</w:t>
      </w:r>
      <w:r>
        <w:rPr/>
        <w:t>→ x Š za údajné porušení K.B., kruté zacházení= partyzánská válka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1809</w:t>
      </w:r>
      <w:r>
        <w:rPr/>
        <w:t>→</w:t>
      </w:r>
      <w:r>
        <w:rPr>
          <w:b/>
          <w:bCs/>
        </w:rPr>
        <w:t>b.u Wagramu</w:t>
      </w:r>
      <w:r>
        <w:rPr/>
        <w:t>→x Rak.poražení→ uznání Bratislav.míru+Marie Luisa ženou N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1812</w:t>
      </w:r>
      <w:r>
        <w:rPr/>
        <w:t>→napadení R- vypalování vesnic, 9/1812</w:t>
      </w:r>
      <w:r>
        <w:rPr>
          <w:rFonts w:cs="ade;Times New Roman" w:ascii="ade;Times New Roman" w:hAnsi="ade;Times New Roman"/>
        </w:rPr>
        <w:t>→b. u Borodina</w:t>
      </w:r>
    </w:p>
    <w:p>
      <w:pPr>
        <w:pStyle w:val="Normal"/>
        <w:tabs>
          <w:tab w:val="clear" w:pos="708"/>
          <w:tab w:val="left" w:pos="1080" w:leader="none"/>
        </w:tabs>
        <w:rPr>
          <w:rFonts w:ascii="ade;Times New Roman" w:hAnsi="ade;Times New Roman" w:cs="ade;Times New Roman"/>
        </w:rPr>
      </w:pPr>
      <w:r>
        <w:rPr>
          <w:rFonts w:cs="ade;Times New Roman" w:ascii="ade;Times New Roman" w:hAnsi="ade;Times New Roman"/>
        </w:rPr>
        <w:tab/>
        <w:t>→ obsazení Moskvy ale hlad+zima+partyzáni(Kutuzov)=ústup a oslabení armád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>
          <w:b/>
          <w:bCs/>
        </w:rPr>
        <w:t>1813</w:t>
      </w:r>
      <w:r>
        <w:rPr>
          <w:rFonts w:cs="ade;Times New Roman" w:ascii="ade;Times New Roman" w:hAnsi="ade;Times New Roman"/>
        </w:rPr>
        <w:t>→</w:t>
      </w:r>
      <w:r>
        <w:rPr>
          <w:b/>
          <w:bCs/>
        </w:rPr>
        <w:t>b.u Lipska</w:t>
      </w:r>
      <w:r>
        <w:rPr>
          <w:rFonts w:cs="ade;Times New Roman" w:ascii="ade;Times New Roman" w:hAnsi="ade;Times New Roman"/>
        </w:rPr>
        <w:t>→N poražen, abdikoval, internace na Elbu, do F Bourboni</w:t>
      </w:r>
    </w:p>
    <w:p>
      <w:pPr>
        <w:pStyle w:val="Normal"/>
        <w:tabs>
          <w:tab w:val="clear" w:pos="708"/>
          <w:tab w:val="left" w:pos="1080" w:leader="none"/>
        </w:tabs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420" w:hanging="0"/>
        <w:rPr>
          <w:b/>
          <w:b/>
          <w:bCs/>
        </w:rPr>
      </w:pPr>
      <w:r>
        <w:rPr>
          <w:b/>
          <w:bCs/>
        </w:rPr>
        <w:t>1814</w:t>
      </w:r>
      <w:r>
        <w:rPr>
          <w:rFonts w:cs="ade;Times New Roman" w:ascii="ade;Times New Roman" w:hAnsi="ade;Times New Roman"/>
          <w:b/>
          <w:bCs/>
        </w:rPr>
        <w:t>→</w:t>
      </w:r>
      <w:r>
        <w:rPr>
          <w:b/>
          <w:bCs/>
        </w:rPr>
        <w:t>Vídeňský kongres</w:t>
      </w:r>
      <w:r>
        <w:rPr>
          <w:rFonts w:cs="ade;Times New Roman" w:ascii="ade;Times New Roman" w:hAnsi="ade;Times New Roman"/>
        </w:rPr>
        <w:t>→</w:t>
      </w:r>
      <w:r>
        <w:rPr/>
        <w:t>mír. Konference na vyřešení věcí ve F</w:t>
      </w:r>
      <w:r>
        <w:rPr>
          <w:rFonts w:cs="ade;Times New Roman" w:ascii="ade;Times New Roman" w:hAnsi="ade;Times New Roman"/>
        </w:rPr>
        <w:t>→</w:t>
      </w:r>
      <w:r>
        <w:rPr/>
        <w:t xml:space="preserve">doneslo se na Elbu </w:t>
      </w:r>
      <w:r>
        <w:rPr>
          <w:rFonts w:cs="ade;Times New Roman" w:ascii="ade;Times New Roman" w:hAnsi="ade;Times New Roman"/>
        </w:rPr>
        <w:t>→</w:t>
      </w:r>
      <w:r>
        <w:rPr/>
        <w:t>N se vrací s armádou, císař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>b u Waterloo</w:t>
      </w:r>
      <w:r>
        <w:rPr>
          <w:rFonts w:cs="ade;Times New Roman" w:ascii="ade;Times New Roman" w:hAnsi="ade;Times New Roman"/>
        </w:rPr>
        <w:t>→</w:t>
      </w:r>
      <w:r>
        <w:rPr/>
        <w:t>x A(Wellington)+P, definitivní porážka(odsun na sv. Helenu)</w:t>
      </w:r>
    </w:p>
    <w:p>
      <w:pPr>
        <w:pStyle w:val="Normal"/>
        <w:tabs>
          <w:tab w:val="clear" w:pos="708"/>
          <w:tab w:val="left" w:pos="1080" w:leader="none"/>
        </w:tabs>
        <w:ind w:left="420" w:hanging="0"/>
        <w:rPr/>
      </w:pPr>
      <w:r>
        <w:rPr/>
        <w:t>Ludvík XVIII</w:t>
      </w:r>
      <w:r>
        <w:rPr>
          <w:rFonts w:cs="ade;Times New Roman" w:ascii="ade;Times New Roman" w:hAnsi="ade;Times New Roman"/>
        </w:rPr>
        <w:t>→</w:t>
      </w:r>
      <w:r>
        <w:rPr/>
        <w:t>F konstituční mon., vol. právo jen majetní dle výše daní</w:t>
      </w:r>
    </w:p>
    <w:p>
      <w:pPr>
        <w:pStyle w:val="Normal"/>
        <w:tabs>
          <w:tab w:val="clear" w:pos="708"/>
          <w:tab w:val="left" w:pos="1080" w:leader="none"/>
        </w:tabs>
        <w:ind w:left="420" w:hanging="0"/>
        <w:rPr>
          <w:sz w:val="16"/>
        </w:rPr>
      </w:pPr>
      <w:r>
        <w:rPr>
          <w:sz w:val="16"/>
        </w:rPr>
      </w:r>
    </w:p>
    <w:p>
      <w:pPr>
        <w:pStyle w:val="Heading3"/>
        <w:ind w:left="0" w:hanging="0"/>
        <w:rPr/>
      </w:pPr>
      <w:r>
        <w:rPr/>
        <w:t>VÍDEŇSKÝ KONGRES</w:t>
      </w:r>
    </w:p>
    <w:p>
      <w:pPr>
        <w:pStyle w:val="Normal"/>
        <w:rPr/>
      </w:pPr>
      <w:r>
        <w:rPr/>
        <w:t>→</w:t>
      </w:r>
      <w:r>
        <w:rPr/>
        <w:t>A, R, P, Rak. + F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územní změn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?Polsko-dříve Varšavské velkovévodství nyní Polské království </w:t>
      </w:r>
    </w:p>
    <w:p>
      <w:pPr>
        <w:pStyle w:val="Normal"/>
        <w:ind w:left="708" w:firstLine="708"/>
        <w:rPr/>
      </w:pPr>
      <w:r>
        <w:rPr/>
        <w:t>P→Porýní+ část Saska</w:t>
      </w:r>
    </w:p>
    <w:p>
      <w:pPr>
        <w:pStyle w:val="Normal"/>
        <w:ind w:left="708" w:firstLine="708"/>
        <w:rPr/>
      </w:pPr>
      <w:r>
        <w:rPr/>
        <w:t>R→Polské království(tzv.Kongresovka) personální unie s R</w:t>
      </w:r>
    </w:p>
    <w:p>
      <w:pPr>
        <w:pStyle w:val="Normal"/>
        <w:ind w:left="708" w:firstLine="708"/>
        <w:rPr/>
      </w:pPr>
      <w:r>
        <w:rPr/>
        <w:t>Rak→ Benátsko+Lombardie+Dalmácie</w:t>
      </w:r>
    </w:p>
    <w:p>
      <w:pPr>
        <w:pStyle w:val="Normal"/>
        <w:numPr>
          <w:ilvl w:val="0"/>
          <w:numId w:val="4"/>
        </w:numPr>
        <w:rPr/>
      </w:pPr>
      <w:r>
        <w:rPr/>
        <w:t>?Německo- Německý spolek(volné soustátí i s P a Rak)</w:t>
      </w:r>
    </w:p>
    <w:p>
      <w:pPr>
        <w:pStyle w:val="Normal"/>
        <w:numPr>
          <w:ilvl w:val="0"/>
          <w:numId w:val="4"/>
        </w:numPr>
        <w:rPr/>
      </w:pPr>
      <w:r>
        <w:rPr/>
        <w:t>?Itálie-nejednotná, S má Rak., J má Š, Savojsko a Sardinie samostatné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ásada rovnováhy sil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ásada kolektivní bezpečnosti</w:t>
      </w:r>
    </w:p>
    <w:p>
      <w:pPr>
        <w:pStyle w:val="Normal"/>
        <w:numPr>
          <w:ilvl w:val="0"/>
          <w:numId w:val="10"/>
        </w:numPr>
        <w:rPr/>
      </w:pPr>
      <w:r>
        <w:rPr/>
        <w:t>snaha zabránit změnám ve vládnoucích systémech</w:t>
      </w:r>
    </w:p>
    <w:p>
      <w:pPr>
        <w:pStyle w:val="Normal"/>
        <w:numPr>
          <w:ilvl w:val="0"/>
          <w:numId w:val="10"/>
        </w:numPr>
        <w:rPr/>
      </w:pPr>
      <w:r>
        <w:rPr/>
        <w:t>Svatá aliance-P+R+Rak.→x případným revolucí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hrnutí</w:t>
      </w:r>
    </w:p>
    <w:p>
      <w:pPr>
        <w:pStyle w:val="Normal"/>
        <w:numPr>
          <w:ilvl w:val="0"/>
          <w:numId w:val="6"/>
        </w:numPr>
        <w:rPr/>
      </w:pPr>
      <w:r>
        <w:rPr/>
        <w:t>R- velmoc i bez hosp.</w:t>
      </w:r>
    </w:p>
    <w:p>
      <w:pPr>
        <w:pStyle w:val="Normal"/>
        <w:numPr>
          <w:ilvl w:val="0"/>
          <w:numId w:val="6"/>
        </w:numPr>
        <w:rPr/>
      </w:pPr>
      <w:r>
        <w:rPr/>
        <w:t>A-izolace i tak mocná</w:t>
      </w:r>
    </w:p>
    <w:p>
      <w:pPr>
        <w:pStyle w:val="Normal"/>
        <w:numPr>
          <w:ilvl w:val="0"/>
          <w:numId w:val="6"/>
        </w:numPr>
        <w:rPr/>
      </w:pPr>
      <w:r>
        <w:rPr/>
        <w:t>P-obohacení o území</w:t>
      </w:r>
    </w:p>
    <w:p>
      <w:pPr>
        <w:pStyle w:val="Normal"/>
        <w:numPr>
          <w:ilvl w:val="0"/>
          <w:numId w:val="6"/>
        </w:numPr>
        <w:rPr/>
      </w:pPr>
      <w:r>
        <w:rPr/>
        <w:t>Rak.-císařství +nová úz.</w:t>
      </w:r>
    </w:p>
    <w:p>
      <w:pPr>
        <w:pStyle w:val="Normal"/>
        <w:numPr>
          <w:ilvl w:val="0"/>
          <w:numId w:val="6"/>
        </w:numPr>
        <w:rPr/>
      </w:pPr>
      <w:r>
        <w:rPr/>
        <w:t>F-do předrevoluční doby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e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420" w:hanging="0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6:56:00Z</dcterms:created>
  <dc:creator>jelousek</dc:creator>
  <dc:description/>
  <dc:language>en-US</dc:language>
  <cp:lastModifiedBy>a</cp:lastModifiedBy>
  <dcterms:modified xsi:type="dcterms:W3CDTF">2006-11-29T16:58:00Z</dcterms:modified>
  <cp:revision>6</cp:revision>
  <dc:subject/>
  <dc:title>Ot</dc:title>
</cp:coreProperties>
</file>