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Ot. č. 22: </w:t>
      </w:r>
      <w:r>
        <w:rPr>
          <w:sz w:val="40"/>
          <w:u w:val="single"/>
        </w:rPr>
        <w:t>Národní obrození v českých zemích a revoluční rok 1848 v Evropě a v českých zemích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/>
      </w:pPr>
      <w:r>
        <w:rPr/>
        <w:t>ČESKÉ NÁRODNÍ OBROZENÍ</w:t>
      </w:r>
    </w:p>
    <w:p>
      <w:pPr>
        <w:pStyle w:val="Normal"/>
        <w:rPr/>
      </w:pPr>
      <w:r>
        <w:rPr/>
        <w:t xml:space="preserve">→ </w:t>
      </w:r>
      <w:r>
        <w:rPr/>
        <w:t>80./90. léta- počátek 19.stol</w:t>
      </w:r>
    </w:p>
    <w:p>
      <w:pPr>
        <w:pStyle w:val="Normal"/>
        <w:rPr/>
      </w:pPr>
      <w:r>
        <w:rPr/>
        <w:t xml:space="preserve">→ </w:t>
      </w:r>
      <w:r>
        <w:rPr/>
        <w:t>proces formování moderního českého národa</w:t>
      </w:r>
    </w:p>
    <w:p>
      <w:pPr>
        <w:pStyle w:val="Heading1"/>
        <w:rPr/>
      </w:pPr>
      <w:r>
        <w:rPr/>
        <w:t>Příčiny</w:t>
      </w:r>
    </w:p>
    <w:p>
      <w:pPr>
        <w:pStyle w:val="Normal"/>
        <w:numPr>
          <w:ilvl w:val="0"/>
          <w:numId w:val="14"/>
        </w:numPr>
        <w:rPr/>
      </w:pPr>
      <w:r>
        <w:rPr/>
        <w:t>zrušení nevolnictví→migrace obyvatel do měst→čeština do měst</w:t>
      </w:r>
    </w:p>
    <w:p>
      <w:pPr>
        <w:pStyle w:val="Normal"/>
        <w:numPr>
          <w:ilvl w:val="0"/>
          <w:numId w:val="14"/>
        </w:numPr>
        <w:rPr/>
      </w:pPr>
      <w:r>
        <w:rPr/>
        <w:t>průmyslová revoluce→chybí české názvy pro nová slova</w:t>
      </w:r>
    </w:p>
    <w:p>
      <w:pPr>
        <w:pStyle w:val="Normal"/>
        <w:numPr>
          <w:ilvl w:val="0"/>
          <w:numId w:val="14"/>
        </w:numPr>
        <w:rPr/>
      </w:pPr>
      <w:r>
        <w:rPr/>
        <w:t>osvícenství+ působení Balbína</w:t>
      </w:r>
    </w:p>
    <w:p>
      <w:pPr>
        <w:pStyle w:val="Normal"/>
        <w:numPr>
          <w:ilvl w:val="0"/>
          <w:numId w:val="14"/>
        </w:numPr>
        <w:rPr/>
      </w:pPr>
      <w:r>
        <w:rPr/>
        <w:t>aktivizace šlechty→ztratila stará privileg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 fáze- osvícenská obranná (80 léta-poč.19stol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hl. cílem je zmodernizovat , zformovat a zespisovnit čj→vědecké hledisko </w:t>
      </w:r>
    </w:p>
    <w:p>
      <w:pPr>
        <w:pStyle w:val="Normal"/>
        <w:numPr>
          <w:ilvl w:val="0"/>
          <w:numId w:val="11"/>
        </w:numPr>
        <w:rPr/>
      </w:pPr>
      <w:r>
        <w:rPr/>
        <w:t>Josef Dobrovský (Zevrubná obrana jazyka českého)</w:t>
      </w:r>
    </w:p>
    <w:p>
      <w:pPr>
        <w:pStyle w:val="Normal"/>
        <w:numPr>
          <w:ilvl w:val="0"/>
          <w:numId w:val="11"/>
        </w:numPr>
        <w:rPr/>
      </w:pPr>
      <w:r>
        <w:rPr/>
        <w:t>zájem o historii→Gelasius Dobner, F.M. Pelcl</w:t>
      </w:r>
    </w:p>
    <w:p>
      <w:pPr>
        <w:pStyle w:val="Normal"/>
        <w:numPr>
          <w:ilvl w:val="0"/>
          <w:numId w:val="11"/>
        </w:numPr>
        <w:rPr/>
      </w:pPr>
      <w:r>
        <w:rPr/>
        <w:t>stavba Stavovského divadla→z iniciativy vlastenecké šlechty(hrabě Nostic)</w:t>
      </w:r>
    </w:p>
    <w:p>
      <w:pPr>
        <w:pStyle w:val="Normal"/>
        <w:numPr>
          <w:ilvl w:val="0"/>
          <w:numId w:val="11"/>
        </w:numPr>
        <w:rPr/>
      </w:pPr>
      <w:r>
        <w:rPr/>
        <w:t>patriotismus→člověk vázán na území kdy žije</w:t>
      </w:r>
    </w:p>
    <w:p>
      <w:pPr>
        <w:pStyle w:val="Normal"/>
        <w:numPr>
          <w:ilvl w:val="0"/>
          <w:numId w:val="11"/>
        </w:numPr>
        <w:rPr/>
      </w:pPr>
      <w:r>
        <w:rPr/>
        <w:t>skepticismus→nevěří se, že by se čeština rozmoh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 fáze- ofenzivní (poč.19 stol.- konec 20 le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vá, mladá generace→vlastenecké vášn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známit lidi s čj, českou historií (Rukopisy), vzbudit zájem o náro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yšlenka panslavis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rismus→úsilí o čistotu jazyka→vymezení se vůči n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. Jungmann ( Česko-německý slovník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lastenec je ten, kdo mluví svým jazyk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lastenecká šlechta→hrabě Kolowrat- Vlastenecké muzeu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 fáze- (30-50 léta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rodní uvědomění Čechů(také dík polským emigrantů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.H.Borovský→zkušenost s Ruskem varuj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/>
      </w:pPr>
      <w:r>
        <w:rPr/>
        <w:t>společnost se politizuje- 2 směr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aročeši- konzervativní, pro monarchii, Rieger, Borovský, Palacký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ladočeši- levicovější, Frič, Sabina, Arnold</w:t>
      </w:r>
    </w:p>
    <w:p>
      <w:pPr>
        <w:pStyle w:val="Normal"/>
        <w:numPr>
          <w:ilvl w:val="0"/>
          <w:numId w:val="7"/>
        </w:numPr>
        <w:jc w:val="both"/>
        <w:rPr>
          <w:sz w:val="6"/>
        </w:rPr>
      </w:pPr>
      <w:r>
        <w:rPr/>
        <w:t>F.Palacký→uznávaná osobnost, zemský historik(Dějiny národa českého v Čechách a na Moravě), koncepce českých dějin(střetávání ČxN), austroslavismus→autonomie národů v rámci zmodernizované R-U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848</w:t>
      </w:r>
    </w:p>
    <w:p>
      <w:pPr>
        <w:pStyle w:val="Heading1"/>
        <w:jc w:val="both"/>
        <w:rPr/>
      </w:pPr>
      <w:r>
        <w:rPr/>
        <w:t>Příč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  <w:tab w:val="left" w:pos="720" w:leader="none"/>
          <w:tab w:val="left" w:pos="4500" w:leader="none"/>
        </w:tabs>
        <w:ind w:left="720" w:hanging="360"/>
        <w:jc w:val="both"/>
        <w:rPr/>
      </w:pPr>
      <w:r>
        <w:rPr/>
        <w:t>rozšíření prům. revoluce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5040" w:leader="none"/>
        </w:tabs>
        <w:ind w:left="720" w:hanging="360"/>
        <w:jc w:val="both"/>
        <w:rPr/>
      </w:pPr>
      <w:r>
        <w:rPr/>
        <w:t>snaha odstranit feudální přežitky(robot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ouha národů po samostatnosti a sjednoc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5040" w:leader="none"/>
        </w:tabs>
        <w:ind w:left="720" w:hanging="360"/>
        <w:jc w:val="both"/>
        <w:rPr/>
      </w:pPr>
      <w:r>
        <w:rPr/>
        <w:t>nespokojenost s uspořádáním po Vídeňském kongresu (absolutismu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ciální nepokoje (neúroda, zvýšení cen)</w:t>
      </w:r>
    </w:p>
    <w:p>
      <w:pPr>
        <w:pStyle w:val="Heading1"/>
        <w:jc w:val="both"/>
        <w:rPr/>
      </w:pPr>
      <w:r>
        <w:rPr/>
        <w:t>Itál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→R-U, J→Š, Savojské království→samostatné, it. dynast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uha se sjednotit(risorgimento)→v čele Karel Albert Savojsk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3/1848</w:t>
      </w:r>
      <w:r>
        <w:rPr/>
        <w:t>→ vyhlášena válka x R-U→armáda amatérsk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7/1848</w:t>
      </w:r>
      <w:r>
        <w:rPr/>
        <w:t>→</w:t>
      </w:r>
      <w:r>
        <w:rPr>
          <w:b/>
          <w:bCs/>
        </w:rPr>
        <w:t>b.u Custossy</w:t>
      </w:r>
      <w:r>
        <w:rPr/>
        <w:t>(x maršál Radecký)→porážka 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3/1849</w:t>
      </w:r>
      <w:r>
        <w:rPr/>
        <w:t>→</w:t>
      </w:r>
      <w:r>
        <w:rPr>
          <w:b/>
          <w:bCs/>
        </w:rPr>
        <w:t>b.u</w:t>
      </w:r>
      <w:r>
        <w:rPr/>
        <w:t xml:space="preserve"> </w:t>
      </w:r>
      <w:r>
        <w:rPr>
          <w:b/>
          <w:bCs/>
        </w:rPr>
        <w:t>Novary</w:t>
      </w:r>
      <w:r>
        <w:rPr/>
        <w:t xml:space="preserve">→I poražena, konec nadějí Karl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ikálové nepříjmají porážku, v řadě států sesazují panovníky(i Papeže)→vzniká radikální rep. Sv. Marka(socialistická)→konec po zásahu F, R-U i Karla A</w:t>
      </w:r>
    </w:p>
    <w:p>
      <w:pPr>
        <w:pStyle w:val="Heading1"/>
        <w:rPr/>
      </w:pPr>
      <w:r>
        <w:rPr/>
        <w:t>Franc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udvík Filip+ červencová monarch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ozice: levice-dělnictvo, republikáni-drobní ponik. o podíl na moci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2/1848</w:t>
      </w:r>
      <w:r>
        <w:rPr/>
        <w:t>→nepokoje v Paříži(pro zákaz banketů)→král snaha potlačit, vojsko pro povstání→Ludvík abdikuj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 republikou→prozatímní vláda, uklidnění situace, dovést zemi k volbá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tvářeny národní dílny→umělá prac. místa pro dělnictvo-nebouří s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4/1848</w:t>
      </w:r>
      <w:r>
        <w:rPr/>
        <w:t>→volby, vítězí republikáni, venkov→preferuje roajalisty(vůdce L. Bonaparte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12/1848</w:t>
      </w:r>
      <w:r>
        <w:rPr/>
        <w:t>→Ludvík Bonaparte prezidentem→posiluje moc, prodlužuje mandát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1852</w:t>
      </w:r>
      <w:r>
        <w:rPr/>
        <w:t>→F císařství, L. Bonaparte=Napoleon III.→bonapartizmus(cukr+bič)</w:t>
      </w:r>
    </w:p>
    <w:p>
      <w:pPr>
        <w:pStyle w:val="Heading1"/>
        <w:jc w:val="both"/>
        <w:rPr/>
      </w:pPr>
      <w:r>
        <w:rPr/>
        <w:t>Německ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oj R-U x P o vliv v Německém spolku(R-U vítězí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 cesta Vestfálsku→ 30. léta celní uni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3/1848</w:t>
      </w:r>
      <w:r>
        <w:rPr/>
        <w:t>→do N dorazila revoluce, lidé se bouří, odvolávají se ministři, slib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rankfurtský sněm→hlavy všech něm států, 2 cíle→ústava, sjednoc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? sjednocení: </w:t>
      </w:r>
      <w:r>
        <w:rPr>
          <w:b/>
          <w:bCs/>
        </w:rPr>
        <w:t>1.</w:t>
      </w:r>
      <w:r>
        <w:rPr/>
        <w:t xml:space="preserve"> </w:t>
      </w:r>
      <w:r>
        <w:rPr>
          <w:u w:val="single"/>
        </w:rPr>
        <w:t>velké německo</w:t>
      </w:r>
      <w:r>
        <w:rPr/>
        <w:t>→něm. státy + Rak+Čechy+Morava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/>
      </w:pPr>
      <w:r>
        <w:rPr/>
        <w:tab/>
        <w:t xml:space="preserve"> </w:t>
      </w:r>
      <w:r>
        <w:rPr>
          <w:b/>
          <w:bCs/>
        </w:rPr>
        <w:t>2.</w:t>
      </w:r>
      <w:r>
        <w:rPr>
          <w:u w:val="single"/>
        </w:rPr>
        <w:t xml:space="preserve"> malé německo</w:t>
      </w:r>
      <w:r>
        <w:rPr/>
        <w:t>→pouze něm. státy, vítězná koncep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jc w:val="both"/>
        <w:rPr/>
      </w:pPr>
      <w:r>
        <w:rPr/>
        <w:t>vytvoření ústavy, hlava Malého Německa má být Fridrich Vilém IV.→odmítá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jc w:val="both"/>
        <w:rPr/>
      </w:pPr>
      <w:r>
        <w:rPr/>
        <w:t>Frankfurtský sněm rozehnán R-U a P armádou→vše při starém</w:t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  <w:t>Rakousko a Uhry</w:t>
      </w:r>
    </w:p>
    <w:p>
      <w:pPr>
        <w:pStyle w:val="Normal"/>
        <w:numPr>
          <w:ilvl w:val="0"/>
          <w:numId w:val="13"/>
        </w:numPr>
        <w:rPr/>
      </w:pPr>
      <w:r>
        <w:rPr/>
        <w:t>absolutismus, Ferdinand I. Dobrotivý, moc má Metternich</w:t>
      </w:r>
    </w:p>
    <w:p>
      <w:pPr>
        <w:pStyle w:val="Normal"/>
        <w:numPr>
          <w:ilvl w:val="0"/>
          <w:numId w:val="13"/>
        </w:numPr>
        <w:rPr/>
      </w:pPr>
      <w:r>
        <w:rPr/>
        <w:t>národnostní pestrost→národy se vymezují vůči jiným(ČxN, Mx R-U,Slov.xM)</w:t>
      </w:r>
    </w:p>
    <w:p>
      <w:pPr>
        <w:pStyle w:val="Normal"/>
        <w:numPr>
          <w:ilvl w:val="0"/>
          <w:numId w:val="13"/>
        </w:numPr>
        <w:rPr/>
      </w:pPr>
      <w:r>
        <w:rPr/>
        <w:t>3</w:t>
      </w:r>
      <w:r>
        <w:rPr>
          <w:b/>
          <w:bCs/>
        </w:rPr>
        <w:t>/1848</w:t>
      </w:r>
      <w:r>
        <w:rPr/>
        <w:t xml:space="preserve">→ revoluce na 3 místech najednou(Vídeň, Praha, Pešť)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Vídeň</w:t>
      </w:r>
      <w:r>
        <w:rPr/>
        <w:t>→ x absolutismus, občanská svoboda, národnostní a jaz. nárok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→ úspěch, F.I. odvolání Metternicha+slib ústavy, svobodu tis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>
          <w:b/>
          <w:bCs/>
        </w:rPr>
        <w:t>Uhry</w:t>
      </w:r>
      <w:r>
        <w:rPr/>
        <w:t xml:space="preserve"> → chtějí vlastní stát v rámci monarchie, pracují na ústa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zasedá říšský sněm ve Vídni- má vytvořit ústa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b/>
          <w:bCs/>
        </w:rPr>
        <w:t>9/1848</w:t>
      </w:r>
      <w:r>
        <w:rPr/>
        <w:t>→ zrušena robota+podda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b/>
          <w:bCs/>
        </w:rPr>
        <w:t>10/1848</w:t>
      </w:r>
      <w:r>
        <w:rPr/>
        <w:t>→ povstání ve Vídni(x zásahu x Maďarům)→prchají do Kroměří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b/>
          <w:bCs/>
        </w:rPr>
        <w:t>10/1848</w:t>
      </w:r>
      <w:r>
        <w:rPr/>
        <w:t>→ F.J.I. císař- konzervativec→potlačil povstání ve Ví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b/>
          <w:bCs/>
        </w:rPr>
        <w:t>jaro 1849</w:t>
      </w:r>
      <w:r>
        <w:rPr/>
        <w:t>→ rozehnán sněm v Kroměříži, vydána Oktrojovaná ústava(centralizmu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b/>
          <w:bCs/>
        </w:rPr>
        <w:t>1849</w:t>
      </w:r>
      <w:r>
        <w:rPr/>
        <w:t xml:space="preserve"> → Maď. vyhlásili republiku►poraženi 9/49  F.J.I.+car Mikuláš I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>→</w:t>
      </w:r>
      <w:r>
        <w:rPr/>
        <w:t>konzervativní absolutismus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Čech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>
          <w:u w:val="single"/>
        </w:rPr>
        <w:t>požadavky</w:t>
      </w:r>
      <w:r>
        <w:rPr/>
        <w:t>: svoboda, zemský sněm, národnostní a jazykové ústup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>
          <w:b/>
          <w:bCs/>
        </w:rPr>
        <w:t>3/1848</w:t>
      </w:r>
      <w:r>
        <w:rPr/>
        <w:t xml:space="preserve">→ </w:t>
      </w:r>
      <w:r>
        <w:rPr>
          <w:b/>
          <w:bCs/>
        </w:rPr>
        <w:t>Svatováclavské shromáždění</w:t>
      </w:r>
      <w:r>
        <w:rPr/>
        <w:t>→sjezd, Národní výbor vytvořil petici→do Vídn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Ferdinad I. jim poslal tzv</w:t>
      </w:r>
      <w:r>
        <w:rPr>
          <w:b/>
          <w:bCs/>
        </w:rPr>
        <w:t>. Kabinetní list</w:t>
      </w:r>
      <w:r>
        <w:rPr/>
        <w:t>→slíbil ústup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>
          <w:b/>
          <w:bCs/>
        </w:rPr>
        <w:t>6/1848</w:t>
      </w:r>
      <w:r>
        <w:rPr/>
        <w:t xml:space="preserve">→ </w:t>
      </w:r>
      <w:r>
        <w:rPr>
          <w:b/>
          <w:bCs/>
        </w:rPr>
        <w:t>Slovanský sjezd</w:t>
      </w:r>
      <w:r>
        <w:rPr/>
        <w:t xml:space="preserve"> v Praze→ x Frankfurtskému sněmu, přijetí Palackého teze(pod R-U ale autonomi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>
          <w:b/>
          <w:bCs/>
        </w:rPr>
        <w:t>Svatodušní bouře</w:t>
      </w:r>
      <w:r>
        <w:rPr/>
        <w:t>→ srážky radikálů(Frič)s policií, barikády, Windischätz potírá povstání→Praha odstřelována</w:t>
      </w:r>
      <w:r>
        <w:rPr>
          <w:rFonts w:cs="raha;Times New Roman" w:ascii="raha;Times New Roman" w:hAnsi="raha;Times New Roman"/>
        </w:rPr>
        <w:t xml:space="preserve">, radikálové obklíčeni, zatčeni→konec revolu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>
          <w:b/>
          <w:bCs/>
        </w:rPr>
        <w:t>5/1849</w:t>
      </w:r>
      <w:r>
        <w:rPr/>
        <w:t>→</w:t>
      </w:r>
      <w:r>
        <w:rPr>
          <w:b/>
          <w:bCs/>
        </w:rPr>
        <w:t xml:space="preserve"> Májové spiknutí</w:t>
      </w:r>
      <w:r>
        <w:rPr/>
        <w:t>- radikálové připravovali ozbrojený převrat, zatčeni, amnesti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2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h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4:16:00Z</dcterms:created>
  <dc:creator>jelousek</dc:creator>
  <dc:description/>
  <dc:language>en-US</dc:language>
  <cp:lastModifiedBy>a</cp:lastModifiedBy>
  <dcterms:modified xsi:type="dcterms:W3CDTF">2006-12-02T14:16:00Z</dcterms:modified>
  <cp:revision>2</cp:revision>
  <dc:subject/>
  <dc:title>Ot</dc:title>
</cp:coreProperties>
</file>