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Ot. č. 23: </w:t>
      </w:r>
      <w:r>
        <w:rPr>
          <w:sz w:val="40"/>
          <w:u w:val="single"/>
        </w:rPr>
        <w:t>Vývoj v Evropě v 2.pol.19.stol. a mezinárodní vztahy</w:t>
      </w:r>
      <w:r>
        <w:rPr>
          <w:sz w:val="28"/>
        </w:rPr>
        <w:t xml:space="preserve">= </w:t>
      </w:r>
      <w:r>
        <w:rPr>
          <w:sz w:val="32"/>
        </w:rPr>
        <w:t>sjednocení Itálie, Německa, dualismus, východní otáz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JEDNOCENÍ ITÁ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S- Benátsko+Lombardie→Rak.</w:t>
        <w:tab/>
        <w:t>● Stř.- Toskánsko+Modena→ nepřímo R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Papežský stát→F</w:t>
        <w:tab/>
        <w:t>● J- Neapolsko+Sicílie→Š Bourb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/>
      </w:pPr>
      <w:r>
        <w:rPr/>
        <w:t>Sardinie+Savojsko+Piemont→Sardinské království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040" w:leader="none"/>
        </w:tabs>
        <w:ind w:left="0" w:hanging="0"/>
        <w:rPr/>
      </w:pPr>
      <w:r>
        <w:rPr>
          <w:b/>
          <w:bCs/>
          <w:u w:val="single"/>
        </w:rPr>
        <w:t>1859</w:t>
      </w:r>
      <w:r>
        <w:rPr/>
        <w:t>→ I +F x Rak, I jako spojenec F, zisk Lombardie, výměna s F za Savojsk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rPr/>
      </w:pPr>
      <w:r>
        <w:rPr>
          <w:b/>
          <w:bCs/>
          <w:u w:val="single"/>
        </w:rPr>
        <w:t>1859</w:t>
      </w:r>
      <w:r>
        <w:rPr/>
        <w:t>→ povstání ve stř. italských státech x panovníkům(ti nepřímo s Habsb.), úspěch připojení se k formující se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rPr/>
      </w:pPr>
      <w:r>
        <w:rPr>
          <w:b/>
          <w:bCs/>
          <w:u w:val="single"/>
        </w:rPr>
        <w:t>1860</w:t>
      </w:r>
      <w:r>
        <w:rPr/>
        <w:t>→ povstání na J x Š- rychle se vzpamatovali skoro potlačili→ Garibaldi s 1000 dobrovolníků pomohl povstání→Š se vzdali vlády→ J v rukou Viktora Emanue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rPr/>
      </w:pPr>
      <w:r>
        <w:rPr>
          <w:b/>
          <w:bCs/>
          <w:u w:val="single"/>
        </w:rPr>
        <w:t>1861</w:t>
      </w:r>
      <w:r>
        <w:rPr/>
        <w:t>→ Italské království (v Turíně), schází Benátsko a Papežský stát (Garibaldi se o něj 2x pokusil ale 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rPr/>
      </w:pPr>
      <w:r>
        <w:rPr>
          <w:b/>
          <w:bCs/>
          <w:u w:val="single"/>
        </w:rPr>
        <w:t>1866</w:t>
      </w:r>
      <w:r>
        <w:rPr/>
        <w:t>→ P x Rak o vliv Německém spolku, I na straně P, I→zisk Benátska na poražený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rPr/>
      </w:pPr>
      <w:r>
        <w:rPr>
          <w:b/>
          <w:bCs/>
          <w:u w:val="single"/>
        </w:rPr>
        <w:t>1870</w:t>
      </w:r>
      <w:r>
        <w:rPr/>
        <w:t>→ P x F, F (chránící papeže) prohrála, I obsadila Řím a Papežský stát→PiusIX. Trucuje, neuznává I→vyhrocené vztahy (až do1929 Lateránské dohod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rPr/>
      </w:pPr>
      <w:r>
        <w:rPr/>
        <w:t xml:space="preserve">I konstituční mon., postupně velmocí, S- průmysl J -zemědělství, zájmy v Lybii, Balkán, Jadran </w:t>
      </w:r>
    </w:p>
    <w:p>
      <w:pPr>
        <w:pStyle w:val="Heading1"/>
        <w:tabs>
          <w:tab w:val="clear" w:pos="708"/>
          <w:tab w:val="left" w:pos="5040" w:leader="none"/>
        </w:tabs>
        <w:rPr/>
      </w:pPr>
      <w:r>
        <w:rPr/>
        <w:t>SJEDNOCENÍ NĚMEC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0" w:leader="none"/>
        </w:tabs>
        <w:rPr/>
      </w:pPr>
      <w:r>
        <w:rPr>
          <w:b/>
          <w:bCs/>
        </w:rPr>
        <w:t>50./60. léta</w:t>
      </w:r>
      <w:r>
        <w:rPr/>
        <w:t>→ myšlenka sjednoc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040" w:leader="none"/>
        </w:tabs>
        <w:rPr/>
      </w:pPr>
      <w:r>
        <w:rPr/>
        <w:t>Vilém I. + Otto von Bismark( železný kancléř)→ sjednocení železem a krví + vyřadit Rak. z Německého spol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040" w:leader="none"/>
        </w:tabs>
        <w:rPr/>
      </w:pPr>
      <w:r>
        <w:rPr>
          <w:b/>
          <w:bCs/>
        </w:rPr>
        <w:t>1864</w:t>
      </w:r>
      <w:r>
        <w:rPr/>
        <w:t xml:space="preserve">→ </w:t>
      </w:r>
      <w:r>
        <w:rPr>
          <w:b/>
          <w:bCs/>
        </w:rPr>
        <w:t>P+Rak x Dánsko</w:t>
      </w:r>
      <w:r>
        <w:rPr/>
        <w:t>→</w:t>
      </w:r>
      <w:r>
        <w:rPr>
          <w:b/>
          <w:bCs/>
        </w:rPr>
        <w:t>Šlesvicko a Holštýnsko</w:t>
      </w:r>
      <w:r>
        <w:rPr/>
        <w:t>(knížectví kde většina ob.němci) Dánsko oslabeno(†krále Frederika VII.)→vítězství a připoj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040" w:leader="none"/>
        </w:tabs>
        <w:rPr/>
      </w:pPr>
      <w:r>
        <w:rPr>
          <w:b/>
          <w:bCs/>
        </w:rPr>
        <w:t>1866</w:t>
      </w:r>
      <w:r>
        <w:rPr/>
        <w:t xml:space="preserve">→ </w:t>
      </w:r>
      <w:r>
        <w:rPr>
          <w:b/>
          <w:bCs/>
        </w:rPr>
        <w:t>P x Rak o vliv v Německém spolku</w:t>
      </w:r>
      <w:r>
        <w:rPr/>
        <w:t>→Rak. prohrálo, přenechalo vliv 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040" w:leader="none"/>
        </w:tabs>
        <w:rPr/>
      </w:pPr>
      <w:r>
        <w:rPr>
          <w:b/>
          <w:bCs/>
        </w:rPr>
        <w:t>1867</w:t>
      </w:r>
      <w:r>
        <w:rPr/>
        <w:t xml:space="preserve">→ </w:t>
      </w:r>
      <w:r>
        <w:rPr>
          <w:b/>
          <w:bCs/>
        </w:rPr>
        <w:t xml:space="preserve">Severoněmecký spolek </w:t>
      </w:r>
      <w:r>
        <w:rPr/>
        <w:t>(x Německý sp.)→ vliv P, v S.S. se sjednocují, Bavorsko nechce → styky s F, Bismark ho ch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040" w:leader="none"/>
        </w:tabs>
        <w:rPr/>
      </w:pPr>
      <w:r>
        <w:rPr>
          <w:b/>
          <w:bCs/>
        </w:rPr>
        <w:t>1870-71</w:t>
      </w:r>
      <w:r>
        <w:rPr/>
        <w:t>→</w:t>
      </w:r>
      <w:r>
        <w:rPr>
          <w:b/>
          <w:bCs/>
        </w:rPr>
        <w:t xml:space="preserve"> P x F válka</w:t>
      </w:r>
      <w:r>
        <w:rPr/>
        <w:t>→ zajat Napoleon III., v okupované Paříži povstání x cí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040" w:leader="none"/>
        </w:tabs>
        <w:rPr/>
      </w:pPr>
      <w:r>
        <w:rPr>
          <w:b/>
          <w:bCs/>
        </w:rPr>
        <w:t>18.1.1871</w:t>
      </w:r>
      <w:r>
        <w:rPr/>
        <w:t>→ ve Versailles vyhlášení sjednoceného</w:t>
      </w:r>
      <w:r>
        <w:rPr>
          <w:b/>
          <w:bCs/>
        </w:rPr>
        <w:t xml:space="preserve"> Německa</w:t>
      </w:r>
      <w:r>
        <w:rPr/>
        <w:t>, F pokoře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jednocené Německo</w:t>
      </w:r>
      <w:r>
        <w:rPr/>
        <w:t xml:space="preserve">: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left="1080" w:hanging="0"/>
        <w:rPr>
          <w:b/>
          <w:b/>
          <w:bCs/>
          <w:u w:val="single"/>
        </w:rPr>
      </w:pPr>
      <w:r>
        <w:rPr/>
        <w:t>1.</w:t>
      </w:r>
      <w:r>
        <w:rPr>
          <w:b/>
          <w:bCs/>
        </w:rPr>
        <w:t xml:space="preserve"> </w:t>
      </w:r>
      <w:r>
        <w:rPr/>
        <w:t>vládne císař+kancléř</w:t>
        <w:tab/>
        <w:t>2. ekonom.↑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left="4140" w:hanging="3060"/>
        <w:rPr/>
      </w:pPr>
      <w:r>
        <w:rPr/>
        <w:t>3. militantní stát-silná army</w:t>
        <w:tab/>
        <w:t xml:space="preserve">4. soc. systém štědrý→aby se nebouřili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left="1080" w:hanging="0"/>
        <w:rPr/>
      </w:pPr>
      <w:r>
        <w:rPr/>
        <w:t>5. vyhlášen Kulturkampf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left="1080" w:hanging="0"/>
        <w:rPr/>
      </w:pPr>
      <w:r>
        <w:rPr/>
      </w:r>
    </w:p>
    <w:p>
      <w:pPr>
        <w:pStyle w:val="Heading1"/>
        <w:tabs>
          <w:tab w:val="clear" w:pos="708"/>
          <w:tab w:val="left" w:pos="4140" w:leader="none"/>
          <w:tab w:val="left" w:pos="5040" w:leader="none"/>
        </w:tabs>
        <w:rPr/>
      </w:pPr>
      <w:r>
        <w:rPr/>
        <w:t>DUALISMUS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1851</w:t>
      </w:r>
      <w:r>
        <w:rPr/>
        <w:t xml:space="preserve">→ </w:t>
      </w:r>
      <w:r>
        <w:rPr>
          <w:b/>
          <w:bCs/>
        </w:rPr>
        <w:t>Silvestrovské patenty</w:t>
      </w:r>
      <w:r>
        <w:rPr/>
        <w:t>→ centralizovaný absolut. stát, opora v armádě, policii a tajné policii, cenzura, omezena kult. a pol. svoboda, Bachův neoabsolutismus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1859</w:t>
      </w:r>
      <w:r>
        <w:rPr/>
        <w:t xml:space="preserve">→ </w:t>
      </w:r>
      <w:r>
        <w:rPr>
          <w:b/>
          <w:bCs/>
        </w:rPr>
        <w:t>ztráta Lombardie</w:t>
      </w:r>
      <w:r>
        <w:rPr/>
        <w:t>→ otřes pro byrokratický aparát, lidé nespokojeni</w:t>
      </w:r>
    </w:p>
    <w:p>
      <w:pPr>
        <w:pStyle w:val="Normal"/>
        <w:numPr>
          <w:ilvl w:val="0"/>
          <w:numId w:val="7"/>
        </w:numPr>
        <w:rPr/>
      </w:pPr>
      <w:r>
        <w:rPr/>
        <w:t>absolutismus neudržitelný→ FJI. odvolává Bacha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10/1860</w:t>
      </w:r>
      <w:r>
        <w:rPr/>
        <w:t xml:space="preserve">→ </w:t>
      </w:r>
      <w:r>
        <w:rPr>
          <w:b/>
          <w:bCs/>
        </w:rPr>
        <w:t>Říjnový diplom</w:t>
      </w:r>
      <w:r>
        <w:rPr/>
        <w:t>→ konec absolut., příslib ústavy, sraz říšského sněmu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2/1861</w:t>
      </w:r>
      <w:r>
        <w:rPr/>
        <w:t>→</w:t>
      </w:r>
      <w:r>
        <w:rPr>
          <w:b/>
          <w:bCs/>
        </w:rPr>
        <w:t xml:space="preserve"> Únorová ústava</w:t>
      </w:r>
      <w:r>
        <w:rPr/>
        <w:t>→ konstituční monarchie, uvolnění, občanské svobody, moc panovníka omezena, 2 komorový parlament (panská+poslanecká sněmovn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</w:tabs>
        <w:rPr/>
      </w:pPr>
      <w:r>
        <w:rPr/>
        <w:t>? jak bude Rak. vypadat:</w:t>
      </w:r>
      <w:r>
        <w:rPr>
          <w:b/>
          <w:bCs/>
        </w:rPr>
        <w:t xml:space="preserve">  </w:t>
        <w:tab/>
      </w:r>
      <w:r>
        <w:rPr/>
        <w:t xml:space="preserve">1. </w:t>
      </w:r>
      <w:r>
        <w:rPr>
          <w:u w:val="single"/>
        </w:rPr>
        <w:t>centralizované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/>
        <w:tab/>
        <w:t xml:space="preserve">2. </w:t>
      </w:r>
      <w:r>
        <w:rPr>
          <w:u w:val="single"/>
        </w:rPr>
        <w:t>necentralizova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rPr/>
      </w:pPr>
      <w:r>
        <w:rPr>
          <w:b/>
          <w:bCs/>
        </w:rPr>
        <w:t>1866</w:t>
      </w:r>
      <w:r>
        <w:rPr/>
        <w:t xml:space="preserve">→ </w:t>
      </w:r>
      <w:r>
        <w:rPr>
          <w:b/>
          <w:bCs/>
        </w:rPr>
        <w:t>Rak.x P o Německý spolek</w:t>
      </w:r>
      <w:r>
        <w:rPr/>
        <w:t>→ prohra, ztráta Benátska a N.S.→ oslab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  <w:t>1867</w:t>
      </w:r>
      <w:r>
        <w:rPr/>
        <w:t xml:space="preserve">→ </w:t>
      </w:r>
      <w:r>
        <w:rPr>
          <w:b/>
          <w:bCs/>
        </w:rPr>
        <w:t>Rakousko- Uherský dualismus→</w:t>
      </w:r>
      <w:r>
        <w:rPr/>
        <w:t>FJI. přijal maďarské podmín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rPr/>
      </w:pPr>
      <w:r>
        <w:rPr/>
        <w:t>2 části monarchie:</w:t>
      </w:r>
      <w:r>
        <w:rPr>
          <w:b/>
          <w:bCs/>
        </w:rPr>
        <w:t xml:space="preserve"> </w:t>
        <w:tab/>
        <w:t xml:space="preserve">1. Předlitavsko </w:t>
      </w:r>
      <w:r>
        <w:rPr/>
        <w:t>(Rak.+Čechy..)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  <w:tab/>
        <w:t xml:space="preserve">2. Zalitavsko </w:t>
      </w:r>
      <w:r>
        <w:rPr/>
        <w:t>(Uhry, Slováci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bCs/>
        </w:rPr>
        <w:t xml:space="preserve">společně: </w:t>
      </w:r>
      <w:r>
        <w:rPr/>
        <w:t>panovník, armáda, zahraniční pol. , finan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samostatně: </w:t>
      </w:r>
      <w:r>
        <w:rPr/>
        <w:t>sněmy, ústavy, ekonomi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  <w:t>1867</w:t>
      </w:r>
      <w:r>
        <w:rPr/>
        <w:t>→</w:t>
      </w:r>
      <w:r>
        <w:rPr>
          <w:b/>
          <w:bCs/>
        </w:rPr>
        <w:t xml:space="preserve"> Prosincová ústava</w:t>
      </w:r>
      <w:r>
        <w:rPr/>
        <w:t>→ pro Předlitavsko, platí do 1918, více obč. práv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3420" w:leader="none"/>
        </w:tabs>
        <w:rPr/>
      </w:pPr>
      <w:r>
        <w:rPr/>
        <w:t>VÝCHODNÍ OTÁ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/>
      </w:pPr>
      <w:r>
        <w:rPr/>
        <w:t>boj o osud a vliv v Osmanské říš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/>
      </w:pPr>
      <w:r>
        <w:rPr/>
        <w:t>Osmanská říše→ hosp. problémy, velké území, nedá se kontrolov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/>
      </w:pPr>
      <w:r>
        <w:rPr/>
        <w:t>Balkán je strategický → zájem velmo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/>
      </w:pPr>
      <w:r>
        <w:rPr/>
        <w:t>R→ zničit O.Ř., dostat se k Stř. moř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/>
      </w:pPr>
      <w:r>
        <w:rPr/>
        <w:t>VB+F→zachovat O.Ř. pro klid v oblasti</w:t>
      </w:r>
    </w:p>
    <w:p>
      <w:pPr>
        <w:pStyle w:val="Heading1"/>
        <w:tabs>
          <w:tab w:val="clear" w:pos="708"/>
          <w:tab w:val="left" w:pos="3420" w:leader="none"/>
        </w:tabs>
        <w:rPr/>
      </w:pPr>
      <w:r>
        <w:rPr/>
        <w:t>Konflik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rymská válka (1853-56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20" w:leader="none"/>
        </w:tabs>
        <w:rPr/>
      </w:pPr>
      <w:r>
        <w:rPr/>
        <w:t>R x O.Ř. → R obsadilo podunajská knížectví a hluboko ve vnitrozem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20" w:leader="none"/>
        </w:tabs>
        <w:rPr/>
      </w:pPr>
      <w:r>
        <w:rPr/>
        <w:t>VB+F x R→ R poraženo, zaostalé, konec Svaté aliance a kolekt. bezp.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70.lé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0" w:leader="none"/>
        </w:tabs>
        <w:rPr/>
      </w:pPr>
      <w:r>
        <w:rPr/>
        <w:t>nová krize→ povstání x O.Ř. (Srbové, Bulhaři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0" w:leader="none"/>
        </w:tabs>
        <w:rPr/>
      </w:pPr>
      <w:r>
        <w:rPr/>
        <w:t>R pomohlo „bratrům Slovanům“→až u Cařihradu (1877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0" w:leader="none"/>
        </w:tabs>
        <w:rPr/>
      </w:pPr>
      <w:r>
        <w:rPr>
          <w:b/>
          <w:bCs/>
        </w:rPr>
        <w:t>1878</w:t>
      </w:r>
      <w:r>
        <w:rPr/>
        <w:t>→</w:t>
      </w:r>
      <w:r>
        <w:rPr>
          <w:b/>
          <w:bCs/>
        </w:rPr>
        <w:t xml:space="preserve"> San Stefanský mír</w:t>
      </w:r>
      <w:r>
        <w:rPr/>
        <w:t>→ mezi R a O.Ř. →R kontroluje oblast + uznání samostanosti někt. nár. (Rumunsko, Bulharsko, Srbsko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rPr/>
      </w:pPr>
      <w:r>
        <w:rPr/>
        <w:t>VB+F zděš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rPr/>
      </w:pPr>
      <w:r>
        <w:rPr>
          <w:b/>
          <w:bCs/>
        </w:rPr>
        <w:t>1878</w:t>
      </w:r>
      <w:r>
        <w:rPr/>
        <w:t>→</w:t>
      </w:r>
      <w:r>
        <w:rPr>
          <w:b/>
          <w:bCs/>
        </w:rPr>
        <w:t xml:space="preserve"> Berlínský kongres </w:t>
      </w:r>
      <w:r>
        <w:rPr/>
        <w:t>→</w:t>
      </w:r>
      <w:r>
        <w:rPr>
          <w:b/>
          <w:bCs/>
        </w:rPr>
        <w:t xml:space="preserve"> </w:t>
      </w:r>
      <w:r>
        <w:rPr/>
        <w:t>oprava San Stefanského míru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  <w:r>
        <w:rPr/>
        <w:t>→ donutili R vzdát se vlivu na V+stáhnout army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b/>
          <w:bCs/>
        </w:rPr>
        <w:tab/>
      </w:r>
      <w:r>
        <w:rPr/>
        <w:t>→</w:t>
      </w:r>
      <w:r>
        <w:rPr>
          <w:b/>
          <w:bCs/>
        </w:rPr>
        <w:t xml:space="preserve"> </w:t>
      </w:r>
      <w:r>
        <w:rPr/>
        <w:t>VB, F, R-U, N +R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/>
        <w:tab/>
        <w:t>→ uznání</w:t>
      </w:r>
      <w:r>
        <w:rPr>
          <w:b/>
          <w:bCs/>
        </w:rPr>
        <w:t xml:space="preserve"> </w:t>
      </w:r>
      <w:r>
        <w:rPr/>
        <w:t>samostatnosti balk. Stá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rPr/>
      </w:pPr>
      <w:r>
        <w:rPr/>
        <w:t>R-U→dostává Bosnu s Hercegovinu, 1908→vojenská anexe, odpor místní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rPr>
          <w:b/>
          <w:b/>
          <w:bCs/>
        </w:rPr>
      </w:pPr>
      <w:r>
        <w:rPr/>
        <w:t>Balkán je nestabilní→hrozby obč. vál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alkánské války (1912-1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  <w:t>1 válka→</w:t>
      </w:r>
      <w:r>
        <w:rPr/>
        <w:t xml:space="preserve"> boj Bulharska, Řecka, Srbska, Černé Hory za odstranění zbytků O.Ř. a podělení se zbyt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rPr/>
      </w:pPr>
      <w:r>
        <w:rPr>
          <w:b/>
          <w:bCs/>
        </w:rPr>
        <w:t xml:space="preserve">2 válka→ </w:t>
      </w:r>
      <w:r>
        <w:rPr/>
        <w:t>boj o kořist z 1 války, nevěděli jak si rozdělit území Srbsko+ balk. Státy x Bulharsko→ poraženo</w:t>
      </w:r>
      <w:r>
        <w:rPr>
          <w:b/>
          <w:bCs/>
        </w:rPr>
        <w:t xml:space="preserve"> </w:t>
      </w:r>
      <w:r>
        <w:rPr/>
        <w:t>(to Bulharko vedlo do Trojspolku+N posiluje vliv v obl.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52:00Z</dcterms:created>
  <dc:creator>jelousek</dc:creator>
  <dc:description/>
  <dc:language>en-US</dc:language>
  <cp:lastModifiedBy>a</cp:lastModifiedBy>
  <dcterms:modified xsi:type="dcterms:W3CDTF">2006-11-29T17:58:00Z</dcterms:modified>
  <cp:revision>2</cp:revision>
  <dc:subject/>
  <dc:title>Ot</dc:title>
</cp:coreProperties>
</file>