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sz w:val="40"/>
          <w:szCs w:val="40"/>
        </w:rPr>
      </w:pPr>
      <w:r>
        <w:rPr>
          <w:shadow/>
          <w:sz w:val="40"/>
          <w:szCs w:val="40"/>
        </w:rPr>
        <w:t xml:space="preserve">ot. č. 24: </w:t>
      </w:r>
      <w:r>
        <w:rPr>
          <w:shadow/>
          <w:sz w:val="40"/>
          <w:szCs w:val="40"/>
          <w:u w:val="single"/>
        </w:rPr>
        <w:t>Česká politika a kultura od dualismu do 1. světové vál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 reakce české politiky na dualismus, vznik politických stran, osobnost T. G.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kce na dualismu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 1860‘ vznik prvních politických stra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č. </w:t>
      </w: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sz w:val="22"/>
          <w:szCs w:val="22"/>
        </w:rPr>
        <w:t xml:space="preserve"> konzervativní, pomalá, ale jistá cesta za cílem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lč. </w:t>
      </w: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sz w:val="22"/>
          <w:szCs w:val="22"/>
        </w:rPr>
        <w:t xml:space="preserve"> levicoví a radikálnější </w:t>
      </w:r>
      <w:r>
        <w:rPr>
          <w:rFonts w:eastAsia="Wingdings 3" w:cs="Wingdings 3" w:ascii="Wingdings 3" w:hAnsi="Wingdings 3"/>
          <w:sz w:val="22"/>
          <w:szCs w:val="22"/>
        </w:rPr>
        <w:t>º</w:t>
      </w:r>
      <w:r>
        <w:rPr>
          <w:sz w:val="22"/>
          <w:szCs w:val="22"/>
        </w:rPr>
        <w:t xml:space="preserve"> chtějí všechno hned teď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družování šlechty (vlastenci), Němců bránících se decentralizaci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nacionalistické nálady </w:t>
      </w:r>
      <w:r>
        <w:rPr>
          <w:rFonts w:eastAsia="Wingdings 3" w:cs="Wingdings 3" w:ascii="Wingdings 3" w:hAnsi="Wingdings 3"/>
          <w:sz w:val="22"/>
          <w:szCs w:val="22"/>
        </w:rPr>
        <w:t>g</w:t>
      </w:r>
      <w:r>
        <w:rPr>
          <w:sz w:val="22"/>
          <w:szCs w:val="22"/>
        </w:rPr>
        <w:t xml:space="preserve"> návrat č. klenotů do Prahy (</w:t>
      </w:r>
      <w:r>
        <w:rPr>
          <w:rFonts w:eastAsia="Wingdings 3" w:cs="Wingdings 3" w:ascii="Wingdings 3" w:hAnsi="Wingdings 3"/>
          <w:sz w:val="22"/>
          <w:szCs w:val="22"/>
        </w:rPr>
        <w:t>º</w:t>
      </w:r>
      <w:r>
        <w:rPr>
          <w:sz w:val="22"/>
          <w:szCs w:val="22"/>
        </w:rPr>
        <w:t xml:space="preserve"> třicetiletá válka), stavba N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sta za rus. carem a Napoleonem III. (ten je ani nepřijal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sto si je FJI. vědom nutnosti částečného vyrovnání i s Čechy = Fundamentálky (1871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lastní vláda a sněm, ale vázanější na panovníka než maď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le kritika od Maď., č. Němců... že by to pak chtěl každý národ R-U </w:t>
      </w:r>
      <w:r>
        <w:rPr>
          <w:rFonts w:eastAsia="Wingdings 3" w:cs="Wingdings 3" w:ascii="Wingdings 3" w:hAnsi="Wingdings 3"/>
          <w:sz w:val="22"/>
          <w:szCs w:val="22"/>
        </w:rPr>
        <w:t>º</w:t>
      </w:r>
      <w:r>
        <w:rPr>
          <w:sz w:val="22"/>
          <w:szCs w:val="22"/>
        </w:rPr>
        <w:t xml:space="preserve"> neprošlo t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dobí pasivní politiky (1871-1879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ěla opačný účinek – Češi tak nerozhodovali o ničem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odtrnutí mlč. z národní strany 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nár. strana svobodomyslná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č. si svou chybu taky uvědomili – návrat do sněmů (1879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dobí drobečkové politik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miér Eduard Taafe – obd. stability a klidu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naha o udržení konzervatismu, Češi jazýčkem na vahách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rozdělení pražské univerzity na českou a německou (</w:t>
      </w:r>
      <w:r>
        <w:rPr>
          <w:rFonts w:eastAsia="Wingdings 3" w:cs="Wingdings 3" w:ascii="Wingdings 3" w:hAnsi="Wingdings 3"/>
          <w:sz w:val="22"/>
          <w:szCs w:val="22"/>
        </w:rPr>
        <w:t>g</w:t>
      </w:r>
      <w:r>
        <w:rPr>
          <w:sz w:val="22"/>
          <w:szCs w:val="22"/>
        </w:rPr>
        <w:t xml:space="preserve"> Göll, TGM, Tomayer...) r. 1882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. post (bez portfeje) – Alois Pražák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. Stremayr – povolení používání češtiny na úřadech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odpor ze strany Němců </w:t>
      </w:r>
      <w:r>
        <w:rPr>
          <w:rFonts w:eastAsia="Wingdings 3" w:cs="Wingdings 3" w:ascii="Wingdings 3" w:hAnsi="Wingdings 3"/>
          <w:sz w:val="22"/>
          <w:szCs w:val="22"/>
        </w:rPr>
        <w:t>º</w:t>
      </w:r>
      <w:r>
        <w:rPr>
          <w:sz w:val="22"/>
          <w:szCs w:val="22"/>
        </w:rPr>
        <w:t xml:space="preserve"> do ztracen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lby 1891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č. ztrácí voliče za vlezdoprdelkovství pro blbosti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890 – punktace (podpora od Taafeho – mlč. tak nezneužije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kus o česko-německý smír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 xml:space="preserve">rozdělení území na čistě N a Č-N 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tratí češi = katastrofa, Taafe odstupuje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vítězství mlč., počátek zániku stč. (mlč. se však brzy rozpadne na nástupnické strany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miér Kazimír Badeni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stože také konzervativec, nepokračuje obd. stability a klidu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Wingdings 3" w:cs="Wingdings 3" w:ascii="Wingdings 3" w:hAnsi="Wingdings 3"/>
          <w:sz w:val="22"/>
          <w:szCs w:val="22"/>
        </w:rPr>
        <w:t>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čet dělníků </w:t>
      </w:r>
      <w:r>
        <w:rPr>
          <w:rFonts w:eastAsia="Wingdings 3" w:cs="Wingdings 3" w:ascii="Wingdings 3" w:hAnsi="Wingdings 3"/>
          <w:sz w:val="22"/>
          <w:szCs w:val="22"/>
        </w:rPr>
        <w:t>º</w:t>
      </w:r>
      <w:r>
        <w:rPr>
          <w:sz w:val="22"/>
          <w:szCs w:val="22"/>
        </w:rPr>
        <w:t xml:space="preserve"> snaha o zastoupení ve sněmu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896 – volební reforma = volební právo všem mužům s ročním výdělkem 5 zlatek (= téměř všem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deniho jazyková opatření (1897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čeština druhým vnitřním jazykem na úřadech </w:t>
      </w:r>
      <w:r>
        <w:rPr>
          <w:rFonts w:eastAsia="Wingdings 3" w:cs="Wingdings 3" w:ascii="Wingdings 3" w:hAnsi="Wingdings 3"/>
          <w:sz w:val="22"/>
          <w:szCs w:val="22"/>
        </w:rPr>
        <w:t>º</w:t>
      </w:r>
      <w:r>
        <w:rPr>
          <w:sz w:val="22"/>
          <w:szCs w:val="22"/>
        </w:rPr>
        <w:t xml:space="preserve"> musí se z ní skládat zkoušky </w:t>
      </w:r>
      <w:r>
        <w:rPr>
          <w:rFonts w:eastAsia="Wingdings 3" w:cs="Wingdings 3" w:ascii="Wingdings 3" w:hAnsi="Wingdings 3"/>
          <w:sz w:val="22"/>
          <w:szCs w:val="22"/>
        </w:rPr>
        <w:t>º</w:t>
      </w:r>
      <w:r>
        <w:rPr>
          <w:sz w:val="22"/>
          <w:szCs w:val="22"/>
        </w:rPr>
        <w:t xml:space="preserve"> odpor Němců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cionalistické vlny, vyhlášen výjimečný stav nad Praho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féry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spor o rukopisy – def. TGM, Göll, Gebauer ukázali, že to je podvrh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tisemitismus(</w:t>
      </w:r>
      <w:r>
        <w:rPr>
          <w:rFonts w:eastAsia="Wingdings 3" w:cs="Wingdings 3" w:ascii="Wingdings 3" w:hAnsi="Wingdings 3"/>
          <w:sz w:val="22"/>
          <w:szCs w:val="22"/>
        </w:rPr>
        <w:t>g</w:t>
      </w:r>
      <w:r>
        <w:rPr>
          <w:sz w:val="22"/>
          <w:szCs w:val="22"/>
        </w:rPr>
        <w:t xml:space="preserve"> hilsneriáda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899 – vražda Anežky Hrůzové, obviněn Žid Hisn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souzen k trestu smrti v Kutné Hoře, následně i v Písku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udy nejsou nezávislé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H se zastal TGM (</w:t>
      </w:r>
      <w:r>
        <w:rPr>
          <w:rFonts w:eastAsia="Wingdings 3" w:cs="Wingdings 3" w:ascii="Wingdings 3" w:hAnsi="Wingdings 3"/>
          <w:sz w:val="22"/>
          <w:szCs w:val="22"/>
        </w:rPr>
        <w:t>g</w:t>
      </w:r>
      <w:r>
        <w:rPr>
          <w:sz w:val="22"/>
          <w:szCs w:val="22"/>
        </w:rPr>
        <w:t xml:space="preserve"> vypískáván studenty z přednášek.... </w:t>
      </w:r>
      <w:r>
        <w:rPr>
          <w:rFonts w:eastAsia="Wingdings 3" w:cs="Wingdings 3" w:ascii="Wingdings 3" w:hAnsi="Wingdings 3"/>
          <w:sz w:val="22"/>
          <w:szCs w:val="22"/>
        </w:rPr>
        <w:t>º</w:t>
      </w:r>
      <w:r>
        <w:rPr>
          <w:sz w:val="22"/>
          <w:szCs w:val="22"/>
        </w:rPr>
        <w:t xml:space="preserve"> chtěl odjet do USA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pad až do Vídně, FJI. zmírnil trest na doživot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 nástupu Karla I. se případ řešil znovu – Hilsner omilostně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deni odstupuje, jazyková opatření končí, situace zůstane vyhrocená až do vzniku ČS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itické stran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907 – 1. volby se všeobecným i rovným (= zrušení kurií) právem, vítězství soc. dem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. dem. (*1878, hostinec Pod Kaštany v Praze); Pecka, Zápotocký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naha o volební reformu, 8 hod. pracovní dobu, omezení práce žen a dět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řeší nacionalistické otázky, později dělení o komunist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rárníci; A. Švehl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ana venkova – rolníci, sedláci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pozemková reforma </w:t>
      </w:r>
      <w:r>
        <w:rPr>
          <w:rFonts w:eastAsia="Wingdings 3" w:cs="Wingdings 3" w:ascii="Wingdings 3" w:hAnsi="Wingdings 3"/>
          <w:sz w:val="22"/>
          <w:szCs w:val="22"/>
        </w:rPr>
        <w:t>g</w:t>
      </w:r>
      <w:r>
        <w:rPr>
          <w:sz w:val="22"/>
          <w:szCs w:val="22"/>
        </w:rPr>
        <w:t xml:space="preserve"> když má někdo moc půdy, dá ji někomu, kdo jí má málo nebo nic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řesťanská sociální strana, Jan Šrámek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rerum novarum = encyklika vydaná papežem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tolíci jako zástupci církve mají vstoupit do politik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ůraz na sociální politiku, ale tradiční prvky vlády a správ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r. soc.; Klofáč, Beneš (kvůli zvolení prezidentem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řední vrstvy, intelektuálové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lký důraz na národní problematiku = rovnost národů a rovnost v národě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 hlasy bojovali se soc. dem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r. dem.; K. Kramář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vicová strana po 2. sv. válce zakázána za kolaboraci s Němci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ubliká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ltur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éměř vymýcena negramotnos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egrova encyklopedie, Ottův slovník naučný (28 svazků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ec dlouhých uměleckých epoch – středem uměleckého zájmu ne národ, ale jednotlivec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eská moderna – právo umělce na tvůrčí svobodu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.X.Šalda, Fráňa Šrámek, Antonín Sova, Otakar Březina, A. Jirásek, Viktor Dyk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storik Josef Pekař, Josef Šust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ery a symfonie (Dvořák, Janáček...), opereta (Oskar Nedbal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cese (architektura př. Bedřich Ohm; sochařství př. J.V.Myslbek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ecní dům v Praz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znik fotografie, filmu</w:t>
      </w:r>
    </w:p>
    <w:sectPr>
      <w:type w:val="nextPage"/>
      <w:pgSz w:w="11906" w:h="16838"/>
      <w:pgMar w:left="5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5">
    <w:name w:val="WW8Num1z5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7:47:00Z</dcterms:created>
  <dc:creator>Nairrea</dc:creator>
  <dc:description/>
  <dc:language>en-US</dc:language>
  <cp:lastModifiedBy>a</cp:lastModifiedBy>
  <dcterms:modified xsi:type="dcterms:W3CDTF">2006-11-29T18:04:00Z</dcterms:modified>
  <cp:revision>3</cp:revision>
  <dc:subject/>
  <dc:title>ot</dc:title>
</cp:coreProperties>
</file>