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 25: </w:t>
      </w:r>
      <w:r>
        <w:rPr>
          <w:sz w:val="40"/>
          <w:szCs w:val="40"/>
          <w:u w:val="single"/>
        </w:rPr>
        <w:t>I. světová válka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= vznik mocenských bloků, příčiny a průběh války, ruské revoluce, výsledky vál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sta k Velké válc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línský kongres (1878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iruské řešení Východní otázky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ání samostatnosti Srbska, Rumunska a Černé Hory, rozdělení Bulharsk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Bosna a Hercegovina pod R-U (anexe 1908 – už málem vyvolalo válku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vzniku 1871 protifrancouzské, po odchodu Bismarka otevřeně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ah do rovnováhy sil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c půjček Rusku, využívá Fr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ění loďstva – v podstatě proti 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a železnice k Perskému záliv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střední mocnosti – Spolek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79 – Dvojspolek (N+R-U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R-U výhoda – pomoc s Balkánem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82 – Trojspolek (+It.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redenta – smlouva mezi It. a R-U a italským dosjednocením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. do války na této straně vlastně nevstoupil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1893 – Fr. a Rusko spojeni nenávistí k N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Fr. jediná naděje – Rusko se se Spolkem nesmělo dohodnout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04 – Srdečná dohoda (VB+Fr.)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VB vede sice koloniální války proti oběma členům Dohody, ale strach z N je větší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ělení vlivu nejen v Africe 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>1890‘ – fašodská krize (Súdán) – válce zabránila jen dlouhá diplomatická jednán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07 – dohoda VB+Rusko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jenecká smlouva VB+Jap. 1902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e států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ce německou „mittleeuropu“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lienffenův plán bleskové války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na Fr. ze SZ, tzv. technika otáčivých dveří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>levé křídlo mělo být původně slabší, asi i to příčina nezdařen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uha po odplatě N, snaha o upevnění jejich hranic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kousko-Uhersko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iným cílem Balkán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ko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touha po Balkánu a po vstupu ke Středozemnímu moři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ká Británi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války jen kvůli udržení své moci na moří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Ferdinand d’Este s Žofií (morganatický sňatek) do BaH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ntát 28.6.1914, sk. Černá ruk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plnitelné ultimátum Srbsku (prý je podporují..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8.7.1914 - vyhlášení válk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zv. totální válka – dotkla se i zázemí, hlad, výroba jen pro frontu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191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ápadní front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okamžitě do Fr. – v září u Paříže, b. na Marně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chce k moři, unavují se – vznik zákopové válk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dní front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-U útok přes Halič, špatná výbava – Rusko až u Krakov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úspěšní, Rusko sice víc vojáků, ale ještě horší výbava než R-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v zimě také zákop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tup Turecka a Bulharska do války, na straně Spol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1915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dní front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na pomoc R-U = návrat na start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Rusku velké ztráty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danelská operace (Gallipolská)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us. od VB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obování přes oslabené Turecko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vedlo se – pád Churchilla u námořnictv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adní front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ben – b. u Ypres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ový plyn – 10 000 mrtvých Fr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. do Dohody – chce Tyrolsko a Jadr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ád Srbska (x R-U), přesto Dohoda děkuje, že to vydrželi tak dlouho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tšina armády se zachránil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tí ponorek; letadla a vzducholodi na mapová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1916 - rok ofenziv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adní fronta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o Verdun (2-12)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snaha nechat Fr. vykrvácet, ti to tu ale mají příliš symbolické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na Sommě (6-11), 500 000 mrtvých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dlákání N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B používá tank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dní front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étě Rusko ofenziva, aby se N nemohlo koncentrovat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šlo to, ale milionové ztráty = radikalizace Rus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tická jednán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lson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y dosáhl míru, chce splnit cíle všech – nesmyslné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ha otevřít R-U, aby měli jeho národy právo na sebeurčení – motivace TGM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opadu smrt Františka Josefa I., nástup Karla 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-U si uvědomuje, že musí ukončit válku – Sixtus Bourbonský jedná o mír s Fr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se to ale dozvědělo – faktické ovládnutí R-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1917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ké revoluce – konec V fronty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norová revoluc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rhnutí Mikuláše II., prozatímní vlád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. pozemková reforma, ale pokračují ve válce (posl. b. u Zborova, v červenci, x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jnová revoluce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ševici (peníze od N), Lenin ze Švýcarsk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est-litevský mír 3.3. 1918 – územně nevýhodný separátní mír s N, R-U a Tureckem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anská válka až do roku 1920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tup USA do války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ůli ekonomic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 ponorková válka, hledá spojence v Mexiku – na strnu Dohody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íze, zboží, 300 000 vojáků... – přetočení va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1918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řeba rychlého konce přichází z obou stran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na Marně, opět vítězí Dohod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6.9. – zahájení definitivní ofenzivy Dohodo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11.1918 – v lesíku Compiégne uzavřen mír, abdikace Vilém II., konec císařstv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7.10. – Andrassyho nót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ha o zachránění R-U, Češi si to vyložili opačně = 28.10.1918 – vznik ČS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4 monarchií – Rusko, N, R-U, Turecko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07:00Z</dcterms:created>
  <dc:creator>Nairrea</dc:creator>
  <dc:description/>
  <dc:language>en-US</dc:language>
  <cp:lastModifiedBy>a</cp:lastModifiedBy>
  <dcterms:modified xsi:type="dcterms:W3CDTF">2006-11-29T18:12:00Z</dcterms:modified>
  <cp:revision>9</cp:revision>
  <dc:subject/>
  <dc:title>ot</dc:title>
</cp:coreProperties>
</file>