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ot. č. 26: </w:t>
      </w:r>
      <w:r>
        <w:rPr>
          <w:shadow/>
          <w:sz w:val="40"/>
          <w:szCs w:val="40"/>
          <w:u w:val="single"/>
        </w:rPr>
        <w:t>Vznik a vývoj ČSR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nik ČS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14 – pozastavení veškerého zákonodárství, policejní režim, perzekuce (Klofáč, Rašín, Kramář...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ajální aktivistický postoj politiků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eši nechtějí bojovat proti Slovanům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radikální politici chtějí autonomii v rámci R-U </w:t>
      </w: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sz w:val="22"/>
          <w:szCs w:val="22"/>
        </w:rPr>
        <w:t xml:space="preserve"> emigrace (TGM, následuje Beneš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tefánik – kontakty ve Fr.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zal. Č(s)NR = vrcholný orgán č. odboje, potřebuje na sebe upozorni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zace legií (Fr. + Rus. – návrat až 1920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gionáři za 1. republiky obrovský ekonomický i politický vliv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spojení s domácím odbojem (Mafií) = informace pro Dohod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15 – TGM vystupuje s myšlenkou samostatného státu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e Dohoda do Wilsonovy nóty (1916) odmítá rozbít R-U – je to protiváha N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spojení s čs. emigranty v USA 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Pittsburská dohoda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Češi a Slováci chtějí nový společný stá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. zde slíbená autonomie, která nikdy nebyla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11/1916 – smrt FJI. </w:t>
      </w:r>
      <w:r>
        <w:rPr>
          <w:rFonts w:eastAsia="Wingdings 3" w:cs="Wingdings 3" w:ascii="Wingdings 3" w:hAnsi="Wingdings 3"/>
          <w:sz w:val="22"/>
          <w:szCs w:val="22"/>
        </w:rPr>
        <w:t></w:t>
      </w:r>
      <w:r>
        <w:rPr>
          <w:sz w:val="22"/>
          <w:szCs w:val="22"/>
        </w:rPr>
        <w:t xml:space="preserve"> nástup Karla I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sedá říšský sněm, amnestie pro </w:t>
      </w:r>
      <w:r>
        <w:rPr>
          <w:rFonts w:eastAsia="Wingdings 3" w:cs="Wingdings 3" w:ascii="Wingdings 3" w:hAnsi="Wingdings 3"/>
          <w:sz w:val="22"/>
          <w:szCs w:val="22"/>
        </w:rPr>
        <w:t>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nifest českých spisovatelů (jaro 1917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zva č. spisovatelů č. poslancům, aby hájili č. zájmy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poslanci souhlasí </w:t>
      </w:r>
      <w:r>
        <w:rPr>
          <w:rFonts w:eastAsia="Wingdings 3" w:cs="Wingdings 3" w:ascii="Wingdings 3" w:hAnsi="Wingdings 3"/>
          <w:sz w:val="22"/>
          <w:szCs w:val="22"/>
        </w:rPr>
        <w:t></w:t>
      </w:r>
      <w:r>
        <w:rPr>
          <w:sz w:val="22"/>
          <w:szCs w:val="22"/>
        </w:rPr>
        <w:t xml:space="preserve"> kritika Dualismu, snaha o federalizaci R-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říkrálová deklarace (1918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. poslanci reagují na Brest-litevská jednání a Wilsonovu nótu = národy mají právo na sebeurčení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+ strach z myšlenky německého R-U 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Němci nejsou Rakušani, s těmi žít neumíme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hlásí se k českému a slovenskému stát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éto 1918 – Dohoda uznává ČNR jako nejvyšší orgán budoucího stát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/1918 – obnova Národního Výboru (podle voleb 1911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ce na ústavě ČSR, na převzetí moci ve státních orgánec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říjen 1918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4.: NV vyhlásil Generální stávku (úspěšná – do Rak. neodjely vlaky s obilím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NR prozatímní vládou ČS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8.: Washingtonská deklarace (vydána ČNR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hlášení samostatné ČSR (velice se podobá Deklaraci nezávislosti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7.: Andrassyho nóta = odpověď na Wilsonovu, snaha o záchranu říše souhlasem s podmínkami Dohody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28.: Češi </w:t>
      </w:r>
      <w:r>
        <w:rPr>
          <w:rFonts w:eastAsia="Wingdings 3" w:cs="Wingdings 3" w:ascii="Wingdings 3" w:hAnsi="Wingdings 3"/>
          <w:sz w:val="22"/>
          <w:szCs w:val="22"/>
        </w:rPr>
        <w:t>h</w:t>
      </w:r>
      <w:r>
        <w:rPr>
          <w:sz w:val="22"/>
          <w:szCs w:val="22"/>
        </w:rPr>
        <w:t xml:space="preserve"> chápou jako uznání samostatnosti 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obrovská radost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V přebírá moc, v Obecním domě vyhlášena samostatnost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ži 28. října: Rašín, Stříbrný, Švehla, Soukup, Šrobár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0.: Martinská deklarac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tvoření SNR a hned následné vyhlášení samostatnosti Sl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1. prezidentem TGM, 1. premiérem K. Kramář, NV 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Národní shromáždění (= parlamen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1/1919 – trvalé sesazení H, zákaz šlechtických titulů, volební právo i pro že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. 1918 až 1920 (obd. konsolidace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rodnosti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Čechoslováci 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Č sami měli jen 46% </w:t>
      </w:r>
      <w:r>
        <w:rPr>
          <w:rFonts w:eastAsia="Webdings" w:cs="Webdings" w:ascii="Webdings" w:hAnsi="Webdings"/>
          <w:sz w:val="22"/>
          <w:szCs w:val="22"/>
        </w:rPr>
        <w:t></w:t>
      </w:r>
      <w:r>
        <w:rPr>
          <w:sz w:val="22"/>
          <w:szCs w:val="22"/>
        </w:rPr>
        <w:t xml:space="preserve">, Sl. bylo míň než N (cca. 2,5 mil. </w:t>
      </w:r>
      <w:r>
        <w:rPr>
          <w:rFonts w:eastAsia="Webdings" w:cs="Webdings" w:ascii="Webdings" w:hAnsi="Webdings"/>
          <w:sz w:val="22"/>
          <w:szCs w:val="22"/>
        </w:rPr>
        <w:t></w:t>
      </w:r>
      <w:r>
        <w:rPr>
          <w:sz w:val="22"/>
          <w:szCs w:val="22"/>
        </w:rPr>
        <w:t>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problém celé 1. republiky 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Sl. měli přece slíbenou autonomii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Němci (asi 3 mil. </w:t>
      </w:r>
      <w:r>
        <w:rPr>
          <w:rFonts w:eastAsia="Webdings" w:cs="Webdings" w:ascii="Webdings" w:hAnsi="Webdings"/>
          <w:sz w:val="22"/>
          <w:szCs w:val="22"/>
        </w:rPr>
        <w:t></w:t>
      </w:r>
      <w:r>
        <w:rPr>
          <w:sz w:val="22"/>
          <w:szCs w:val="22"/>
        </w:rPr>
        <w:t>), Maď., Poláci, Židé, Rusíni (= Podkarpatská Rus)... zkrátka R-U v malé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ranic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 x 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 už nemají své výsadní postavení, chtějí se odtrhnout (N a Rak. je museli opustit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k ale vznik politických stran, od 1926 ve vládě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existující Sl. x Maď. hranic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ro 1919 – Béla Kun, obsazení poloviny Sl. území (tzv. Slovenská republika rad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jenská pomoc Fr. a Rumunska – v létě už kli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 x Pl = boj o Těšínsko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elezniční uzel, suroviny, bohatá oblas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vznik státu na základě národa (Pl.), nebo historického základu (ČSR)?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boji zamezila jen Dohoda, víc dostala ČSR 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velice spatné vztahy (př. Pl. není v Malé dohodě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spodářstv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ída, hlad 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potřeba vrátit ekonomiku do mírové výroby (strach z radikalizace </w:t>
      </w:r>
      <w:r>
        <w:rPr>
          <w:rFonts w:eastAsia="Webdings" w:cs="Webdings" w:ascii="Webdings" w:hAnsi="Webdings"/>
          <w:sz w:val="22"/>
          <w:szCs w:val="22"/>
        </w:rPr>
        <w:t></w:t>
      </w:r>
      <w:r>
        <w:rPr>
          <w:sz w:val="22"/>
          <w:szCs w:val="22"/>
        </w:rPr>
        <w:t xml:space="preserve">) 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stabilizační zákon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strifikační z.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nutnost rozbití finanční závislosti na Rak. 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rak. banky pod české vedení (často býv. legionáři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ěnová reforma Aloise Rašína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řeba vlastní měny (než se vytvořily nové peníze používaly se staré, ale kolkované)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:1, koruna československá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bránění hyperinflace, zamezení úniku peněz ze státu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zemková reforma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braní půdy (nad určitý rámec) šlechtě a církvi pro chudé 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částečné zabránění obrovské chudob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latá 20. lét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tický systém ČS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onná moc hl. v rukou vlády, prezident figurou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GM výjimkou, porušoval nadstranickost, nezávislos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dní moc (př. Emil Hácha) – tvorba ústav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konodárná moc = poslanecká sněmovna a senát podobné dnešní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/1920 – ústava (vzorem USA, Fr.), jako 1. mezi nástupnickými stá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ždy vícekoaliční vlády, časté politické kriz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málo mladých politiků 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málo reforem 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za hosp. krize (’33) se stroj zasekl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1919 – 1. volby (komunální), vítězství soc. dem. 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pád Kramářovy vlád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20 – parlamentní volby, opět vítězí soc. dem., je to naposledy, kdy některá strana získala přes 20 %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jsilnější vlády s A. Švehlou (všenárodní 22-26 a panská koalice 26-29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tické stran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lády stály na kompromisech dvou bloků stra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r. soc. + soc. dem. x občanské strany (= nár. dem. + lidovci + agrárníci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any polské, maďarské, německé i židovské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m. strana i str. fašistická (nikdy nespolupracovali s N) zatím minimáln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rárníci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 rozpadu soc. dem. nejsilnější strana (orientovali se na venkov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vehla – min. vnitra, později dobrý premiér (TGM v něm viděl možného nástupce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 jeho smrti ’33 strana nenalézá podobnou osobnos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příliš mnoho lidí kolaborovalo 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zakázáno v Košicích (+ kom. v nich viděli konkurenci...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r. dem.; Kramář, Rašín (</w:t>
      </w:r>
      <w:r>
        <w:rPr>
          <w:rFonts w:eastAsia="Wingdings 2" w:cs="Wingdings 2" w:ascii="Wingdings 2" w:hAnsi="Wingdings 2"/>
          <w:sz w:val="22"/>
          <w:szCs w:val="22"/>
        </w:rPr>
        <w:t></w:t>
      </w:r>
      <w:r>
        <w:rPr>
          <w:sz w:val="22"/>
          <w:szCs w:val="22"/>
        </w:rPr>
        <w:t xml:space="preserve"> 1923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pravice, vlastenci 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velkopodnikatelé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dovci (str. katolického venkova); Jan Šrámek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kupodivu nesmetena spojováním s císařem, jazýčkem na vahách je dodn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r. soc.; Klofáč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levicová strana řešící i národnostní otázkou - maloobchodníci i dělníci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Stříbrný – odstraněn z politiky díky TGM a Benešovi (že má syfilis), páč chtěl stranu víc doprav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. dem.; Bechyně, Tusar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921 – dělení o komunisty 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boj o Lidový dům, stávky..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munisti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rolínští kluci (Gottwald apod.) už vázaní na Moskvu (přes Komiternu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 20. letech spor kvůli domácí roli i kvůli vazbám na </w:t>
      </w:r>
      <w:r>
        <w:rPr>
          <w:rFonts w:eastAsia="Wingdings 3" w:cs="Wingdings 3" w:ascii="Wingdings 3" w:hAnsi="Wingdings 3"/>
          <w:sz w:val="22"/>
          <w:szCs w:val="22"/>
        </w:rPr>
        <w:t>h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jvíc příznivců na Podkarpatské Rusi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aktivistické strany 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menšinové strany, kterým došlo, že nadávat nestač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(Hlinkova) Slovenská ľudová strana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Hlinka – pomohl Benešovi stát se prezidentem, </w:t>
      </w:r>
      <w:r>
        <w:rPr>
          <w:rFonts w:eastAsia="Wingdings 2" w:cs="Wingdings 2" w:ascii="Wingdings 2" w:hAnsi="Wingdings 2"/>
          <w:sz w:val="22"/>
          <w:szCs w:val="22"/>
        </w:rPr>
        <w:t></w:t>
      </w:r>
      <w:r>
        <w:rPr>
          <w:sz w:val="22"/>
          <w:szCs w:val="22"/>
        </w:rPr>
        <w:t xml:space="preserve"> v 8/1938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tolíci, za cíl autonomii Sl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formální politická sdružen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rad = uskupení kolem TGM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. Čapek, legionáři, představitelé (legio)bank, Švehla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lký vliv na politický i ekonomický život, informace pro TG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ětka (= agrárníci, lidovci, soc. dem., nár. soc., nár. dem.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znik v době dělení soc. dem.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hodli jsme se, že se dohodneme“ 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dohodli se, jak budou jejich poslanci hlasova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hraniční politik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lá dohoda (Fr., ČSR, Rum., Jug.), *1920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. zde chtěla mít vazby (strach z rozpínavosti N, Rus.) + naší motivací strach z Maď.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1925 – Locarno 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Rýnský garanční pakt (Z-něm. hranice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žádná garance V-něm. hranic 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protesty ČSR, Pl.</w:t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9:30:00Z</dcterms:created>
  <dc:creator>Nairrea</dc:creator>
  <dc:description/>
  <cp:keywords/>
  <dc:language>en-US</dc:language>
  <cp:lastModifiedBy>Nairrea</cp:lastModifiedBy>
  <dcterms:modified xsi:type="dcterms:W3CDTF">2006-12-02T13:43:00Z</dcterms:modified>
  <cp:revision>5</cp:revision>
  <dc:subject/>
  <dc:title>ot</dc:title>
</cp:coreProperties>
</file>