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 Meziválečné období</w:t>
      </w:r>
    </w:p>
    <w:p>
      <w:pPr>
        <w:pStyle w:val="Normal"/>
        <w:rPr/>
      </w:pPr>
      <w:r>
        <w:rPr/>
        <w:tab/>
        <w:t>- versailleský mírový systém, období stalinismu, nástup fašismu, světová hospodářská</w:t>
      </w:r>
    </w:p>
    <w:p>
      <w:pPr>
        <w:pStyle w:val="Normal"/>
        <w:rPr/>
      </w:pPr>
      <w:r>
        <w:rPr/>
        <w:tab/>
        <w:t>krize, rozklad mírového systému, ČSR v ohrožení, mnichovská dohoda a její důsl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illeský systém</w:t>
      </w:r>
    </w:p>
    <w:p>
      <w:pPr>
        <w:pStyle w:val="Normal"/>
        <w:rPr/>
      </w:pPr>
      <w:r>
        <w:rPr/>
        <w:t>- konference 1919-1920</w:t>
      </w:r>
    </w:p>
    <w:p>
      <w:pPr>
        <w:pStyle w:val="Normal"/>
        <w:rPr/>
      </w:pPr>
      <w:r>
        <w:rPr/>
        <w:t>- asi 27 států (ne Rusko), poražené státy nejednají, pouze podepisují smlouvy</w:t>
      </w:r>
    </w:p>
    <w:p>
      <w:pPr>
        <w:pStyle w:val="Normal"/>
        <w:rPr/>
      </w:pPr>
      <w:r>
        <w:rPr/>
        <w:t>- státy s všeobecnými zájmy: VB (Georgie), F (Clemenceau), USA (Wilson) - vš. jedná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státy s konkrétními zájmy: např. ČS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ír s Německ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vyhlášeno jako hlavní viník války, tvrdé postih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F chce N oslabit, VB a USA ne tolik kvůli bolševické hrozbě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ztráta Alsaska a Lotrinska + velká území na V ve prospěch Polska, Gdaňsk (svobodné měst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pod správou SN) – oddělení N a V Prusk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zrušen generální štáb, důstojnické školy, armáda = jen 100 000 vojáků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okolo Rýna je demilitarizované pásmo (50km), L břeh na 12 let obsazen F a Belg. vojsk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latí repar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Sársko na 15 let ve správě F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ír s R-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19 – v St. Germain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rozbito na kusy – ekonomický problém pro Rak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vznik nástupnických státu, ztráta J Tyrolska a Vitorask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armáda jen 30 000, zákaz spojení s N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ír s Maďarsk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0 – v Trianon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ztráta ¾ území a 2/3 obyvate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bouření obyv. – sílí levice (Béla  Kun) – M bolševickým státem (na 5 měs.) – pak k moc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pravice (Horthy) – obnovuje monarchii, ale bez král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snaha o revizi Vers. systém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ztráta Slovensko (hranicí Dunaj), Podkarpatská Rus, Transylvánie (Srbsko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ír s Tureck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0 – v Trianonu?, bylo s ním jednáno jako s koloni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slední sultán Mehmed VI. – zodpovědný za masakr 100 000 Arménů 1915-191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armáda se bouří – Mustafa Kemal „Atatürk“ v čele mladotur. povstání, centrem Anka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boj x cizincům (snaha vytlačit Řeky), zahájil reformu státu (odluka církve), neuznal sml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nová mírová smlouva 1923, výhodnější, ale ztráta Libanonu a Sýrie (F), Palestiny (VB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ský systé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konference 1921-22, 9 států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měla uspořádat situaci na D Východě a problematiku námořnict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téma obchodu – USA chce zastavit expanzi Jap. na D V (J ztrácí území v Č, růst nacion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dojednání o stavu vál. loďstva – USA vyrovnání stavu s VB, J 60% US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národů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0-1939, sídlo v Ženevě, měla zajišťovat mír, lékařská pomoc v rozvojových zemích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nejasná pravidla pro případ porušení mír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USA není členem (vít. republikánů – izolac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 2SV obnovena jako OS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a 30. léta ve světě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Versaillesko-Washingtonský systém, přechod na mírovou výrobu (23/24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E.Husserl – fenomenologie, J.P.Sartre – existencialismus, nové uměl. a fil. směr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ražené státy – extrémismus, totalitní režim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ITÁLI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Benito Mussolini (začínal jako socialis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NF – fašistická strana (vznik ve 20. letech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ochrana podnikatelů x stávká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podpora veteránů, nezaměstnaných, podnikatel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alternativa x levici i x chaosu italských vlá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1922 – vládní krize, král Viktor Emanuel, Mussolini se stává předsedou vlád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- centrum fašismu v Miláně, pochod na Řím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1923 – volby ovlivněné PNF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1924 – zavraždění socialisty Matteotih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nastává diktatura – rozpuštění stran, dohled nad odbory, korporativní stá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SSSR (20., 30.léta)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1. Občanská válka (1918-1920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po říjnové revoluci vedoucí stranou bolšev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vyvázali se z Brest-Litevského míru (ztráta území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formuje se koalice Bílých – v místech, kde jsou dohodové armád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Bílí – různorodá skupina, po skončení války končí pomoc od Dohod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Rudí – bolševici, Lev Trickij – armád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červenec 1918 – zavraždění cara a jeho rodin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válečný komunism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čeka = 1. tajná policie – vznikla x eserům (umírnění soc-dem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 vítězství Rudých roste podpora bolševiků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lská armáda také bojuje x Rudým, R vítězí, ale zasáhly velmoci – posunutí P hr. na V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19 – založena kominterna (sdružení všech kom. stran)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2. Po OV do Leninovy smrti (1920-1924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1 – Kronštadt – poslední povstání x bolševikům (námořníci), potlačen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1 – vyhlášen NEP – nová ekonomická politika, snaha získat důvěru pro stran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 xml:space="preserve">   - částečně povoleno soukromé podniká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2 – Janov, Rapallo – Rusko vystupuje z izol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2 – změna názvu na Svaz sovětských socialistických republik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3. Stalinismus (1924-1930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umírá Lenin, ? nástup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myšlenka – světové revoluce – Lev Trocki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 xml:space="preserve">       -  prosadit kom. v SSSR – Stalin – stává se šéfem ÚV K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Josif Vissarionovič Džugašvili = Stalin (Gruzínec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lánované hospodářství, těžký a zbrojní průmysl, končí NEP (žádné soukromé vl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9 – združstevňování (kolektivizace) na venkově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>- vznik kolchozů, pronásledování kulaků, hladomor na Ukrajině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nepřátelé: inteligence, trockisté, liberálové…uvěznění, do gulagů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čeka se mění na NKVD (drsnější polici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olitické čistky uvnitř KS – 30.léta – Kirov zavražděn, obviněni liberálové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ab/>
        <w:t>– moskevské procesy (Zinověv, Kameněv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ab/>
        <w:t>- odstraněn i Tuchačevskij – hrdina OV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zahraniční politika – od 1922 se zapojuje do evr. struktu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- 1939 – Molotov (zahraničí) – Ribbentrop (N zahraničí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>- pakt SSSR-N, tajný dodatek – rozdělení Polska a Pobaltí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Zahraniční politik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od 20.let snaha o stabilizaci v E, zapojit N do 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2 – Janovská konference – 1.delegace i ze SSSR a N (sblížila je), otázka rep. a dluhů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- Rapallo – N a SSSR – hospodářská smlou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3 – Rúrská krize – N neplatí reparace, F a Belg. obsazují Porúří, odpor N, hyperinfl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4 – Dawesův plán, 1929/1930 – Youngův plán, končí obsazení Porý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5 – Locarno (Rýnský garanční pakt) – F, VB, I, B, Niz, N – garance Z hranic N (kon. iz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8 – Briand-Kellogův pak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0.lét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příčiny krize: investice do zahraničí, burzovní spekul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24/25.10. 1929 – krach na NY burze – hospodářská kriz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>- důsledky</w:t>
      </w:r>
      <w:r>
        <w:rPr/>
        <w:t>: uzavření mez. obchodu, krachy, vlna nezam., lepší pozici měly státy s koloniem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2 ekonomické teorie – Von Hayek – liberalizace trhu (neolib. Thatcherová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 xml:space="preserve">    Friedman – dohled státu na ek., levice, deficitní rozpoče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F – zestátnění železnic a letectví, posílení odborů (neúspěšné), Šv. – sociální systé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radikalizace, nástup autoritářských režimů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ÁSTUP NACISMU V 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19 – 1933 – Výmarská republik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20 – Kappův puč – pokus o převra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2 tábory – liberálové (inspirace Z), tradicionalisté (nespokojenost se situací po válc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hledání životního prostoru – mittleeurop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NSDAP – vznik 1920, „pivní“ puč v Mnichově – Hitler uvězně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2 – krize – Hitler do popředí, 1933 – kancléřem, likviduje demokraci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3 – únor – požár Říšského sněmu – obviněni komunisti, zakázán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- omezena svoboda tisku a shromažďování s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4 – umírá Hindenburg, Hitler Vůdcem – tažení x židů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sjezd NSDAP v Norimberku – řada nácků popraven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noc dlouhých nožů – likvidace odpůrců v rámci stran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listopad 1938 – Křišťálová noc – vyvražďování židů, emigr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revize Vers. systému – 1935 – připojeno Sársk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 xml:space="preserve">    1936 – obsazeno Porýní – remilitariz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 xml:space="preserve">    1938 – anšlus (anschluss) Rakousk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 xml:space="preserve">     plán zelený</w:t>
      </w:r>
      <w:r>
        <w:rPr>
          <w:rFonts w:eastAsia="Wingdings" w:cs="Wingdings" w:ascii="Wingdings" w:hAnsi="Wingdings"/>
        </w:rPr>
        <w:t></w:t>
      </w:r>
      <w:r>
        <w:rPr/>
        <w:t xml:space="preserve"> - příprava na rozbití ČS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ČÍNA x JAPONSK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ap. – řada reforem, velmoc, zabírá ostrovy v tichomoří, po Wash. konf. omezen vliv, nespok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Čína – 1911 – konec císařství, moc mají místní guvernéři, boj x pronikání cizích vliv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v čele nacionalistický Kuomintang – Sunjatsen, čankajš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andžuská krize – 1931 – J obsadilo SV Číny (loutkový stát Mandžukuo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3 – J vystupuje z S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v Číne OV Čankajšek x Ma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7 – J obsazuje většinu Č, pak ostrovy v Tichomoř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FRI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abešská krize (Etiopská) – Itálie útočí ze Somálska a Eritree, vítězí, SN protest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ŠPANĚLSK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6-1939 – občanská válka – pravice x levi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pád království, řada změn, katolická tradice i nové směry, separatistické tenden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vláda Primo de Rivery – diktatura pravicového typ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6 – volby – vítězí levice (Lidová fronta) – velké reformy prosazuje i násiln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6 – Mola a Franco provedli puč, Madrid a SV stále v rukou levice – 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fašisty (falanga) podporují N a I, levici SSSR a interbrigády (lev. z celé 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čistka v levici – oslabení…vítězí Franco (1939) – zahájena dekomuniza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>- diktatura do r. 1976,, v 2SV Š neutrál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938 ANSCHLUS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</w:t>
      </w:r>
      <w:r>
        <w:rPr/>
        <w:t>1. pokus 1934 – Hitler využil krize, rak. kancléř Dollfuss – zavražděn nácky v červenc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. pokus 1938 – 12.3. poklidné připojení Rakous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R – 30.lét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32-33 vrcholí krize – nejvíc postižena odvětví vývozu, ochranná opatření vlá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společnost se radikalizuje, stá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levice: Gottwald, Smetal, Slánsk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pravice: fašisté (Radola Gajda) x Němců, židům, bolševikům, ve spojené Stříbrný, Kramář, Dy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Hlinkova strana – stále větší nespokojenos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němečtí nacionalisté – část Němců se zapojila do politiky, pohraničí se radikalizuj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DNSAP – Konrád Henlein spolupráce s Hitler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řada radikálních stran zakázán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v krizi touha po separaci Sudet – vznik krajně pravicových německých stra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3 – vydán zákon, který stíhal verbální výpady x ČSR – přesun radikálů do SeHf (Henlein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5 – přejmenována na SdP ta nebyla zrušen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ČSR vláda se snaží pojistit spojence – 1935 – smlouvy ČSR, F, SSSR; 36 – systém opevnění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935 – 193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1935 v 5. parlamentní volby, vítězí agrárníci, po odchodu Švehly posun doprava (Beran, Hodž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v pohraničí vítězí SdP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volba prezidenta TGM chce Beneše (x němu kandiduje Něme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7 umírá Pekař, Šalda, TG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roste agresivita SdP („pátá kolona“) – požadavek autonomie, samostatnosti, být součástí říše, důvodem „útlak ČS vlády“, taktika tlak na vládu, zvětšování požadav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938 – anšlus Rakouska, delší hranice ČS a N, pokles obranyschopnosti, zesílení propagan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duben 1938 – sjezd SdP – Karlovarský program – požadavek autonomie a samospráv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květen 1938 – komunální volby – SdP x místním samosprávám – armáda dohlíží na volb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31.5. částečná mobilizace – vlna solidarity (petice „Věrni zůstaneme“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přechod problému do mezinárodní politi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červenec 1938 – mise lorda Runcimana – soužití Č a N není možné – tlak na ČS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září 1938 – vláda akceptuje Karlovarský program (nečekané) – v pohraničí nové nepokoje – vyslána armáda, v pohraničí stanné právo – řada henleinovců do 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září 1938 – Hitler chce válku, Chamberlain mír – 15.9. příjíždí do 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Hitler požaduje odstoupení oblastí 50%N+ - vláda odmítá a podává demis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2.9. – vláda „národní jednoty“ – v čele J. Syrový (býv. legionář), ustupuje požadavků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Hitler vznáší nové požadavky ve prospěch  Polska a Maďars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3.9. – všeobecná mobilizace v ČS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8.9. – N, F, VB, I – setkání v Mnichov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30.9. – podepsána smlouva – ČSR musí do 10.10. vyklidit 50%N+ a území pro M a 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Od Mnichova do protektorát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září 1938 až 15./16. března 1939 – „druhá republika“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.11. 1938 – Vídeňská arbitráž – ratifikovány ústupky ve prospěch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území odstoupena N – ztráta obranyschopnosti, narušena doprava, uprchlíci z pohranič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politika – 3.10. Beneš abdikuje, odlétá do Anglie a do U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30.11. nastupuje E. Hácha, od 1.12. premiérem R. Beran, posiluje pravi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volání po autoritativnější demokraci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2 strany – Národní jednota (pravice), Národní strana práce (levice kromě komunistů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prosinec 1938 – zmocňovací zákon – posiluje pravomoci vlá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LOVENSK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ľuďáci – v čele Jozef Tiso, chtějí autonomii, ČS vláda nereaguj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6.10. vyhlášena autonomie – posun k federac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Hitler podporuje slovenské nacionalis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březen 1939 – slovenská vláda žádá silnější autonomii, ČS vláda posílá na Slovensko armádu, Hitler zve Tisa do Berlína – 2 možnosti – samostatné Slovensko (s N ochranou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- nechá Slovensko napospas Maďars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4.3. 1939 – Slovenský stát – prezident Tiso, silně závislý na 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Hácha a Chvalkovský (zahraničí) pozváni do Berlína a nuceni podepsat žádost o N ochra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15.3. – začíná okupace, 16.3. vyhlášen protektorát Čechy a Mora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44:00Z</dcterms:created>
  <dc:creator>a</dc:creator>
  <dc:description/>
  <dc:language>en-US</dc:language>
  <cp:lastModifiedBy>a</cp:lastModifiedBy>
  <cp:lastPrinted>2007-01-24T19:52:00Z</cp:lastPrinted>
  <dcterms:modified xsi:type="dcterms:W3CDTF">2007-01-24T19:03:00Z</dcterms:modified>
  <cp:revision>15</cp:revision>
  <dc:subject/>
  <dc:title>27</dc:title>
</cp:coreProperties>
</file>