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40"/>
          <w:szCs w:val="40"/>
        </w:rPr>
        <w:t xml:space="preserve">ot. č. 3: </w:t>
      </w:r>
      <w:r>
        <w:rPr>
          <w:shadow/>
          <w:sz w:val="40"/>
          <w:szCs w:val="40"/>
          <w:u w:val="single"/>
        </w:rPr>
        <w:t>Starověké Řecko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= stěhování řeckých kmenů, kolonizace, odlišný vývoj v Athénách a ve Spartě, peloponéské války, Athény za Perikla, vzestup Makedonie a doba heléns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ojsko-mykénské období (2 000 až 1 20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étská minojská kultura (král Mino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rvní evropská civilizac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ve městech paláce (Knossos, Faistos, Mallia) s chodbami labyrintoidního rázu </w:t>
      </w:r>
      <w:r>
        <w:rPr>
          <w:rFonts w:eastAsia="Wingdings 3" w:cs="Wingdings 3" w:ascii="Wingdings 3" w:hAnsi="Wingdings 3"/>
          <w:sz w:val="22"/>
          <w:szCs w:val="22"/>
        </w:rPr>
        <w:t></w:t>
      </w:r>
      <w:r>
        <w:rPr>
          <w:sz w:val="22"/>
          <w:szCs w:val="22"/>
        </w:rPr>
        <w:t xml:space="preserve"> palácové hospodářstv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50 – vnik Achájů na Knossos, částečná centraliza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tok Dórů = zánik min. kultu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hyně-matka, býk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ykénská kultura (1 600 až 1 200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paláce stavěny z tak velkých kvádrů, že vznikla pověst o Kyklópech </w:t>
      </w:r>
      <w:r>
        <w:rPr>
          <w:rFonts w:eastAsia="Wingdings 3" w:cs="Wingdings 3" w:ascii="Wingdings 3" w:hAnsi="Wingdings 3"/>
          <w:sz w:val="22"/>
          <w:szCs w:val="22"/>
        </w:rPr>
        <w:t></w:t>
      </w:r>
      <w:r>
        <w:rPr>
          <w:sz w:val="22"/>
          <w:szCs w:val="22"/>
        </w:rPr>
        <w:t xml:space="preserve"> palácové hospodářstv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lácové hospodářstv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achtové hrobky (tzv. kupulové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amemnonova zlatá mask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asté války = oslabení celkové obrany = vpád mořských kmenů (1 200) následovaných Dóry a Řek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órové osidlují J a V Peloponés, Řekové zbytek (Attická oblas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ě kultury čile obchodovaly jak mezi sebou, tak s ostatními tehdejšími civilizacemi (př. Egyp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dobí řeckých mýtů (Iáson a Zlaté rouno, Herakles...), vrcholí trojskou válk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érské temné období (1 200 až 80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a stěhování se za potravou, konflikty, chao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působeno Dóry,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lynuli s ostatním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ládli početnější pův. obyvatele = museli být neustále ve střehu (př. Spart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chaické období (800 až 55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nik poli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noprávní občané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o vlastnit majetek či půdu, právo volit a být vole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innost a čest bránit polis a finančně ji podporovat (př. stavět chrámy...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eny a cizinci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směli vlastnit půdu, ale byli svobodn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zinci ani jejich děti se nikdy nestali plnoprávnými obča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roci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jetkem státu, prodávali se s půdou nebo nemovitost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na brachma, řecká abeceda (= fénická + samohlásky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á řecká kolonizace (8.-6. stol. před n.l.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činy: příliš obyvatel, potřeba nových surovin a odbytišť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zv. apoikie, pův. přátelské vztahy nakonec skončily nenávist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Z Evropy (př. Marseill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é Řecko, It. a Sicílie (př. Neapol, Syrakusy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á Asie (př. Oděsa, Varna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e první problémy – již osídleno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ůsledky: otroci, rozvoj obchodu, vznik dlužních otroctv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ř.+o. mohou stavět armádu (tzv. hoplítá, těžkooděnci), ale žádná práv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ranid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čele městského státu vojevůd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ormy = ekonomický a kulturní rozkvět, vrchol archaického Ř..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x. 2 generace, následníci vyhnáni či zabit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rt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ělení společnosti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Heilóti (pův. podrobené obyvatelstvo, nesvobodné, ale majetné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ioikové (pův. obyvatelstvo, bezprávné, ale svobodné, ř.+o.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rťané (= Dórové, výbojní, kárné výpravy mladých proti Heilótům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zinci nežádoucí – špehuj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chova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hlapci v 6 letech odebráni matce, vedeni staršími chlapci se učili krás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228975" cy="973455"/>
                <wp:effectExtent l="1270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973440"/>
                          <a:chOff x="0" y="0"/>
                          <a:chExt cx="3228840" cy="9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884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2160" y="69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  <a:headEnd len="lg" type="oval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2160" y="69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  <a:headEnd len="lg" type="oval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8680" y="261000"/>
                            <a:ext cx="894600" cy="149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něm APELLÁ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542160"/>
                            <a:ext cx="718920" cy="149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a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542160"/>
                            <a:ext cx="718920" cy="149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 eforů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3680"/>
                            <a:ext cx="718200" cy="149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8 starců</w:t>
                              </w:r>
                            </w:p>
                          </w:txbxContent>
                        </wps:txbx>
                        <wps:bodyPr lIns="32400" rIns="3240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823680"/>
                            <a:ext cx="718200" cy="149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 bastilové</w:t>
                              </w:r>
                            </w:p>
                          </w:txbxContent>
                        </wps:txbx>
                        <wps:bodyPr lIns="32400" rIns="32400" tIns="15840" bIns="15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6pt;width:254.25pt;height:76.65pt" coordorigin="5400,-720" coordsize="5085,1533">
                <v:rect id="shape_0" stroked="f" o:allowincell="f" style="position:absolute;left:5400;top:-720;width:5084;height:13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6679;top:370;width:0;height:0;rotation:90" type="_x0000_t33">
                  <v:stroke color="silver" weight="28440" startarrow="oval" startarrowwidth="wide" startarrowlength="long" joinstyle="miter" endcap="flat"/>
                  <v:fill o:detectmouseclick="t" on="false"/>
                  <w10:wrap type="none"/>
                </v:shape>
                <v:shape id="shape_0" ID="_s1075" stroked="t" o:allowincell="f" style="position:absolute;left:6679;top:370;width:0;height:0;rotation:90" type="_x0000_t33">
                  <v:stroke color="silver" weight="28440" startarrow="oval" startarrowwidth="wide" startarrowlength="long" joinstyle="miter" endcap="flat"/>
                  <v:fill o:detectmouseclick="t" on="false"/>
                  <w10:wrap type="none"/>
                </v:shape>
                <v:shape id="shape_0" ID="_s1063" stroked="t" o:allowincell="f" style="position:absolute;left:9020;top:-72;width:0;height:0;rotation:90" type="_x0000_t33">
                  <v:stroke color="#ff6600" weight="2844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_s1064" stroked="t" o:allowincell="f" style="position:absolute;left:9020;top:-72;width:0;height:0;rotation:90" type="_x0000_t33">
                  <v:stroke color="#ff6600" weight="28440" startarrow="classic" startarrowwidth="medium" startarrowlength="long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65" fillcolor="#97cdcc" stroked="t" o:allowincell="f" style="position:absolute;left:8327;top:-309;width:1408;height:23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něm APELLÁ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6" fillcolor="#d6e0e0" stroked="t" o:allowincell="f" style="position:absolute;left:6125;top:134;width:1131;height:23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7" fillcolor="#d6e0e0" stroked="t" o:allowincell="f" style="position:absolute;left:9353;top:134;width:1131;height:23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 eforů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4" fillcolor="#99cc00" stroked="t" o:allowincell="f" style="position:absolute;left:5400;top:577;width:1130;height:23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8 starců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6" fillcolor="#99cc00" stroked="t" o:allowincell="f" style="position:absolute;left:6852;top:577;width:1130;height:23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 bastilové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dospělí ve 30-ti letech = do směn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ládá peloponéský spolek (pol. 6. stol.)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kvůli obraně a ochraně</w:t>
        <w:tab/>
      </w:r>
      <w:r>
        <w:rPr>
          <w:sz w:val="18"/>
          <w:szCs w:val="18"/>
        </w:rPr>
        <w:t>úředníci spravující pokladnu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60" w:leader="none"/>
        </w:tabs>
        <w:rPr/>
      </w:pPr>
      <w:r>
        <w:rPr>
          <w:sz w:val="22"/>
          <w:szCs w:val="22"/>
        </w:rPr>
        <w:t>Athény</w:t>
        <w:tab/>
      </w:r>
      <w:r>
        <w:rPr>
          <w:rFonts w:eastAsia="Wingdings" w:cs="Wingdings" w:ascii="Wingdings" w:hAnsi="Wingdings"/>
          <w:sz w:val="18"/>
          <w:szCs w:val="18"/>
        </w:rPr>
        <w:t>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dohlíží na ně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ělení společnosti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</w:t>
      </w:r>
      <w:r>
        <w:rPr>
          <w:sz w:val="18"/>
          <w:szCs w:val="18"/>
        </w:rPr>
        <w:t>nejvyšší postavení</w:t>
      </w:r>
      <w:r>
        <w:rPr>
          <w:rFonts w:eastAsia="Wingdings" w:cs="Wingdings" w:ascii="Wingdings" w:hAnsi="Wingdings"/>
          <w:sz w:val="18"/>
          <w:szCs w:val="18"/>
        </w:rPr>
        <w:t></w:t>
      </w:r>
      <w:r>
        <w:rPr>
          <w:sz w:val="18"/>
          <w:szCs w:val="18"/>
        </w:rPr>
        <w:tab/>
        <w:tab/>
        <w:tab/>
        <w:t>voleni na 1ro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94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3124200" cy="1502410"/>
                <wp:effectExtent l="1270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502280"/>
                          <a:chOff x="0" y="0"/>
                          <a:chExt cx="3124080" cy="150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40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5200" y="785520"/>
                            <a:ext cx="168480" cy="27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  <a:headEnd len="lg" type="diamond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51680" y="1034640"/>
                            <a:ext cx="521280" cy="2088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78280" y="-95040"/>
                            <a:ext cx="169200" cy="1224720"/>
                          </a:xfrm>
                          <a:prstGeom prst="bentConnector3">
                            <a:avLst>
                              <a:gd name="adj1" fmla="val 49680"/>
                            </a:avLst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40520" y="343440"/>
                            <a:ext cx="169200" cy="347760"/>
                          </a:xfrm>
                          <a:prstGeom prst="bentConnector3">
                            <a:avLst>
                              <a:gd name="adj1" fmla="val 49680"/>
                            </a:avLst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head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03480" y="252720"/>
                            <a:ext cx="169200" cy="529560"/>
                          </a:xfrm>
                          <a:prstGeom prst="bentConnector3">
                            <a:avLst>
                              <a:gd name="adj1" fmla="val 49680"/>
                            </a:avLst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040" y="250200"/>
                            <a:ext cx="520560" cy="18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něm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602640"/>
                            <a:ext cx="716760" cy="183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 archontů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602640"/>
                            <a:ext cx="716760" cy="183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a 500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602640"/>
                            <a:ext cx="716760" cy="183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 stratégů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1306080"/>
                            <a:ext cx="853920" cy="183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 000 soudců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360"/>
                            <a:ext cx="853920" cy="183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eropag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5pt;width:246pt;height:118.3pt" coordorigin="5760,29" coordsize="4920,2366">
                <v:rect id="shape_0" stroked="f" o:allowincell="f" style="position:absolute;left:5760;top:29;width:4919;height:23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7075;top:1267;width:264;height:424;flip:y" type="_x0000_t33">
                  <v:stroke color="silver" weight="28440" startarrow="diamond" startarrowwidth="wide" startarrowlength="long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4" stroked="t" o:allowincell="f" style="position:absolute;left:7339;top:1266;width:31;height:819;flip:y;rotation:90" type="_x0000_t34">
                  <v:stroke color="#ff6600" weight="2844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_s1095" stroked="t" o:allowincell="f" style="position:absolute;left:8203;top:713;width:1927;height:264;flip:y;rotation:90" type="_x0000_t34">
                  <v:stroke color="#ff6600" weight="2844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_s1096" stroked="t" o:allowincell="f" style="position:absolute;left:8204;top:713;width:546;height:264;flip:y;rotation:90" type="_x0000_t34">
                  <v:stroke color="purple" weight="28440" startarrow="block" startarrowwidth="wide" startarrowlength="medium" joinstyle="miter" endcap="flat"/>
                  <v:fill o:detectmouseclick="t" on="false"/>
                  <w10:wrap type="none"/>
                </v:shape>
                <v:shape id="shape_0" ID="_s1097" stroked="t" o:allowincell="f" style="position:absolute;left:7372;top:713;width:833;height:264;rotation:270" type="_x0000_t34">
                  <v:stroke color="#ff6600" weight="2844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_s1098" fillcolor="#97cdcc" stroked="t" o:allowincell="f" style="position:absolute;left:7809;top:423;width:819;height:28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něm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6791;top:978;width:1128;height:28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 archontů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8170;top:978;width:1128;height:28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a 500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1" fillcolor="#d6e0e0" stroked="t" o:allowincell="f" style="position:absolute;left:9550;top:978;width:1128;height:28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 stratégů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2" fillcolor="#99cc00" stroked="t" o:allowincell="f" style="position:absolute;left:6683;top:2086;width:1344;height:28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 000 soudců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3" fillcolor="#336666" stroked="t" o:allowincell="f" style="position:absolute;left:5760;top:1532;width:1344;height:28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eropag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plnoprávní občané</w:t>
        <w:tab/>
      </w:r>
      <w:r>
        <w:rPr>
          <w:sz w:val="18"/>
          <w:szCs w:val="18"/>
        </w:rPr>
        <w:t>voleni doživotně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eny (bezprávné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zinci (tzv. metoikové – spolubydlící, svobodní, nemajetní = ř.+o.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roc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dříve vládla sama aristokracie, pak s 9 archonty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a. úředníci z řad aristokracie</w:t>
        <w:tab/>
      </w:r>
      <w:r>
        <w:rPr>
          <w:rFonts w:eastAsia="Wingdings" w:cs="Wingdings" w:ascii="Wingdings" w:hAnsi="Wingdings"/>
          <w:sz w:val="18"/>
          <w:szCs w:val="18"/>
        </w:rPr>
        <w:t></w:t>
      </w:r>
      <w:r>
        <w:rPr>
          <w:sz w:val="18"/>
          <w:szCs w:val="18"/>
        </w:rPr>
        <w:t>největší moc</w:t>
      </w:r>
      <w:r>
        <w:rPr>
          <w:rFonts w:eastAsia="Wingdings" w:cs="Wingdings" w:ascii="Wingdings" w:hAnsi="Wingdings"/>
          <w:sz w:val="18"/>
          <w:szCs w:val="18"/>
        </w:rPr>
        <w:t>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rchont Drakon (7. stol.)</w:t>
        <w:tab/>
      </w:r>
      <w:r>
        <w:rPr>
          <w:sz w:val="18"/>
          <w:szCs w:val="18"/>
        </w:rPr>
        <w:t>úředníci</w:t>
      </w:r>
      <w:r>
        <w:rPr>
          <w:rFonts w:eastAsia="Wingdings" w:cs="Wingdings" w:ascii="Wingdings" w:hAnsi="Wingdings"/>
          <w:sz w:val="18"/>
          <w:szCs w:val="18"/>
        </w:rPr>
        <w:t>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epsání zákoníků, tvrdé (drakonické) tresty</w:t>
        <w:tab/>
      </w:r>
      <w:r>
        <w:rPr>
          <w:sz w:val="18"/>
          <w:szCs w:val="18"/>
        </w:rPr>
        <w:t>vojenská a diplomatická činnost</w:t>
      </w:r>
      <w:r>
        <w:rPr>
          <w:rFonts w:eastAsia="Wingdings" w:cs="Wingdings" w:ascii="Wingdings" w:hAnsi="Wingdings"/>
          <w:sz w:val="18"/>
          <w:szCs w:val="18"/>
        </w:rPr>
        <w:t>Ù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ste tlak ř.+o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ón (6. stol.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istokrat i obchodník = reformy</w:t>
        <w:tab/>
        <w:tab/>
        <w:tab/>
        <w:tab/>
        <w:tab/>
      </w:r>
      <w:r>
        <w:rPr>
          <w:sz w:val="18"/>
          <w:szCs w:val="18"/>
        </w:rPr>
        <w:t>volby každoročně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ení dlužního otroctví, částečné vykoupení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ělení společnosti podle majetku (nejchudší thétové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ran Peisistrato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hnal nejodbojnější aristokra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vání chrámů..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éisténés – reformní vladař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dělil zemi do 10 fýl (pův. 4), každá 50 zástupců = rada 500 (losováni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y totálně zničil aristokracii, nemohla získat většin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trakismus = střepinový soud (nejnebezpečnější jedinec vyhnán na 10 let z Athé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ické období (550 až 338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řecko-perské války (492-449)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činy: ekonomika (Peršané chrání fénické lodě, aby vytlačily ), pomoc maloasijským apoikiím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90 - b. u Marathonu (vítězství Ř proti Dáreově přesile)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jc w:val="both"/>
        <w:rPr/>
      </w:pPr>
      <w:r>
        <w:rPr>
          <w:sz w:val="22"/>
          <w:szCs w:val="22"/>
        </w:rPr>
        <w:t xml:space="preserve">480 - b. u Thermopyl (Ř Leonidás poražen kvůli zradě)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vypálení Athén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80 - b. u Salamini (na mělkém moři jdou těžké perské lodě ke dnu samy), odstartovalo Ř ofenzivu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49 mírová smlouva – P nebudou obchodovat přes moře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hénský námořní spolek – opravení Athén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oba Periklova v Athénách (443-429)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iety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ř.+o. platy v městských funkcích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aké sirotkům, vdovám...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aměstnal théty jako veslaře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thény do dnešní podoby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eloponéské války = Peloponéský sp. x Athénský nám. sp. (431-404)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říčiny: boj o ř. hegemona, diéty z peněz ANS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thény se v podstatě jen bránily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405 – def. porážka Athén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ze si nechat jen 15 lodí z asi 6 000, strhnutí hradeb, přijmutí Sparty jako hegemona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héby využily oslabení Sparty, od 371 – 10 let vlády Théby (stálo to na jednom muži)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astala krize, na jejímž konci končí bezpráví cizinců (= ř.+o.)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Filip II. Makedonský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chce pro Makedonii přístup k moři, zná Řeky a jejich strach z Persie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Ř lid se rozdělil, F zaútočil – b. u Chaironeie (338) – nástup Makedo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énské období (338 až 148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337 – vznik Korintského spolku (Ř+M x Persie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60" w:leader="none"/>
        </w:tabs>
        <w:rPr/>
      </w:pPr>
      <w:r>
        <w:rPr>
          <w:sz w:val="22"/>
          <w:szCs w:val="22"/>
        </w:rPr>
        <w:t xml:space="preserve">336 F zabit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nástup Alexandra Velikého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/>
      </w:pPr>
      <w:r>
        <w:rPr>
          <w:sz w:val="22"/>
          <w:szCs w:val="22"/>
        </w:rPr>
        <w:t xml:space="preserve">do Malé Asie (334-333)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2 vítězství, město Gordion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o Egypta – zal. Alexandreidu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/>
      </w:pPr>
      <w:r>
        <w:rPr>
          <w:sz w:val="22"/>
          <w:szCs w:val="22"/>
        </w:rPr>
        <w:t xml:space="preserve">do Persie (331) </w:t>
      </w:r>
      <w:r>
        <w:rPr>
          <w:rFonts w:eastAsia="Wingdings 3" w:cs="Wingdings 3" w:ascii="Wingdings 3" w:hAnsi="Wingdings 3"/>
          <w:sz w:val="22"/>
          <w:szCs w:val="22"/>
        </w:rPr>
        <w:t>g</w:t>
      </w:r>
      <w:r>
        <w:rPr>
          <w:sz w:val="22"/>
          <w:szCs w:val="22"/>
        </w:rPr>
        <w:t xml:space="preserve"> b. u Gaugamel (Dáreos III. se def. vzdal, Perseopolis zničeno za zničení Athén)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/>
      </w:pPr>
      <w:r>
        <w:rPr>
          <w:sz w:val="22"/>
          <w:szCs w:val="22"/>
        </w:rPr>
        <w:t xml:space="preserve">do Indie (327), ale vojsko protestovalo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vrátil se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l. m. Babylon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10260" w:leader="none"/>
        </w:tabs>
        <w:rPr/>
      </w:pPr>
      <w:r>
        <w:rPr>
          <w:sz w:val="22"/>
          <w:szCs w:val="22"/>
        </w:rPr>
        <w:t xml:space="preserve">323 – nenadálá smrt, neměl dědice </w:t>
      </w:r>
      <w:r>
        <w:rPr>
          <w:rFonts w:eastAsia="Wingdings 3" w:cs="Wingdings 3" w:ascii="Wingdings 3" w:hAnsi="Wingdings 3"/>
          <w:sz w:val="22"/>
          <w:szCs w:val="22"/>
        </w:rPr>
        <w:t>º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10260" w:leader="none"/>
        </w:tabs>
        <w:rPr/>
      </w:pPr>
      <w:r>
        <w:rPr>
          <w:sz w:val="22"/>
          <w:szCs w:val="22"/>
        </w:rPr>
        <w:t xml:space="preserve">Egypt </w:t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sz w:val="22"/>
          <w:szCs w:val="22"/>
        </w:rPr>
        <w:t xml:space="preserve"> Ptolemájovci, Persie </w:t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sz w:val="22"/>
          <w:szCs w:val="22"/>
        </w:rPr>
        <w:t xml:space="preserve"> Seleukovci, Makedonie 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Antigonovci</w:t>
      </w:r>
    </w:p>
    <w:sectPr>
      <w:footerReference w:type="default" r:id="rId2"/>
      <w:type w:val="nextPage"/>
      <w:pgSz w:w="11906" w:h="16838"/>
      <w:pgMar w:left="72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5:00Z</dcterms:created>
  <dc:creator>Nairrea</dc:creator>
  <dc:description/>
  <cp:keywords/>
  <dc:language>en-US</dc:language>
  <cp:lastModifiedBy>Miroslav Ocknecht</cp:lastModifiedBy>
  <cp:lastPrinted>2006-12-03T15:32:00Z</cp:lastPrinted>
  <dcterms:modified xsi:type="dcterms:W3CDTF">2006-11-01T20:48:00Z</dcterms:modified>
  <cp:revision>5</cp:revision>
  <dc:subject/>
  <dc:title>ot</dc:title>
</cp:coreProperties>
</file>