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ot. č. 6: </w:t>
      </w:r>
      <w:r>
        <w:rPr>
          <w:sz w:val="40"/>
          <w:szCs w:val="40"/>
          <w:u w:val="single"/>
        </w:rPr>
        <w:t>Raný středověk</w:t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=stěhování národů a vznik barbarských států, vznik a charakteristika raných středověkých států – francká, byzantská a arabská říše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ěhování národů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2"/>
          <w:szCs w:val="22"/>
        </w:rPr>
        <w:t>375 – Hunové na Ostrogóty, konec v 6. stol. (někde až v 9. – příchod Avarů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2"/>
          <w:szCs w:val="22"/>
        </w:rPr>
        <w:t>Germáni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2"/>
          <w:szCs w:val="22"/>
        </w:rPr>
        <w:t>Markomani, Kvádové, Góti, Vandalové, Frankové..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2"/>
          <w:szCs w:val="22"/>
        </w:rPr>
        <w:t>pův. válečníci, kočovníci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2"/>
          <w:szCs w:val="22"/>
        </w:rPr>
        <w:t>přírodní polyteistické náboženství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2"/>
          <w:szCs w:val="22"/>
        </w:rPr>
        <w:t>odchod na Z – romanizac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nové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čovný mongolský národ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ila, zůstali v dnešním Maďarsku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ované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5., 6. stol. – příchod a vytlačení Germánů a Keltů na Z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2"/>
          <w:szCs w:val="22"/>
        </w:rPr>
        <w:t>přírodní polyteistické náboženství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ozdělení na V, Z a 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rbarské stát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íše, které stály a padaly se svým panovníke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ancká říše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nik v klidnější době – udržela s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lodvík I. (merovejská dynastie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82 – sjednotil celou oblast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96 – pokřtil se v Římě (– odlišil se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álský zákoník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 germánský psaný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é germánské a římské právo, křesťanský rozměr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o Ch. smrti boje, posilují majordomové; sjednocuje je Pipin II. (není král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n Karel Martell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32 – b. u Poitiers – zastavuje Arab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syn Pipin III. Krátký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sazuje krále – 751 – karlovská dynasti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el Veliký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íše dělena na hrabství (vnitřní obl., vládl hrabě) a marky (vnější obl., vládl markrabě; oblasti nájezdů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zv. karolínská renesance (př. město Cáchy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olínská minuskula – zjednodušení písma, později latinka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íření křesťanství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je proti Arabům (Píseň o Rolandovi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800 – korunovace na císaře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>Byzanc pohrdá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átek otázky, kdo je mocnější – císař či papež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ž myšlenka křesťanské Římské říš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843 – rozdělení říše (Verdunská smlouva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S Itálie = Lotaringie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ísařský titul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zy se rozpadá, Lotrinsko je dodnes nevyřešený problém NxFr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-francká a V-francká říše rozděleny Rýne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yzantská říš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řihrad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stinián Veliký (6. stol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ce obnovit ŘŘ – Kartágo, Ravenna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oník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é řím. právo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>ceasaropapismus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v III. Syrský (syrská dynastie)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konoklasmus = ničení svatých obrazů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oroval (x církev – ikonodulství = schovávání děl)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843 – ediktem zakázáno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zantské misie (př. C+M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54 – velké schizma (udobření až ve 20. stol.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4. křížová výprava přímo proti Byzantu = vznik </w:t>
      </w:r>
      <w:r>
        <w:rPr>
          <w:i/>
          <w:sz w:val="22"/>
          <w:szCs w:val="22"/>
        </w:rPr>
        <w:t xml:space="preserve">Latinského císařství </w:t>
      </w:r>
      <w:r>
        <w:rPr>
          <w:sz w:val="22"/>
          <w:szCs w:val="22"/>
        </w:rPr>
        <w:t>(1204 – 1261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61 – obnovení Byzantského císařství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74 – Lyonská unie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jení Cařihradu a Říma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uznání papež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mané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ičáři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ínají se (Srbové, Bulhaři...) – Evropa má strach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39 - Florencká unie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ž brána vážně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řížová výprava, marné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9. 5. 1453 – dobytí Cařihradu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pravoslaví do Moskvy, těžší cestování na V, vznik humanismu v Evropě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8"/>
          <w:szCs w:val="28"/>
        </w:rPr>
        <w:t>Arabská říše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>nesjednocení,kočovníci, obchodníci, přírodní polyteistické náboženství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hamed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briel mu ve snech předával korán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Mekce odpor – odchod do Medíny (počátek ar. letopočtu)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boženstvím sjednocuje zemi, 630 dobíjí Mekku – povinnost Hadždž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nastie Umájjovců (Damašek)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yrenejský pol., ohrožení Paříže (b. u Poitiers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nastie Abbástovců (Bagdád) 9. – 11. stol., pak Saldžukové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71 – b. u Metzikurtu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ážka Byzantu = ohrožení Evropy, počátek konce Byzantské říše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3. stol. – nástup Osmanů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lám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pilířů (vyznání víry, 5x denně modlitba, almužna, půst v Ramadánu, pouť Hadždž)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nnité 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meny víry korán i suna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uznávají nástupnictví Muhamedovy rodiny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iíté (Írán)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ma není rovnocena s koránem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nání nástupnictv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39:00Z</dcterms:created>
  <dc:creator>Nairrea</dc:creator>
  <dc:description/>
  <cp:keywords/>
  <dc:language>en-US</dc:language>
  <cp:lastModifiedBy>Miroslav Ocknecht</cp:lastModifiedBy>
  <cp:lastPrinted>2006-12-03T15:38:00Z</cp:lastPrinted>
  <dcterms:modified xsi:type="dcterms:W3CDTF">2007-10-07T08:51:00Z</dcterms:modified>
  <cp:revision>9</cp:revision>
  <dc:subject/>
  <dc:title>ot</dc:title>
</cp:coreProperties>
</file>