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ot. č. 7: </w:t>
      </w:r>
      <w:r>
        <w:rPr>
          <w:sz w:val="40"/>
          <w:szCs w:val="40"/>
          <w:u w:val="single"/>
        </w:rPr>
        <w:t>První státní útvary na našem území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= Sámova a Velkomoravská říše, vznik českého státu a jeho vývoj v 10. až 12. století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ámova říš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příchod Slovanů v 6. stol., dějinná mlh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vznik 623, oblast JV Čech, Moravy a Z Slovensk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kvůli Avarů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říše končí se Sámovou smrtí (658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oblast se zachránila, protože Avaři přestali útočit a Francká říše má vnitřní problémy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křesťanské misie z Řezna, Pasova, Salzburg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komoravská říš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kníže Mojmír I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831 – křest v Pasově (čest)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sjednocuje oblas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kníže Rastislav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snaha o založení další křesťanské misie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Řím neodpovídá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Michal III. z Byzantu ano – soluňští bratři (863)</w:t>
      </w:r>
    </w:p>
    <w:p>
      <w:pPr>
        <w:pStyle w:val="Normal"/>
        <w:numPr>
          <w:ilvl w:val="4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hlaholice, staroslověnština</w:t>
      </w:r>
    </w:p>
    <w:p>
      <w:pPr>
        <w:pStyle w:val="Normal"/>
        <w:numPr>
          <w:ilvl w:val="4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víc věřících od Němců</w:t>
      </w:r>
    </w:p>
    <w:p>
      <w:pPr>
        <w:pStyle w:val="Normal"/>
        <w:numPr>
          <w:ilvl w:val="4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založeno arcibiskupství (1. arcibiskup Metoděj)</w:t>
      </w:r>
    </w:p>
    <w:p>
      <w:pPr>
        <w:pStyle w:val="Normal"/>
        <w:numPr>
          <w:ilvl w:val="4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885 – křest Bořivoje a Ludmily, následně smrt Matěje (Cyril už v Římě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kníže Svatopluk (nástup asi 871)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vrchol VM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J a stř. Morava, V a JV Čechy, Slezsko, J Polsko a Z Slovensko (centry Nitra, Velehrad...)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2"/>
          <w:szCs w:val="22"/>
        </w:rPr>
        <w:t>vyhnání C+M žáků – Byzant je příliš dalek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níže Mojmír II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abý, boj o moc s bratrem Svatoplukem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tok Maďarů (906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8"/>
          <w:szCs w:val="28"/>
        </w:rPr>
        <w:t>Vznik českého státu, vláda prvních Přemyslovců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je mezi kmeny (Zličané, Pšované, Čechové...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řivoj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el sv. Klimenta v Levém Hradci, pak přesun do Prah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c VM, podřízenost V-Francké říši – ale je to nutné?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homíra – ne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dmila – ano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ražděna na Tetíně (921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clav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olil podřízenost a placení tributu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tunda sv. Víta (ostatky od Jindřicha Ptáčníka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935 – smrt ve Staré Boleslavi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eslav I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mítl říši – Ota I. do Čech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955 – zastavení Maďarů na Lechu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ezsko, Morava, Malopolsko – platí se mu clo na obchodní cestě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náry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šehrad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eslav II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skupství, klášter sv. Jiří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jtěch 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2"/>
          <w:szCs w:val="22"/>
        </w:rPr>
        <w:t>2. biskup, Slavníkovec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 o klinejskou reformu -  kněží se mají jen modlit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x odešel, podruhé definitivně – 1. český Evropan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997 – zavražděn v Prusku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995 – vyvraždění Slavníkovců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ize, nástup Břetislava</w:t>
      </w:r>
    </w:p>
    <w:p>
      <w:pPr>
        <w:pStyle w:val="Normal"/>
        <w:widowControl w:val="false"/>
        <w:numPr>
          <w:ilvl w:val="2"/>
          <w:numId w:val="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do Hnězdna pro Vojtěchovy ostatky (Polsko také oslabeno) – chce arcibiskupství</w:t>
      </w:r>
    </w:p>
    <w:p>
      <w:pPr>
        <w:pStyle w:val="Normal"/>
        <w:widowControl w:val="false"/>
        <w:numPr>
          <w:ilvl w:val="2"/>
          <w:numId w:val="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z družiny vážné rody (Valdštejnovci, Rožmberkové...)</w:t>
      </w:r>
    </w:p>
    <w:p>
      <w:pPr>
        <w:pStyle w:val="Normal"/>
        <w:widowControl w:val="false"/>
        <w:numPr>
          <w:ilvl w:val="2"/>
          <w:numId w:val="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stařešinový nástupnický řád (1055), nástupci vládnou v moravských údělech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ratislav II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ul krále od císaře (pomohl mu ve sporu o investituru) – 1085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 nejmocnější v říši, zrušení tributů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omoucké biskupství, Vyšehradská kapitul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. kníže při říšských setkáních titul číšníka, pak arcičíšníka, nakonec i kurfiřt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dislav II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na post knížete díky Fridrichu I. Barbarossovi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II. křížová výprava, do Cařihradu, boj s milánskými městy – titul krále 115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7:11:00Z</dcterms:created>
  <dc:creator>Nairrea</dc:creator>
  <dc:description/>
  <cp:keywords/>
  <dc:language>en-US</dc:language>
  <cp:lastModifiedBy>Miroslav Ocknecht</cp:lastModifiedBy>
  <dcterms:modified xsi:type="dcterms:W3CDTF">2007-10-07T08:51:00Z</dcterms:modified>
  <cp:revision>7</cp:revision>
  <dc:subject/>
  <dc:title>ot</dc:title>
</cp:coreProperties>
</file>