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ot. č. 8: </w:t>
      </w:r>
      <w:r>
        <w:rPr>
          <w:sz w:val="40"/>
          <w:szCs w:val="40"/>
          <w:u w:val="single"/>
        </w:rPr>
        <w:t>Evropa od 10. do 12. století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0</wp:posOffset>
                </wp:positionV>
                <wp:extent cx="2286000" cy="2114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14640"/>
                          <a:chOff x="0" y="0"/>
                          <a:chExt cx="2286000" cy="21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67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67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67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960" y="351720"/>
                            <a:ext cx="6566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novník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832320"/>
                            <a:ext cx="11520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lech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ětská a duchovní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310760"/>
                            <a:ext cx="11520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lný lid (90%)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789560"/>
                            <a:ext cx="11520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ro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éně než ve starověku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pt;width:180pt;height:166.5pt" coordorigin="5760,620" coordsize="3600,3330">
                <v:rect id="shape_0" stroked="f" o:allowincell="f" style="position:absolute;left:5760;top:620;width:3599;height:33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8565;top:167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8565;top:167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8565;top:167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8048;top:1174;width:1033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novní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6578;top:1931;width:1813;height: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lech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ětská a duchov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6578;top:2684;width:1813;height: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lný lid (90%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6578;top:3438;width:1813;height: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tro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éně než ve starově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sz w:val="32"/>
          <w:szCs w:val="32"/>
        </w:rPr>
        <w:t>= jednotné středověké státy, charakter středověké společnosti, církev – její sjednocující role, reformní hnutí v církvi, boj o investitu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ředověká společnos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ůvodně půda majetkem krále, ten ji za zásluhy půjčoval šlechtě, ti rolníků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ději dědičné – částečná ztráta moc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í o trojím lidu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ovník a světská šlechta: „ty panuj a opatruj“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chovenstvo: „ty se za nás modli“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ělný lid: „ty pracuj“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jí a padá na něm společno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Francie po roce 84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robenost, vymření Karlovc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go Kapet (987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ocuje, i pomocí církv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ičení círk. majetku, nucené pracování o svátcích... – vyobcování z církv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upuje vždy nejstarší sy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Německo po roce 84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robenost, vymření Karlovc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dřich I. Ptáční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v podstatě zavinil Václavovu smr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a 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ce obnovit říši římskou, titul císaře – spojení s církv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55 – porážka Maďarů na Lech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německý král volen, pak do Lotaringie, pak do Říma pro císařskou korun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SŘŘ v největším období: N, S It., Rakousy, České země, dnešní Slovinsko, Benelux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a II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zká smrt otc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ež – církevní věci, císař – politik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ední veliká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dřich III. (sálská dynastie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ncip rovnováhy sil na V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or o investituru Jindřich IV. x Řehoř VII. (1075 – 1122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Ř: Arcibiskupové nesmí být ve světských funkcích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: Tvá volby byla neplatná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: Klatbu na tebe!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tráta autority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77 – J za Ř, 3 dny prosil o odpuštění, dostal ho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 (+ Vratislav II.) sesazují Ř, boje však nekonč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22 – konkondrát wormský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v. církevníky jmenuje papež, nebudou úředníci, ale p+p stejná jako místní knížat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idrich I Barbarossa (štaufská dynastie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těl navázat na Otony – boj s Italy (+ Vladislav II.), ale 1176 def. porážka u Legnan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idrich I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cilský, jeruzalémský král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12 – Přemysl Otakar 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vládí, volba Rudolfa Habsburského, snížení kurfiřtů na 4+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Angl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. stol – odchod Římanů, jsou tu Keltové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 stol. – Anglosasové – boj s Kelty, ti na Z a J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království: Essex, Wessex, Sussex, V Anglie, Kent, Nondhumberland, Merc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93 – Dánové vypálili klášter Lindisfame – A se musí spoji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fréd Veliký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78 – b. u Edingtonu – vítězstv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dánský, J anglický (hranicí Temž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lém Dobyvatel (1066) – anglonormanská dynasti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u Hastings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ncouzštin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iha posledního soudu – sepis půdy pro daňové účel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tianizac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Irska (sv. Patrik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papeže – W = sv. David, A = sv. Jiří, S = sv. Ondř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Kyjevská Ru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čela Varjagové – válečníci, dynastie Rurikovců (882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íže Vladimir (10./11. stol.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tianizace, od Byzant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 Jaroslav (1015 – 1054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ík Ruská Pravd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tarší ruský z., podobá se Justiniánov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ám Sofie v Kyjev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oblémy s nástupnictvím, využívají Mongolové – 1223 – b. na Kal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Polský stá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 stol. – počátek osidlování Slova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šek (dynastie Piastovců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na Doubrava (dcera Boleslava I.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tianizace, Hnězdn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lav 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čen sjednocovací proces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jtěchovo tělo do Hnězdna – arcibiskupství (1000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24 – dědičný královský titul (25 umírá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vládl v Čechách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y součástí říše, víc pod papežem = vývoj více po své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11. stol. – nástupnické krize (př. Václav II., Václav III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herský stá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rofinský národ do Evropy v 9. – 10. stol. (955 – zastaveni na Lechu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jza I. (Arpádovec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ocování (dokončil až syn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 Štěpán 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é vliv papeže, ne Říš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ibiskupství v Ostřihomi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ědičný královský titul (100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Evrop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rmánské kme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lidnění = Vikingové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ové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 – atlantské ostrovy, Grónsko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ncie – Normandi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0 – objevení Ameriky Vikingy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nové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Z – VB, Francie ale i Sicíli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nebezpečnější (několikrát vypálili Londýn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védové = Varjagové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– Rusko, Pobalt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řešinové, shromáždění Thing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57:00Z</dcterms:created>
  <dc:creator>Nairrea</dc:creator>
  <dc:description/>
  <cp:keywords/>
  <dc:language>en-US</dc:language>
  <cp:lastModifiedBy>Miroslav Ocknecht</cp:lastModifiedBy>
  <dcterms:modified xsi:type="dcterms:W3CDTF">2007-10-07T08:52:00Z</dcterms:modified>
  <cp:revision>13</cp:revision>
  <dc:subject/>
  <dc:title>ot</dc:title>
</cp:coreProperties>
</file>