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ot. č. 9:</w:t>
      </w:r>
      <w:r>
        <w:rPr>
          <w:sz w:val="40"/>
          <w:szCs w:val="40"/>
          <w:u w:val="single"/>
        </w:rPr>
        <w:t>Vrcholný středověk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= charakteristika, křížové výpravy, vývoj Francie a Anglie od 12. století, stoletá válka</w:t>
      </w:r>
    </w:p>
    <w:p>
      <w:pPr>
        <w:pStyle w:val="Normal"/>
        <w:tabs>
          <w:tab w:val="clear" w:pos="708"/>
          <w:tab w:val="left" w:pos="6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arakteristik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dobí kolonizací dosud neobydlených částí Evrop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nás vnitřní (počátek 12. stol.) a německá vnější (12./13. stol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jpolní hospodářství, chomou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íz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ládání měs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královská (věnná, horní...) a poddanská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řeba privilegií (stavění hradeb, soudní, hrdelní, tržní..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íc práv města královská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oddanských městech zastupoval rychtář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královských městech městská rada jmenovaná panovníkem – 12 konšelů střídajících se po měsíci v úřadu purkmist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ch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řížové výpravy (kruciát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ec 11. stol až konec 13. sto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činy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lze cestovat na křesťanská svatá míst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chodní zájmy (Itálie) – zničení Byzant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rana proti Arabů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křížová výprava neorganizovaná – fiask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k znamením úcty – Richard Lví srdce, Ludvík IX., Fridrich Barbarossa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států, ale jen ostrůvky mezi Arab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konce 12. stol. jen porážky křesťan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ůsledky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ohatnutí Italů (převáželi vojáky + 4. kř. výprava proti Byzantu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tířské řády (př. Templáři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abské výtvory do Evropy (papír, střelný prach, číslice.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lie před Stoletou válko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Viléma Dobyvatele mocný panovní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nastie Plantagenet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ndřich II (1154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abě z Anjou – hodně fr. územ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hard Lví srd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avně rytíř – špatná vlád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 Bezzemek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N boj mezi dvěma rody – A na straně poražených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tráta území ve Francii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na Charta (1215) - šlechta chce moc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ezená pravomoc panovníka (př. ve jmenování biskupů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á královská rada = parlament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dní, politické, později i daňové prá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cie před Stoletou válko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labená moc, majetek u cízí šlechty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ip II. (12./13. stol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ítězství v N – získává zpátky území (až do dob Filipa IV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ip IV. (13./14. stol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ální stavy = parlam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o mezení moci šlech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ápění lodí s A navzájem – chce peníze, ale ne od GS =zničení Templář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ládnutí církv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pežova volba je prý neplatná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pežova mrtvice a smr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sadil vlastního člověka – „Avignonské zajetí papežů“ (1309 – 1379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stup rodu z Valoi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ačný vývoj než Angl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letá válka (1337 – 1453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fáze = 1337 – 1360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46 – b. u Kresčak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. větší, ale na sobě nezávislejší vojsko – vítězství 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získává přístav Calai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60 – mírová smlouv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. fáze = 1360 – 1374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el V. (Fr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uje armádu, daně..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ává zpátky územ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 fáze = 1415 – 145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ndřich V. (A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 Franci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el VII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juje se s Johankou z Ark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53 – def. porážka 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34:00Z</dcterms:created>
  <dc:creator>Nairrea</dc:creator>
  <dc:description/>
  <cp:keywords/>
  <dc:language>en-US</dc:language>
  <cp:lastModifiedBy>Miroslav Ocknecht</cp:lastModifiedBy>
  <dcterms:modified xsi:type="dcterms:W3CDTF">2007-10-07T08:52:00Z</dcterms:modified>
  <cp:revision>5</cp:revision>
  <dc:subject/>
  <dc:title>ot</dc:title>
</cp:coreProperties>
</file>