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  <w:tab w:val="left" w:pos="6765" w:leader="none"/>
        </w:tabs>
        <w:jc w:val="center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>4.PRVKY NA ZD, BIO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vky ZD</w:t>
      </w:r>
    </w:p>
    <w:p>
      <w:pPr>
        <w:pStyle w:val="Normal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- slot pro mikroprocesor (socket)   – patice či konektor pro procesor</w:t>
      </w:r>
    </w:p>
    <w:p>
      <w:pPr>
        <w:pStyle w:val="Normal"/>
        <w:rPr/>
      </w:pPr>
      <w:r>
        <w:rPr>
          <w:rFonts w:cs="Verdana" w:ascii="Verdana" w:hAnsi="Verdana"/>
          <w:b w:val="false"/>
          <w:sz w:val="24"/>
        </w:rPr>
        <w:t>- sloty ISA, PCI,PCI expres, AGP</w:t>
      </w:r>
    </w:p>
    <w:p>
      <w:pPr>
        <w:pStyle w:val="Normal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- konektory integrovaného rozhraní IDE (EIDE)</w:t>
      </w:r>
    </w:p>
    <w:p>
      <w:pPr>
        <w:pStyle w:val="Normal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- konektory pro připojení disků SATA, nebo pole RAID</w:t>
      </w:r>
    </w:p>
    <w:p>
      <w:pPr>
        <w:pStyle w:val="Normal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- konektory sériových portů COM1, COM2</w:t>
      </w:r>
    </w:p>
    <w:p>
      <w:pPr>
        <w:pStyle w:val="Normal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- konektory PS/2 pro myš a klávesnici</w:t>
      </w:r>
    </w:p>
    <w:p>
      <w:pPr>
        <w:pStyle w:val="Normal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- konektory pro USB rozhraní</w:t>
      </w:r>
    </w:p>
    <w:p>
      <w:pPr>
        <w:pStyle w:val="Normal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- konektory paralelního rozhraní</w:t>
      </w:r>
    </w:p>
    <w:p>
      <w:pPr>
        <w:pStyle w:val="Normal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- konektor pro disketovou mechaniku</w:t>
      </w:r>
    </w:p>
    <w:p>
      <w:pPr>
        <w:pStyle w:val="Normal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- konektor napájení AT, ATX</w:t>
      </w:r>
    </w:p>
    <w:p>
      <w:pPr>
        <w:pStyle w:val="Normal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- paměťové banky SIMM, DIMM</w:t>
      </w:r>
    </w:p>
    <w:p>
      <w:pPr>
        <w:pStyle w:val="Normal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 xml:space="preserve">- baterie pro napájení CMOS </w:t>
      </w:r>
    </w:p>
    <w:p>
      <w:pPr>
        <w:pStyle w:val="Normal"/>
        <w:rPr/>
      </w:pPr>
      <w:r>
        <w:rPr>
          <w:rFonts w:cs="Verdana" w:ascii="Verdana" w:hAnsi="Verdana"/>
          <w:b w:val="false"/>
          <w:sz w:val="24"/>
        </w:rPr>
        <w:t xml:space="preserve">- čipové sady (chipset) - mnohdy neoznačené integrované obvody, kde  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sz w:val="24"/>
        </w:rPr>
        <w:t xml:space="preserve">  </w:t>
      </w:r>
      <w:r>
        <w:rPr>
          <w:rFonts w:cs="Verdana" w:ascii="Verdana" w:hAnsi="Verdana"/>
          <w:b w:val="false"/>
          <w:sz w:val="24"/>
        </w:rPr>
        <w:t>jsou naprogramovány instrukce, kterými je deska řízena</w:t>
      </w:r>
    </w:p>
    <w:p>
      <w:pPr>
        <w:pStyle w:val="Normal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- panel pro připojení LED diod</w:t>
      </w:r>
    </w:p>
    <w:p>
      <w:pPr>
        <w:pStyle w:val="Normal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- přepínače (switch)</w:t>
      </w:r>
    </w:p>
    <w:p>
      <w:pPr>
        <w:pStyle w:val="Normal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- propojky (Jumpery)</w:t>
      </w:r>
    </w:p>
    <w:p>
      <w:pPr>
        <w:pStyle w:val="Normal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IOS </w:t>
      </w:r>
      <w:r>
        <w:rPr>
          <w:rFonts w:cs="Verdana" w:ascii="Verdana" w:hAnsi="Verdana"/>
          <w:sz w:val="16"/>
          <w:szCs w:val="16"/>
        </w:rPr>
        <w:t>Systém základních vstupů a výstupů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Lze říci, že BIOS je tvořen sadou ovladačů základních komponent systému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 xml:space="preserve">- </w:t>
      </w:r>
      <w:r>
        <w:rPr>
          <w:rFonts w:cs="Verdana" w:ascii="Verdana" w:hAnsi="Verdana"/>
          <w:b w:val="false"/>
          <w:sz w:val="24"/>
        </w:rPr>
        <w:t>Je to program v paměti ROM – který se může jenom číst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4"/>
        </w:rPr>
        <w:t>Celý BIOS počítače bývá uložen na třech různých místech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sz w:val="24"/>
        </w:rPr>
        <w:t>V paměti ROM základní desky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4"/>
        </w:rPr>
        <w:t>Některé ovladače (např. pevného disku či videa)musí být spuštěny ihned –</w:t>
      </w:r>
      <w:r>
        <w:rPr>
          <w:rFonts w:cs="Verdana" w:ascii="Verdana" w:hAnsi="Verdana"/>
          <w:b w:val="false"/>
          <w:sz w:val="24"/>
          <w:u w:val="single"/>
        </w:rPr>
        <w:t xml:space="preserve"> </w:t>
      </w:r>
      <w:r>
        <w:rPr>
          <w:rFonts w:cs="Verdana" w:ascii="Verdana" w:hAnsi="Verdana"/>
          <w:b w:val="false"/>
          <w:sz w:val="24"/>
        </w:rPr>
        <w:t xml:space="preserve">to znamená, že musí být uloženy v ROM základní desky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Všechny základní desky musí mít speciální čip obsahující software nazývaný ROM BIOS. Součástí tohoto softwaru jsou spouštěcí programy a ovladače. Další součást BIOSu je POST, což je speciální testovací program spouštěný po každém zapnutí počítače. Poslední součástí je SETUP, používaný ke změně a uložení údajů o konfiguraci systému do paměti CMOS RAM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4"/>
          <w:u w:val="single"/>
        </w:rPr>
      </w:pPr>
      <w:r>
        <w:rPr>
          <w:rFonts w:cs="Verdana" w:ascii="Verdana" w:hAnsi="Verdana"/>
          <w:b w:val="false"/>
          <w:sz w:val="24"/>
        </w:rPr>
        <w:t>BIOS většiny počítačů tedy obsahuje čtyři základní funkce: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POST(otestování procesoru,paměti,čipové sady,grafické karty,řadičů disků,klávesnice ---)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b w:val="false"/>
          <w:b w:val="false"/>
          <w:sz w:val="24"/>
          <w:u w:val="single"/>
        </w:rPr>
      </w:pPr>
      <w:r>
        <w:rPr>
          <w:rFonts w:cs="Verdana" w:ascii="Verdana" w:hAnsi="Verdana"/>
          <w:b w:val="false"/>
          <w:sz w:val="24"/>
        </w:rPr>
        <w:t>Setup (program obsahující sadu nabídek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b w:val="false"/>
          <w:b w:val="false"/>
          <w:sz w:val="24"/>
          <w:u w:val="single"/>
        </w:rPr>
      </w:pPr>
      <w:r>
        <w:rPr>
          <w:rFonts w:cs="Verdana" w:ascii="Verdana" w:hAnsi="Verdana"/>
          <w:b w:val="false"/>
          <w:sz w:val="24"/>
        </w:rPr>
        <w:t xml:space="preserve">Zavaděč (Bootstrap loader)(vyhledává na pevných discích hlavní spouštěcí sektor   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b w:val="false"/>
          <w:b w:val="false"/>
          <w:sz w:val="24"/>
          <w:u w:val="single"/>
        </w:rPr>
      </w:pPr>
      <w:r>
        <w:rPr>
          <w:rFonts w:cs="Verdana" w:ascii="Verdana" w:hAnsi="Verdana"/>
          <w:b w:val="false"/>
          <w:sz w:val="24"/>
        </w:rPr>
        <w:t>BIOS (tento program se označuje jako sada základních ovladačů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</w:rPr>
        <w:t>V paměti ROM rozšiřujících karet</w:t>
      </w:r>
      <w:r>
        <w:rPr>
          <w:rFonts w:cs="Verdana" w:ascii="Verdana" w:hAnsi="Verdana"/>
          <w:b w:val="false"/>
          <w:sz w:val="24"/>
        </w:rPr>
        <w:t>(videokarty – všechny mají ROM s biosem) síťové karty apod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sz w:val="24"/>
        </w:rPr>
        <w:t xml:space="preserve">Na pevném disku (na řídící desce) </w:t>
      </w:r>
      <w:r>
        <w:rPr>
          <w:rFonts w:cs="Verdana" w:ascii="Verdana" w:hAnsi="Verdana"/>
          <w:b w:val="false"/>
          <w:sz w:val="24"/>
        </w:rPr>
        <w:t>(podpora mechanik CD-ROM,tiskáren apod.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 w:val="false"/>
          <w:sz w:val="24"/>
        </w:rPr>
        <w:t>- součástí každého BIOSu je program SETUP, kterým se nastaví parametry BIOSu  podle konfigurace konkrétního počítače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4"/>
        </w:rPr>
        <w:t>Celý  BIOS ji tvořen BIOSem základní desky,BIOSem rozšiřujících karet a příslušnými ovladači zařízení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e prostředníkem mezi HW a SW(operačním systémem)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13716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operač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  systé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8.1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operač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  systé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818515</wp:posOffset>
                </wp:positionV>
                <wp:extent cx="13906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 xml:space="preserve">       </w:t>
                            </w:r>
                            <w:r>
                              <w:rPr>
                                <w:color w:val="FF6600"/>
                              </w:rPr>
                              <w:t>B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 xml:space="preserve">       </w:t>
                      </w:r>
                      <w:r>
                        <w:rPr>
                          <w:color w:val="FF6600"/>
                        </w:rPr>
                        <w:t>B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167130</wp:posOffset>
                </wp:positionV>
                <wp:extent cx="13906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H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91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H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7"/>
        <w:ind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7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ktualizace BIOSu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>Co nás nutí aktualizovat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Možnost spouštění OS z CD –ROM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Zajištění podpory technologie Plug-and-Play či její vylepšení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Oprava známých problémů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Zajištění podpory správy napájení dle standardu ACPI 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de hledat aktualizaci?</w:t>
      </w:r>
    </w:p>
    <w:p>
      <w:pPr>
        <w:pStyle w:val="Zkladntext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 výrobce základní desky a musíte znát následující údaj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 w:val="false"/>
          <w:sz w:val="24"/>
        </w:rPr>
        <w:t>Výrobce a typ základní desk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 w:val="false"/>
          <w:sz w:val="24"/>
        </w:rPr>
        <w:t>Stávající verzi BIOS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 w:val="false"/>
          <w:sz w:val="24"/>
        </w:rPr>
        <w:t>Typ procesoru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BIOS, podporující technologii Plug-and-Play :</w:t>
      </w:r>
    </w:p>
    <w:p>
      <w:pPr>
        <w:pStyle w:val="Zkladntext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lavní úkol Plug-and Play je zabránit vzniku problému při přidávání dalších karet do systému. Dříve musel uživatel vědět, které přerušení je volné a to se muselo nastavit na kartě. Podobné znalosti byly vyžadovány i o ostatních zdrojích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Každé zařízení podporující Plug and Play musí obsahovat identifikační kód, umožňující OS jednoznačné rozpoznání zařízení a následné načtení vhodných ovladačů  zodpovědný výrobce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FF0000"/>
        </w:rPr>
      </w:pPr>
      <w:r>
        <w:rPr>
          <w:rFonts w:cs="Verdana" w:ascii="Verdana" w:hAnsi="Verdana"/>
          <w:b w:val="false"/>
          <w:sz w:val="24"/>
        </w:rPr>
        <w:t>Každý výrobce má přiřazený třímístný identifikační kód  (Vendor ID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FF0000"/>
        </w:rPr>
      </w:pPr>
      <w:r>
        <w:rPr>
          <w:rFonts w:cs="Verdana" w:ascii="Verdana" w:hAnsi="Verdana"/>
          <w:b w:val="false"/>
          <w:color w:val="FF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65" w:leader="none"/>
      </w:tabs>
      <w:outlineLvl w:val="2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 w:val="false"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0:20:00Z</dcterms:created>
  <dc:creator>Ing.Karel Volf</dc:creator>
  <dc:description/>
  <cp:keywords/>
  <dc:language>en-US</dc:language>
  <cp:lastModifiedBy>Pavel</cp:lastModifiedBy>
  <cp:lastPrinted>2006-11-17T18:53:00Z</cp:lastPrinted>
  <dcterms:modified xsi:type="dcterms:W3CDTF">2009-03-15T20:06:00Z</dcterms:modified>
  <cp:revision>15</cp:revision>
  <dc:subject/>
  <dc:title/>
</cp:coreProperties>
</file>