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28"/>
        </w:rPr>
        <w:t>HDD základní čás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otny disk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Řídící deska (deska s elektronikou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lavy pro čtení a záp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zduchové filt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bely a konekto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hon hla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hon ploten disk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figurační prvky (spojky a přepínač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otny disk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jčastěji používané:</w:t>
      </w:r>
    </w:p>
    <w:p>
      <w:pPr>
        <w:pStyle w:val="Normal"/>
        <w:rPr/>
      </w:pPr>
      <w:r>
        <w:rPr>
          <w:rFonts w:cs="Verdana" w:ascii="Verdana" w:hAnsi="Verdana"/>
        </w:rPr>
        <w:t>3,5 palce – pro stolní počítače a některé notebooky</w:t>
      </w:r>
    </w:p>
    <w:p>
      <w:pPr>
        <w:pStyle w:val="Normal"/>
        <w:rPr/>
      </w:pPr>
      <w:r>
        <w:rPr>
          <w:rFonts w:cs="Verdana" w:ascii="Verdana" w:hAnsi="Verdana"/>
        </w:rPr>
        <w:t>2,5 palce – hlavně u notebooků</w:t>
      </w:r>
    </w:p>
    <w:p>
      <w:pPr>
        <w:pStyle w:val="Normal"/>
        <w:rPr/>
      </w:pPr>
      <w:r>
        <w:rPr>
          <w:rFonts w:cs="Verdana" w:ascii="Verdana" w:hAnsi="Verdana"/>
        </w:rPr>
        <w:t>1 palec – disk MicroDrive – jedna plotna – o kapacitě 340 MB- zejména v digitálních fotoaparátech</w:t>
      </w:r>
    </w:p>
    <w:p>
      <w:pPr>
        <w:pStyle w:val="Zkladntext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otny byly vyráběny ze slitiny hliníku a hořčíku, z důvodu pevnosti a nízké hmotnosti. Se vzrůstajícími nároky na hustotu záznamu dat se používají plotny ze skla (sklokeramický kompozitní materiál). Mají poloviční tloušťku a podstatně menší tepelnou roztažnos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znamová média</w:t>
      </w:r>
    </w:p>
    <w:p>
      <w:pPr>
        <w:pStyle w:val="Zkladntext3"/>
        <w:rPr/>
      </w:pPr>
      <w:r>
        <w:rPr>
          <w:rFonts w:cs="Verdana" w:ascii="Verdana" w:hAnsi="Verdana"/>
          <w:sz w:val="24"/>
          <w:szCs w:val="24"/>
        </w:rPr>
        <w:t xml:space="preserve">Disky jsou pokryty tenkou vrstvou magnetické látky – </w:t>
      </w:r>
      <w:r>
        <w:rPr>
          <w:rFonts w:cs="Verdana" w:ascii="Verdana" w:hAnsi="Verdana"/>
          <w:b/>
          <w:sz w:val="24"/>
          <w:szCs w:val="24"/>
        </w:rPr>
        <w:t>médiem:</w:t>
      </w:r>
    </w:p>
    <w:p>
      <w:pPr>
        <w:pStyle w:val="Normal"/>
        <w:rPr/>
      </w:pPr>
      <w:r>
        <w:rPr>
          <w:rFonts w:cs="Verdana" w:ascii="Verdana" w:hAnsi="Verdana"/>
          <w:b/>
        </w:rPr>
        <w:t>1. Oxidové médium</w:t>
      </w:r>
    </w:p>
    <w:p>
      <w:pPr>
        <w:pStyle w:val="Zkladntext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otna je pokryta tekutou vrstvou oxidu železa (během nanášení se disk otáčí a zajistí rovnoměrnou vrstvu, pak se vysuší a naleští, poté se přidá vrstva ochranného materiálu a znovu naleští). Obvyklá tloušťka mg. vrstvy je 0,0008 mm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Tenký fil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tvrdší a tenčí než oxidové. Dělí se podle aplikace média na disk: plátovaný nebo stříkaný tenký fil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átovaný – kobaltová slitina – tloušťka 0,08 m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říkaný – slitina niklu a fosforu – tloušťka 0,04 m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Médium AFC</w:t>
      </w:r>
    </w:p>
    <w:p>
      <w:pPr>
        <w:pStyle w:val="Zkladntext3"/>
        <w:rPr/>
      </w:pPr>
      <w:r>
        <w:rPr>
          <w:rFonts w:cs="Verdana" w:ascii="Verdana" w:hAnsi="Verdana"/>
          <w:sz w:val="24"/>
          <w:szCs w:val="24"/>
        </w:rPr>
        <w:t>Nejnovější(nejdříve jenom pro  přenosné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Řídící deska</w:t>
      </w:r>
    </w:p>
    <w:p>
      <w:pPr>
        <w:pStyle w:val="Zkladntext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sahuje elektroniku řídící polohování hlav, pohon disku, pohon hlav a elektroniku pro předávání dat. Řídící deska se dá u některých disků vyměnit (jsou-li na disku cenná data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lavy pro čtení a zázn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lavy jsou spojeny a na jednom pohyblivém závěsu, pohybují se současně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ždá hlava je zavěšena na rameni závěsu. Rameno je odpruženo, v klidovém stavu je hlava přitisknuta k povrchu média. Při otáčení disku plnou rychlostí se vlivem přetlaku vzduchu hlavy zvednou nad povrch disku v rozmezí 0,000015 až 0,00008 mm. Používají se tzv. magnetorezistivní hlav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zduchové filtry</w:t>
      </w:r>
    </w:p>
    <w:p>
      <w:pPr>
        <w:pStyle w:val="Zkladntext3"/>
        <w:rPr/>
      </w:pPr>
      <w:r>
        <w:rPr>
          <w:rFonts w:cs="Verdana" w:ascii="Verdana" w:hAnsi="Verdana"/>
          <w:sz w:val="24"/>
          <w:szCs w:val="24"/>
        </w:rPr>
        <w:t xml:space="preserve">Disky mají dva filtry – </w:t>
      </w:r>
      <w:r>
        <w:rPr>
          <w:rFonts w:cs="Verdana" w:ascii="Verdana" w:hAnsi="Verdana"/>
          <w:b/>
          <w:sz w:val="24"/>
          <w:szCs w:val="24"/>
        </w:rPr>
        <w:t>recirkulační</w:t>
      </w:r>
      <w:r>
        <w:rPr>
          <w:rFonts w:cs="Verdana" w:ascii="Verdana" w:hAnsi="Verdana"/>
          <w:sz w:val="24"/>
          <w:szCs w:val="24"/>
        </w:rPr>
        <w:t>, zachytává malé částečky prachu (vzniknou při tření hlav o povrch při vzletech a přistáních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Verdana" w:ascii="Verdana" w:hAnsi="Verdana"/>
          <w:sz w:val="24"/>
          <w:szCs w:val="24"/>
        </w:rPr>
        <w:t>Průduchový</w:t>
      </w:r>
      <w:r>
        <w:rPr>
          <w:rFonts w:cs="Verdana" w:ascii="Verdana" w:hAnsi="Verdana"/>
          <w:b w:val="false"/>
          <w:sz w:val="24"/>
          <w:szCs w:val="24"/>
        </w:rPr>
        <w:t xml:space="preserve"> (barometrický) – umožňuje vyrovnávání tlaku mezi vnějším a vnitřním prostředím přes ventil. Výrobce certifikuje bezproblémový chod ve výškách od mínus - 300 do + 3000 m.(Při změně tlaku je buď vzduch nasán,nebo vysáván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Teplotní aklimatizace (zejména z chladu do tepla může nastat kondenzace, která může způsobit vážné problémy při zapnutí disku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- doporučená doba aklimatiz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 +4 – 13 hod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 –7 – 16 hod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 –23 až 20 hod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bely a konektor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 w:val="false"/>
          <w:b w:val="false"/>
          <w:color w:val="FF0000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Datový – slouží k přenosu dat a řídících signálů (obvykle je podporováno připojení dvou pevných disků na jeden řadič, u SCSI až 15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Napájecí – 12V většinou pro napájení pohonu disku a hlav, 5V slouží k napájení obvodů řídící des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Uzemňovací vodič se používá je-li disk instalován v kolejničkách z plastu.</w:t>
      </w:r>
    </w:p>
    <w:p>
      <w:pPr>
        <w:pStyle w:val="Header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hony hlav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Mechanismus pohonu hlav pohybuje hlavami napříč diskem a nastavuje je do správné polohy nad požadovaným cylindrem. Používá se více druhů pohonu hlav, všechny druhy jsou odvozeninami dvou základních typů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ktromagnetický poh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Krokovací motor se používá  více v disketových mechanikách, kde přesnost tohoto pohonu je vyhovující, neboť hustota stop  u disket je nesrovnatelně nižší než u pevných disků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V současnosti se u pevných disků používá elektromagnetický pohon hlav,  Fluidní ložiska- vazká tekut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ektromagnetický pohon – lineární – </w:t>
      </w:r>
      <w:r>
        <w:rPr>
          <w:rFonts w:cs="Verdana" w:ascii="Verdana" w:hAnsi="Verdana"/>
          <w:b w:val="false"/>
          <w:sz w:val="24"/>
          <w:szCs w:val="24"/>
        </w:rPr>
        <w:t>Je to permanentní magnet obklopující cívku na vystavovacím raménku.Když prochází proud cívka pohybuje vystavovacím raménkem. Směr závisí na polaritě procházejícího proudu</w:t>
      </w:r>
    </w:p>
    <w:p>
      <w:pPr>
        <w:pStyle w:val="Header"/>
        <w:numPr>
          <w:ilvl w:val="0"/>
          <w:numId w:val="8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hon ploten dis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Pohon disku tvoří motor, který je vždy přímo připojen k hřídeli otáčejícím plotnami disku (tedy bez žádných převodů). Motory musí být tiché a bez vibrací, jinak by mohly narušit čtení nebo zápis dat. Musí mít také přesně řízenou rychlost, které je zajištěno speciálními obvod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U většiny disků je pohon na spodní straně mechaniky, některé dnešní disky mají pohon vestavěný přímo do hřídele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figurační prvky (spojky a přepínače)</w:t>
      </w:r>
    </w:p>
    <w:p>
      <w:pPr>
        <w:pStyle w:val="Zkladntext3"/>
        <w:rPr/>
      </w:pPr>
      <w:r>
        <w:rPr>
          <w:rFonts w:cs="Verdana" w:ascii="Verdana" w:hAnsi="Verdana"/>
          <w:sz w:val="24"/>
          <w:szCs w:val="24"/>
        </w:rPr>
        <w:t xml:space="preserve">Slouží především k nastavení pořadí disku </w:t>
      </w:r>
      <w:r>
        <w:rPr>
          <w:rFonts w:cs="Verdana" w:ascii="Verdana" w:hAnsi="Verdana"/>
          <w:sz w:val="24"/>
          <w:szCs w:val="24"/>
          <w:u w:val="single"/>
        </w:rPr>
        <w:t>(master, single, slav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color w:val="000000"/>
      <w:sz w:val="28"/>
      <w:szCs w:val="20"/>
    </w:rPr>
  </w:style>
  <w:style w:type="paragraph" w:styleId="Zkladntext3">
    <w:name w:val="Základní text 3"/>
    <w:basedOn w:val="Normal"/>
    <w:qFormat/>
    <w:pPr/>
    <w:rPr>
      <w:bCs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10:00Z</dcterms:created>
  <dc:creator>Ing.Karel Volf</dc:creator>
  <dc:description/>
  <cp:keywords/>
  <dc:language>en-US</dc:language>
  <cp:lastModifiedBy>Pavel</cp:lastModifiedBy>
  <cp:lastPrinted>2006-11-11T09:17:00Z</cp:lastPrinted>
  <dcterms:modified xsi:type="dcterms:W3CDTF">2009-03-24T17:14:00Z</dcterms:modified>
  <cp:revision>17</cp:revision>
  <dc:subject/>
  <dc:title/>
</cp:coreProperties>
</file>