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enery a plotte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ENER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sou to oči našeho počítače. Umožňuje počítači převést kresbu nebo foto na kód(vysvětlit),který pak grafický program může použít pro zobrazení na obrazovce,nebo k reprodukci na tiskárně. Skener nám také umožní převádět tištěný text na text,který lze upravovat a to pomocí softwaru pro optické rozlišování znaků (OCP) Optical Character Recognition. Jsou dva základní typy skenerů podle způsobu,jakým se vzájemně míjí stránka a </w:t>
      </w:r>
      <w:r>
        <w:rPr>
          <w:rFonts w:cs="Verdana" w:ascii="Verdana" w:hAnsi="Verdana"/>
          <w:i/>
        </w:rPr>
        <w:t>skenovací hlava.</w:t>
      </w:r>
      <w:r>
        <w:rPr>
          <w:rFonts w:cs="Verdana" w:ascii="Verdana" w:hAnsi="Verdana"/>
        </w:rPr>
        <w:t xml:space="preserve"> O skeneru s podáváním posunují mechanické válečky papír kolem hlavy. U plochého skeneru leží papír nehybně na skle a hlava se pohybuje podobně jako u kopírky. Plochý skener vyžaduje řadu zrcadel,které udržují zaostření obrazu snímaného hlavou čočky,přes něž obraz přechází na blok snímačů. Protože žádné zrcadlo není dokonalé,obraz  se počtem zrcadel zhoršuje,ovšem výhoda,že lze skenovat velké a tlusté předměty to vyváží. Dokonalost skeneru spočívá v jeho schopnosti převádět neomezený rozsah úrovní analogového napětí na digitální hodnoty (jedničky a nuly). Některé dokáží rozlišovat jenom černou a bílou – jenom pro text – když rozlišují stupně šedi – i obrazy- barevné skenery používají pro detekci odraženého světla červený modrý a zelený filt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ochý sken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droj světla osvětluje list papíru,který je položený lícem dolů na skleněnou plochu,která je nad snímacím mechanismem.</w:t>
      </w:r>
      <w:r>
        <w:rPr>
          <w:rFonts w:cs="Verdana" w:ascii="Verdana" w:hAnsi="Verdana"/>
          <w:i/>
        </w:rPr>
        <w:t xml:space="preserve">Prázdná nebo bílá místa </w:t>
      </w:r>
      <w:r>
        <w:rPr>
          <w:rFonts w:cs="Verdana" w:ascii="Verdana" w:hAnsi="Verdana"/>
          <w:b/>
          <w:i/>
        </w:rPr>
        <w:t xml:space="preserve">odrážejí víc světla </w:t>
      </w:r>
      <w:r>
        <w:rPr>
          <w:rFonts w:cs="Verdana" w:ascii="Verdana" w:hAnsi="Verdana"/>
          <w:i/>
        </w:rPr>
        <w:t>než černá a barevná písmena,nebo odrážky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tor pohybuje skenovací hlava,která je pod stránkou.Při pohybu skenovaní hlava</w:t>
      </w:r>
      <w:r>
        <w:rPr>
          <w:rFonts w:cs="Verdana" w:ascii="Verdana" w:hAnsi="Verdana"/>
          <w:i/>
        </w:rPr>
        <w:t xml:space="preserve"> zachycuje světlo odražené od jednotlivých partií stránky velkých přibližně 7 tisícin čtverečního m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větlo se od stránky odráží přes systém </w:t>
      </w:r>
      <w:r>
        <w:rPr>
          <w:rFonts w:cs="Verdana" w:ascii="Verdana" w:hAnsi="Verdana"/>
          <w:i/>
        </w:rPr>
        <w:t>zrcadel</w:t>
      </w:r>
      <w:r>
        <w:rPr>
          <w:rFonts w:cs="Verdana" w:ascii="Verdana" w:hAnsi="Verdana"/>
        </w:rPr>
        <w:t>,která se musí stále otáčet,aby udržela zaostřování paprsků na čočk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Čočky zaostřují paprsky na </w:t>
      </w:r>
      <w:r>
        <w:rPr>
          <w:rFonts w:cs="Verdana" w:ascii="Verdana" w:hAnsi="Verdana"/>
          <w:i/>
        </w:rPr>
        <w:t xml:space="preserve">světlo citlivé </w:t>
      </w:r>
      <w:r>
        <w:rPr>
          <w:rFonts w:cs="Verdana" w:ascii="Verdana" w:hAnsi="Verdana"/>
          <w:b/>
          <w:i/>
        </w:rPr>
        <w:t>diody</w:t>
      </w:r>
      <w:r>
        <w:rPr>
          <w:rFonts w:cs="Verdana" w:ascii="Verdana" w:hAnsi="Verdana"/>
        </w:rPr>
        <w:t xml:space="preserve">, které převádějí světlo na </w:t>
      </w:r>
      <w:r>
        <w:rPr>
          <w:rFonts w:cs="Verdana" w:ascii="Verdana" w:hAnsi="Verdana"/>
          <w:i/>
        </w:rPr>
        <w:t>elektrický proud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Když je to v barvě,odražené světlo se směruje přes </w:t>
      </w:r>
      <w:r>
        <w:rPr>
          <w:rFonts w:cs="Verdana" w:ascii="Verdana" w:hAnsi="Verdana"/>
          <w:i/>
        </w:rPr>
        <w:t>červený,modrý a zelený filtr</w:t>
      </w:r>
      <w:r>
        <w:rPr>
          <w:rFonts w:cs="Verdana" w:ascii="Verdana" w:hAnsi="Verdana"/>
        </w:rPr>
        <w:t xml:space="preserve"> umístěný pod jednotlivými diodam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DC (analogově digitální převodník,uloží každou analogovou hodnotu,jako digitální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 xml:space="preserve">pixel </w:t>
      </w:r>
      <w:r>
        <w:rPr>
          <w:rFonts w:cs="Verdana" w:ascii="Verdana" w:hAnsi="Verdana"/>
        </w:rPr>
        <w:t>představující intenzitu světla oblasti kolem řádku, který obsahuje 300 až 12000 pixelů na čtvereční palec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igitální informace je odeslána softwaru v PC,kde jsou data uložena ve formátu, se kterým pracuje grafický program,nebo program pro optické rozložení znaků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sun papíru u skenerů s podáváním:</w:t>
      </w:r>
    </w:p>
    <w:p>
      <w:pPr>
        <w:pStyle w:val="Normal"/>
        <w:rPr/>
      </w:pPr>
      <w:r>
        <w:rPr>
          <w:rFonts w:cs="Verdana" w:ascii="Verdana" w:hAnsi="Verdana"/>
        </w:rPr>
        <w:t xml:space="preserve">Kvalitnější skenery posunují papír </w:t>
      </w:r>
      <w:r>
        <w:rPr>
          <w:rFonts w:cs="Verdana" w:ascii="Verdana" w:hAnsi="Verdana"/>
          <w:i/>
        </w:rPr>
        <w:t>kolem hlavy,která zůstává vždy v klidu.</w:t>
      </w:r>
      <w:r>
        <w:rPr>
          <w:rFonts w:cs="Verdana" w:ascii="Verdana" w:hAnsi="Verdana"/>
        </w:rPr>
        <w:t xml:space="preserve">Válcový mechanismu vede papír mezi gumové válce,jako u faxového stroje. Další systém podávání je </w:t>
      </w:r>
      <w:r>
        <w:rPr>
          <w:rFonts w:cs="Verdana" w:ascii="Verdana" w:hAnsi="Verdana"/>
          <w:i/>
        </w:rPr>
        <w:t>bubnový,</w:t>
      </w:r>
      <w:r>
        <w:rPr>
          <w:rFonts w:cs="Verdana" w:ascii="Verdana" w:hAnsi="Verdana"/>
        </w:rPr>
        <w:t>který podává papír pomocí rotačního bubnu.Poslední</w:t>
      </w:r>
      <w:r>
        <w:rPr>
          <w:rFonts w:cs="Verdana" w:ascii="Verdana" w:hAnsi="Verdana"/>
          <w:i/>
        </w:rPr>
        <w:t xml:space="preserve"> vakuový přímý podávací mechanismus</w:t>
      </w:r>
      <w:r>
        <w:rPr>
          <w:rFonts w:cs="Verdana" w:ascii="Verdana" w:hAnsi="Verdana"/>
        </w:rPr>
        <w:t xml:space="preserve"> používá odsávací trubky,které drží papír na pásu,který se otáčí kolem hlavy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ottery: Souřadnicové zapisovač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ouřadnicové zapisovače slouží k výstupu grafické informace na papír nebo podobný materiál. Konstruují se buď jako </w:t>
      </w:r>
      <w:hyperlink r:id="rId2">
        <w:r>
          <w:rPr>
            <w:rStyle w:val="InternetLink"/>
            <w:rFonts w:cs="Verdana" w:ascii="Verdana" w:hAnsi="Verdana"/>
            <w:color w:val="000000"/>
          </w:rPr>
          <w:t>plošné</w:t>
        </w:r>
      </w:hyperlink>
      <w:r>
        <w:rPr>
          <w:rFonts w:cs="Verdana" w:ascii="Verdana" w:hAnsi="Verdana"/>
        </w:rPr>
        <w:t xml:space="preserve"> (kreslící stoly) nebo </w:t>
      </w:r>
      <w:hyperlink r:id="rId3">
        <w:r>
          <w:rPr>
            <w:rStyle w:val="InternetLink"/>
            <w:rFonts w:cs="Verdana" w:ascii="Verdana" w:hAnsi="Verdana"/>
            <w:color w:val="000000"/>
          </w:rPr>
          <w:t>válcové</w:t>
        </w:r>
      </w:hyperlink>
      <w:r>
        <w:rPr>
          <w:rFonts w:cs="Verdana" w:ascii="Verdana" w:hAnsi="Verdana"/>
        </w:rPr>
        <w:t xml:space="preserve"> (stojanové). Vstupem zapisovačů jsou nejčastěji povely pro kreslení elementárních objektů (např. úseček z různých typů čar, bodů, znaků, kruhových oblouků apod.) a nebo údaje o dalším směru kresby vyjádřené jako přírůstky ve směru os x a y. Kreslící stoly jsou velmi rozšířené. Jejich kreslící plocha má často rozměry větší než 1×1 m. Po dvou vodících lištách stolu se nad kreslící plochou pohybuje rameno a na něm pojíždí kreslící hlava a pisátko, které je většinou výměnné, což dovoluje i barevnou kresbu. Jeho pohyb je řízen s přesností až 0,05 mm a může dosáhnout rychlosti až 1 m/s např. při kreslení dlouhých úseček. </w:t>
      </w:r>
    </w:p>
    <w:p>
      <w:pPr>
        <w:pStyle w:val="Blok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bubnových zapisovačů je papír unášen otočným bubnem, a to na rozdíl od tiskáren oběma směry. Ve směru osy bubnu se pohybuje pisátko. Výhodou je, že jeden rozměr kreslící plochy není teoreticky omezen. Výstup z počítače je vždy číslicový, a proto musí být upravován. To je možné dvěma způsoby podle vlastních pohonných motorů. Jedná se o motory krokové a servomotory. U krokových motorů je signál z počítače zesílen a současně přeměněn z jedné číslicové formy na jinou - formou inkrementů a dekrementů. V každé ose je pak jeden krokový motor. </w:t>
      </w:r>
    </w:p>
    <w:p>
      <w:pPr>
        <w:pStyle w:val="Blok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yto dva motory pak pohybují vlastní kreslící hlavou. Přesnost je závislá na jemnosti kroků, převodech atd. U servomotorů je signál z počítače převáděn pomocí D/A převodníku na elektrické napětí, kterým se řídí otáčky servomotorků v jednotlivých osách. Tyto servomotory pak opět pohybují vlastní kreslící hlavou. Čím je dokonalejší převod čísla na otáčky motoru, tím větší přesnosti může souřadnicový zapisovač dosáhnout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onet.cz/vyuka/principy/56tisk/plosne.html" TargetMode="External"/><Relationship Id="rId3" Type="http://schemas.openxmlformats.org/officeDocument/2006/relationships/hyperlink" Target="http://www.markonet.cz/vyuka/principy/56tisk/valcov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35:00Z</dcterms:created>
  <dc:creator>Ing.Karel Volf</dc:creator>
  <dc:description/>
  <cp:keywords/>
  <dc:language>en-US</dc:language>
  <cp:lastModifiedBy>Pavel</cp:lastModifiedBy>
  <dcterms:modified xsi:type="dcterms:W3CDTF">2009-03-24T17:57:00Z</dcterms:modified>
  <cp:revision>15</cp:revision>
  <dc:subject/>
  <dc:title/>
</cp:coreProperties>
</file>