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CD,vlastnosti,grafické adaptery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fické adapte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voří rozhraní mezi počítačem a monitorem a odesílá do monitoru signály,na jejichž základě se na monitoru objeví obraz.. (Bylo vyvinuto několik standartů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všech 12 ti standardů se používalo  jeden  640 x 480 bodů – nabízejících 16 bare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. podporovaná frekvence 60 Hz ver. a 31,5 kHz hor. Operační systém používá tento režim v nouzovém reži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měna nastala až u XP  -  jehož základní režimem je 800x 600 bod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.K. jejich úkolem je spočítat polohu jednotlivých pixelů a přiřadit jim barevný kó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ětšina G.K. povoluje práci ve dvou režimech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u w:val="single"/>
        </w:rPr>
        <w:t xml:space="preserve">textový </w:t>
      </w:r>
      <w:r>
        <w:rPr>
          <w:rFonts w:cs="Verdana" w:ascii="Verdana" w:hAnsi="Verdana"/>
        </w:rPr>
        <w:t>(předem definované znaky) např. písmena,číslice speciální znaky – vše je možné zobrazit pouze jako cel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u w:val="single"/>
        </w:rPr>
        <w:t>grafický režim</w:t>
      </w:r>
      <w:r>
        <w:rPr>
          <w:rFonts w:cs="Verdana" w:ascii="Verdana" w:hAnsi="Verdana"/>
          <w:i/>
        </w:rPr>
        <w:t xml:space="preserve">   </w:t>
      </w:r>
      <w:r>
        <w:rPr>
          <w:rFonts w:cs="Verdana" w:ascii="Verdana" w:hAnsi="Verdana"/>
        </w:rPr>
        <w:t>informace jsou zobrazovány po jednotlivých bodech – pocelech – nepoužívají předem připravené znaky – vykreslí libovolnou informaci</w:t>
      </w:r>
    </w:p>
    <w:p>
      <w:pPr>
        <w:pStyle w:val="Normal"/>
        <w:rPr/>
      </w:pPr>
      <w:r>
        <w:rPr>
          <w:rFonts w:cs="Verdana" w:ascii="Verdana" w:hAnsi="Verdana"/>
        </w:rPr>
        <w:t xml:space="preserve">Standarty VESA   SVGA ( </w:t>
      </w:r>
      <w:r>
        <w:rPr>
          <w:rFonts w:cs="Verdana" w:ascii="Verdana" w:hAnsi="Verdana"/>
          <w:b/>
        </w:rPr>
        <w:t>video elektronice Standards Association</w:t>
      </w:r>
      <w:r>
        <w:rPr>
          <w:rFonts w:cs="Verdana" w:ascii="Verdana" w:hAnsi="Verdana"/>
        </w:rPr>
        <w:t xml:space="preserve">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krývá všechny známá rozlišení až do 1280 x 1024 s 16  milionů barev(24 bitová hloubka) může být i vyšší – 1880 x 144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učásti grafického adapteru ( karty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Rom bi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jí vlastní bios,je podobný BIOSu celého systému ,ale je na něm nezávislý,základní programové vybavení(firmware) nezbytné pro činnost G.K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2. Grafický proceso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>řídí činnost celé G.K.(ovládá rozlišení,barevnou hloubku a ovlivňuje rychlost) – nezatěžuje procesor</w:t>
      </w:r>
    </w:p>
    <w:p>
      <w:pPr>
        <w:pStyle w:val="Normal"/>
        <w:rPr/>
      </w:pPr>
      <w:r>
        <w:rPr>
          <w:rFonts w:cs="Verdana" w:ascii="Verdana" w:hAnsi="Verdana"/>
        </w:rPr>
        <w:t>Základem každého grafického adapteru je čipová sada obsahující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rafický procesor. Čipová sada určuje veškeré funk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grafických adapterů se používají tři typy procesorů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Řadič zásobníku snímků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cké koprocesor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rafické akcelerátory(urychluje běh grafických aplikací) –CAD- trojrozměrné modelování objektů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3D grafické procesory - urychlovače pro přehrávání vide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aměť G.K.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Velikost paměti grafického adapteru určuje maximální možné rozlišení a počet barev(obvykle 16,32 a 64 a 512 MB)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FPM DRAM – pomalá u ISA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VRAM (video RAM) drahá dnes se nepoužívá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EDO DRAM (rychlost střední levná u PCI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SDRAM (vysoká rychlost PCI a AGP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MDRAM (Multibank Dram) velmi vysoká – dnes nahrazena DDR SDRAM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DDR SDRAM (velmi vysoká (výkonné PCI a AGP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okud se Vám stane,že v počítači je nainstalován adaptér » než 1 MB paměti,ale operační systém Windows nebude schopen nabídnout více barev než 256 je příčina ta,že při instalaci systému nedošlo ke správné identifikaci G.K. Musí se nainstalovat potřebný ovladač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Šířka sběrnice grafického adapteru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u w:val="single"/>
        </w:rPr>
        <w:t>Konvertor digitálního signálu na analogový ( DAC,RAMDAC)</w:t>
      </w:r>
    </w:p>
    <w:p>
      <w:pPr>
        <w:pStyle w:val="Normal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Úkolem tohoto konvertoru je převod digitálního obrazu,vytvořeného počítačem,na analogové signály,zobrazitelné monitorem. Rychlost se udává v MHz </w:t>
      </w:r>
    </w:p>
    <w:p>
      <w:pPr>
        <w:pStyle w:val="Normal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Převádí hodnotu odpovídající analogovým hodnotám,které určují kolik proudu půjde do monitoru. Do monitoru vchází tři různé el proudy (modrá tryska,rudá a zelená)</w:t>
      </w:r>
    </w:p>
    <w:p>
      <w:pPr>
        <w:pStyle w:val="Normal"/>
        <w:ind w:left="284" w:hanging="0"/>
        <w:rPr/>
      </w:pPr>
      <w:r>
        <w:rPr>
          <w:rFonts w:cs="Arial" w:ascii="Verdana" w:hAnsi="Verdana"/>
        </w:rPr>
        <w:t>DAC (Digital to Analog convertor) didžitl  – tu analog - konvét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ruhy G.K</w:t>
      </w:r>
    </w:p>
    <w:p>
      <w:pPr>
        <w:pStyle w:val="Normal"/>
        <w:rPr/>
      </w:pPr>
      <w:r>
        <w:rPr>
          <w:rFonts w:cs="Arial" w:ascii="Verdana" w:hAnsi="Verdana"/>
          <w:b/>
        </w:rPr>
        <w:t>CGA (C</w:t>
      </w:r>
      <w:r>
        <w:rPr>
          <w:rFonts w:cs="Arial" w:ascii="Verdana" w:hAnsi="Verdana"/>
        </w:rPr>
        <w:t xml:space="preserve">olor </w:t>
      </w:r>
      <w:r>
        <w:rPr>
          <w:rFonts w:cs="Arial" w:ascii="Verdana" w:hAnsi="Verdana"/>
          <w:b/>
        </w:rPr>
        <w:t>G</w:t>
      </w:r>
      <w:r>
        <w:rPr>
          <w:rFonts w:cs="Arial" w:ascii="Verdana" w:hAnsi="Verdana"/>
        </w:rPr>
        <w:t xml:space="preserve">rapies 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</w:rPr>
        <w:t>dapter) 640x200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r. 1981</w:t>
      </w:r>
    </w:p>
    <w:p>
      <w:pPr>
        <w:pStyle w:val="Normal"/>
        <w:rPr/>
      </w:pPr>
      <w:r>
        <w:rPr>
          <w:rFonts w:cs="Arial" w:ascii="Verdana" w:hAnsi="Verdana"/>
          <w:b/>
        </w:rPr>
        <w:t>EGA –</w:t>
      </w:r>
      <w:r>
        <w:rPr>
          <w:rFonts w:cs="Arial" w:ascii="Verdana" w:hAnsi="Verdana"/>
        </w:rPr>
        <w:t xml:space="preserve"> zdokonalený 640x350 rozlišení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256 kB paměť  1985</w:t>
      </w:r>
    </w:p>
    <w:p>
      <w:pPr>
        <w:pStyle w:val="Normal"/>
        <w:rPr/>
      </w:pPr>
      <w:r>
        <w:rPr>
          <w:rFonts w:cs="Arial" w:ascii="Verdana" w:hAnsi="Verdana"/>
          <w:b/>
        </w:rPr>
        <w:t>VGA – V</w:t>
      </w:r>
      <w:r>
        <w:rPr>
          <w:rFonts w:cs="Arial" w:ascii="Verdana" w:hAnsi="Verdana"/>
        </w:rPr>
        <w:t xml:space="preserve">ideo </w:t>
      </w:r>
      <w:r>
        <w:rPr>
          <w:rFonts w:cs="Arial" w:ascii="Verdana" w:hAnsi="Verdana"/>
          <w:b/>
        </w:rPr>
        <w:t>G</w:t>
      </w:r>
      <w:r>
        <w:rPr>
          <w:rFonts w:cs="Arial" w:ascii="Verdana" w:hAnsi="Verdana"/>
        </w:rPr>
        <w:t xml:space="preserve">raphics </w:t>
      </w:r>
      <w:r>
        <w:rPr>
          <w:rFonts w:cs="Arial" w:ascii="Verdana" w:hAnsi="Verdana"/>
          <w:b/>
        </w:rPr>
        <w:t>A</w:t>
      </w:r>
      <w:r>
        <w:rPr>
          <w:rFonts w:cs="Arial" w:ascii="Verdana" w:hAnsi="Verdana"/>
        </w:rPr>
        <w:t>rray  640x480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>analog RGB 1987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SVGA – </w:t>
      </w:r>
      <w:r>
        <w:rPr>
          <w:rFonts w:cs="Arial" w:ascii="Verdana" w:hAnsi="Verdana"/>
        </w:rPr>
        <w:t>super  800x600 (2048x1536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</w:rPr>
        <w:t xml:space="preserve">analog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běrnice  a konektor pro připojení ke sběrnic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voří součást základní desky,má vliv na rychlost s jakou systém zpracovává grafické informace. AGP je 16x rychlejší než PCI. V současné době jsou 4 varianty sběrnice AGP označované násobkem přenosové rychlosti základní verz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x ,2x, 4x ,8x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vladač grafického adaptéru</w:t>
      </w:r>
    </w:p>
    <w:p>
      <w:pPr>
        <w:pStyle w:val="Normal"/>
        <w:rPr/>
      </w:pPr>
      <w:r>
        <w:rPr>
          <w:rFonts w:cs="Verdana" w:ascii="Verdana" w:hAnsi="Verdana"/>
        </w:rPr>
        <w:t>Úkol – komunikace mezi softwarem a nainstalovanou G.K. – Velice důležit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echny grafické adaptery jsou dodávány s ovladači,vytvořenými výrobci G.K</w:t>
      </w:r>
    </w:p>
    <w:p>
      <w:pPr>
        <w:pStyle w:val="Normal"/>
        <w:rPr/>
      </w:pPr>
      <w:r>
        <w:rPr>
          <w:rFonts w:cs="Verdana" w:ascii="Verdana" w:hAnsi="Verdana"/>
        </w:rPr>
        <w:t xml:space="preserve">Obrazovka – vlastnosti – nastavení – volby ,které zde jsou, jsou dány hardwarem, takže se nemůže stát, že bychom nastavily režim, nepodporovaný hardwarem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CD panely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(Liquid Crystal Display)(kapalina  krystal  displej) </w:t>
      </w:r>
    </w:p>
    <w:p>
      <w:pPr>
        <w:pStyle w:val="Normal"/>
        <w:rPr/>
      </w:pPr>
      <w:r>
        <w:rPr>
          <w:rFonts w:cs="Verdana" w:ascii="Verdana" w:hAnsi="Verdana"/>
        </w:rPr>
        <w:t>Světlo v plochém panelu prochází přes dva polarizační filtry tvořené tekutými krystaly. Úkolem prvního z těchto filtrů je řízení směru procházejícího světla, úkolem druhého je změna množství procházejícího světla. (Jsou-li jejich mřížky vzájemně kolmé, neprochází přes ně žádné světl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kutým krystalem se nazývá molekula tvaru tyčinky, která plave jako v tekutině. Čím více světla projde přes danou buňku, tím je daný bod panelu světlejší.</w:t>
      </w:r>
    </w:p>
    <w:p>
      <w:pPr>
        <w:pStyle w:val="Normal"/>
        <w:rPr/>
      </w:pPr>
      <w:r>
        <w:rPr>
          <w:rFonts w:cs="Verdana" w:ascii="Verdana" w:hAnsi="Verdana"/>
        </w:rPr>
        <w:t>U monochromatických  LCD je jeden bod obrazovky tvořen jednou buňkou, u barevných LCD je přidán další filtr, obsahující tři buňky (každou pro jinou základní barvu – modrou, červenou, a zelenou). Zobrazení barev je pak dosaženo podobným způsobem jako u monitorů s CRT obrazovkam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ělení LCD panelů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onochromatické </w:t>
      </w:r>
      <w:r>
        <w:rPr>
          <w:rFonts w:cs="Verdana" w:ascii="Verdana" w:hAnsi="Verdana"/>
        </w:rPr>
        <w:t>– pro průmyslové použití – mohou mít pro každý bod také několik buněk, ale ty slouží pro stupně šedi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Barevné </w:t>
      </w:r>
      <w:r>
        <w:rPr>
          <w:rFonts w:cs="Verdana" w:ascii="Verdana" w:hAnsi="Verdana"/>
          <w:u w:val="single"/>
        </w:rPr>
        <w:t xml:space="preserve">– </w:t>
      </w:r>
      <w:r>
        <w:rPr>
          <w:rFonts w:cs="Verdana" w:ascii="Verdana" w:hAnsi="Verdana"/>
          <w:b/>
          <w:u w:val="single"/>
        </w:rPr>
        <w:t>s pasivní matricí</w:t>
      </w:r>
      <w:r>
        <w:rPr>
          <w:rFonts w:cs="Verdana" w:ascii="Verdana" w:hAnsi="Verdana"/>
        </w:rPr>
        <w:t xml:space="preserve"> – nastavení tekutého krystalu je řízeno dvěma tranzistory, jede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 řadu buněk, druhý pro jejich sloup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znamená,že tranzistory jsou rozmístěny podél vnějšího obvodu disple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. 1024 x 768 má 1024 tranzistorů ve směru horizontálním  a 768 ve vertikálním (celkový počet tranzistorů je cca 2000) – čím je větší náboj tranzistorů – tím je větší natočení tekutého krystalu » tím je větší kontr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 xml:space="preserve">Barevné- LCD s aktivní matricí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igitální s aktivní maticí – každá buňka má vlastní tranzistor, nacházející se za panelem a řídí průchod světla danou buňk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nými slovy u LCD displejů s aktivní maticí se za každým bodem obrazu nachází tři tranzistory (jeden pro červenou,zelenou a modro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. 1024 x 768 » 2 359 296 tranzistor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iná nevýhoda » větší spotřeb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hody LCD panelů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je vidět 100% plochy panelu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malá hloubka panelu, šetří se mí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- dokonalé zarovnání obrazu, nedochází k soudkovitosti atd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nízká spotřeba el. energi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žádné elmg. vyzařování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mnohé jsou otočné o 90 stupň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výhody LCD panelů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problém s rozlišením</w:t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třepání či plavání bodů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nezobrazí  velmi světlé nebo velmi tmavé odstíny barev jako klasické CR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zobrazení je pomalejší, animace nebo hry se mohou jevit jako rozmazané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stále vysoká c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- menší pozorovací úh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iteria pro výběr monitoru:Ukazatel kvality u CT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rFonts w:cs="Verdana" w:ascii="Verdana" w:hAnsi="Verdana"/>
          <w:b/>
        </w:rPr>
        <w:t xml:space="preserve">Velikost – </w:t>
      </w:r>
      <w:r>
        <w:rPr>
          <w:rFonts w:cs="Verdana" w:ascii="Verdana" w:hAnsi="Verdana"/>
        </w:rPr>
        <w:t>obecně platí,že čím je větší velikost,tím je větší cena.</w:t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>CRT – nejlepší 17</w:t>
      </w:r>
      <w:r>
        <w:rPr>
          <w:rFonts w:cs="Verdana" w:ascii="Verdana" w:hAnsi="Verdana"/>
          <w:vertAlign w:val="superscript"/>
        </w:rPr>
        <w:t>´´</w:t>
      </w:r>
      <w:r>
        <w:rPr>
          <w:rFonts w:cs="Verdana" w:ascii="Verdana" w:hAnsi="Verdana"/>
        </w:rPr>
        <w:t>(je tam vidět stránka A4 a i internet má většinou stránky</w:t>
      </w:r>
      <w:r>
        <w:rPr>
          <w:rFonts w:cs="Verdana" w:ascii="Verdana" w:hAnsi="Verdana"/>
          <w:b/>
        </w:rPr>
        <w:t xml:space="preserve"> A4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LCD – 17 až 19 palc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68"/>
        <w:rPr/>
      </w:pPr>
      <w:r>
        <w:rPr>
          <w:rFonts w:cs="Verdana" w:ascii="Verdana" w:hAnsi="Verdana"/>
          <w:b/>
        </w:rPr>
        <w:t xml:space="preserve">Rozlišení </w:t>
      </w:r>
      <w:r>
        <w:rPr>
          <w:rFonts w:cs="Verdana" w:ascii="Verdana" w:hAnsi="Verdana"/>
        </w:rPr>
        <w:t xml:space="preserve"> množství detailů,které je monitor schopen zobrazit a vandruje se pomocí počtu horizontálně a vertikálně zobrazených bodů (pixelů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68"/>
        <w:rPr>
          <w:rFonts w:ascii="Verdana" w:hAnsi="Verdana" w:cs="Verdana"/>
        </w:rPr>
      </w:pPr>
      <w:r>
        <w:rPr>
          <w:rFonts w:cs="Verdana" w:ascii="Verdana" w:hAnsi="Verdana"/>
        </w:rPr>
        <w:t>Rozteč bodů (rozteč mřížky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</w:rPr>
        <w:t>Ukazatel kvality 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RT</w:t>
      </w:r>
      <w:r>
        <w:rPr>
          <w:rFonts w:cs="Verdana" w:ascii="Verdana" w:hAnsi="Verdana"/>
        </w:rPr>
        <w:t xml:space="preserve"> – rozteč bodů se myslí  vzdálenost mezi jednotlivými trojicemi bodů na obrazovce,sloužící k zobrazení červené,zelené a modré - standart 0,26 mm</w:t>
      </w:r>
    </w:p>
    <w:p>
      <w:pPr>
        <w:pStyle w:val="Normal"/>
        <w:rPr/>
      </w:pPr>
      <w:r>
        <w:rPr>
          <w:rFonts w:cs="Verdana" w:ascii="Verdana" w:hAnsi="Verdana"/>
          <w:b/>
        </w:rPr>
        <w:t>- Jas a kontrast obrazu u LC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U těchto se nedá mluvit o rozteči,ale podobný ukazatel je jas a kontrast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brazu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- Spotřeba energie a ochrana zdraví</w:t>
      </w:r>
      <w:r>
        <w:rPr>
          <w:rFonts w:cs="Verdana" w:ascii="Verdana" w:hAnsi="Verdana"/>
        </w:rPr>
        <w:t xml:space="preserve"> – základním měřítkem je </w:t>
      </w:r>
      <w:r>
        <w:rPr>
          <w:rFonts w:cs="Verdana" w:ascii="Verdana" w:hAnsi="Verdana"/>
          <w:i/>
        </w:rPr>
        <w:t xml:space="preserve">Energy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 xml:space="preserve">star,udělovaný americkým úřadem EPA </w:t>
      </w:r>
      <w:r>
        <w:rPr>
          <w:rFonts w:cs="Verdana" w:ascii="Verdana" w:hAnsi="Verdana"/>
        </w:rPr>
        <w:t>kriterium – 15 W v úsporném reži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ráva napájení –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DPMS (</w:t>
      </w:r>
      <w:r>
        <w:rPr>
          <w:rFonts w:cs="Verdana" w:ascii="Verdana" w:hAnsi="Verdana"/>
          <w:b/>
        </w:rPr>
        <w:t>Display Power – Management Signaling) stala se  prvním standardem chceme-li ho využít musíme ho zapnout !(Po dokončení instalace jsou standartně vypnu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PM (Advanced Power Managment) – nastavení v BOIS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CPI (Advanced Configuration and apower Interfac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yzařování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FL (vysokofrekvenční – (Very Low Frequency )</w:t>
      </w:r>
    </w:p>
    <w:p>
      <w:pPr>
        <w:pStyle w:val="Normal"/>
        <w:rPr/>
      </w:pPr>
      <w:r>
        <w:rPr>
          <w:rFonts w:cs="Verdana" w:ascii="Verdana" w:hAnsi="Verdana"/>
        </w:rPr>
        <w:t>ELF (nízkofrekvenčni - (Extremly) u obou bylo dokázána,že škod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kven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itor by měl  podporovat takové horizontální a vertikální frekvence,které G.K generuje na svém výstup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novovací (70 Hz – 160 Hz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vládání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cky všechny CRT i LCD jsou vybaveny digitálním ovládáním.Toto ovládání nemá nic společného se signály přijímanými monitorem z počítač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nými slovy i monitor s digitálním ovládáním může být analogov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 výběru bychom se měly zajímat,zda je monitor vybaven zda je umožněna oprava různých geometrických chy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a má otočný podstave ve více směre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02:00Z</dcterms:created>
  <dc:creator>Ing.Karel Volf</dc:creator>
  <dc:description/>
  <cp:keywords/>
  <dc:language>en-US</dc:language>
  <cp:lastModifiedBy>Pavel</cp:lastModifiedBy>
  <cp:lastPrinted>2007-03-25T13:40:00Z</cp:lastPrinted>
  <dcterms:modified xsi:type="dcterms:W3CDTF">2009-03-24T18:24:00Z</dcterms:modified>
  <cp:revision>21</cp:revision>
  <dc:subject/>
  <dc:title/>
</cp:coreProperties>
</file>