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čítače a právo</w:t>
      </w:r>
    </w:p>
    <w:p>
      <w:pPr>
        <w:pStyle w:val="Normal"/>
        <w:rPr/>
      </w:pPr>
      <w:r>
        <w:rPr/>
      </w:r>
    </w:p>
    <w:p>
      <w:pPr>
        <w:pStyle w:val="Normal"/>
        <w:rPr/>
      </w:pPr>
      <w:r>
        <w:rPr/>
        <w:t xml:space="preserve">Jako každá věc, jsou i počítače v současné době předmětem právních úprav. Počítače prostupují hned několika zákony, které se snaží upravovat specifické aspekty těchto zařízení. Určitá část zákonných norem je převzatá z jiných oblastí a aplikována na výpočetní techniku. Na rozdíl od některých jiných států, například USA, nemá Česká republika jednotnou právní úpravu konkrétních problémů, ale vše je rozděleno do relativně většího počtu různých zákonů. </w:t>
      </w:r>
    </w:p>
    <w:p>
      <w:pPr>
        <w:pStyle w:val="Normal"/>
        <w:rPr/>
      </w:pPr>
      <w:r>
        <w:rPr/>
      </w:r>
    </w:p>
    <w:p>
      <w:pPr>
        <w:pStyle w:val="Normal"/>
        <w:rPr/>
      </w:pPr>
      <w:r>
        <w:rPr/>
        <w:t>V současnosti můžeme rozlišit několik okruhů práva, které se zabývají počítači:</w:t>
      </w:r>
    </w:p>
    <w:p>
      <w:pPr>
        <w:pStyle w:val="Normal"/>
        <w:rPr/>
      </w:pPr>
      <w:r>
        <w:rPr/>
      </w:r>
    </w:p>
    <w:p>
      <w:pPr>
        <w:pStyle w:val="Normal"/>
        <w:numPr>
          <w:ilvl w:val="0"/>
          <w:numId w:val="1"/>
        </w:numPr>
        <w:rPr/>
      </w:pPr>
      <w:r>
        <w:rPr/>
        <w:t>Zákon na ochranu spotřebitele</w:t>
      </w:r>
    </w:p>
    <w:p>
      <w:pPr>
        <w:pStyle w:val="Normal"/>
        <w:numPr>
          <w:ilvl w:val="0"/>
          <w:numId w:val="1"/>
        </w:numPr>
        <w:rPr/>
      </w:pPr>
      <w:r>
        <w:rPr/>
        <w:t>Občanský zákoník</w:t>
      </w:r>
    </w:p>
    <w:p>
      <w:pPr>
        <w:pStyle w:val="Normal"/>
        <w:numPr>
          <w:ilvl w:val="0"/>
          <w:numId w:val="1"/>
        </w:numPr>
        <w:rPr/>
      </w:pPr>
      <w:r>
        <w:rPr/>
        <w:t>Obchodní zákoník</w:t>
      </w:r>
    </w:p>
    <w:p>
      <w:pPr>
        <w:pStyle w:val="Normal"/>
        <w:numPr>
          <w:ilvl w:val="0"/>
          <w:numId w:val="1"/>
        </w:numPr>
        <w:rPr/>
      </w:pPr>
      <w:r>
        <w:rPr/>
        <w:t>Autorský zákon</w:t>
      </w:r>
    </w:p>
    <w:p>
      <w:pPr>
        <w:pStyle w:val="Normal"/>
        <w:numPr>
          <w:ilvl w:val="0"/>
          <w:numId w:val="1"/>
        </w:numPr>
        <w:rPr/>
      </w:pPr>
      <w:r>
        <w:rPr/>
        <w:t>Zákon o ochraně průmyslového vlastnictví + patenty</w:t>
      </w:r>
    </w:p>
    <w:p>
      <w:pPr>
        <w:pStyle w:val="Normal"/>
        <w:numPr>
          <w:ilvl w:val="0"/>
          <w:numId w:val="1"/>
        </w:numPr>
        <w:rPr/>
      </w:pPr>
      <w:r>
        <w:rPr/>
        <w:t>Trestní právo</w:t>
      </w:r>
    </w:p>
    <w:p>
      <w:pPr>
        <w:pStyle w:val="Normal"/>
        <w:numPr>
          <w:ilvl w:val="0"/>
          <w:numId w:val="1"/>
        </w:numPr>
        <w:rPr/>
      </w:pPr>
      <w:r>
        <w:rPr/>
        <w:t>a další</w:t>
      </w:r>
    </w:p>
    <w:p>
      <w:pPr>
        <w:pStyle w:val="Normal"/>
        <w:rPr/>
      </w:pPr>
      <w:r>
        <w:rPr/>
      </w:r>
    </w:p>
    <w:p>
      <w:pPr>
        <w:pStyle w:val="Normal"/>
        <w:rPr/>
      </w:pPr>
      <w:r>
        <w:rPr/>
        <w:t xml:space="preserve">Zákon na ochranu spotřebitele, Občanský zákoník a Obchodní zákoník se počítačů dotýkají obecně a pohlížejí na ně, jako na předmět obchodu mezi různými subjekty. Upravují například formu prodeje, délku záručních dob, míru potřebných informací nutných pro zajištění regulérních podmínek prodeje. Z hlediska rozdělení na hardware a software řeší tyto zákony oba typy odlišně s ohledem na jejich podstatu, respektive formu, ve které se dostávají ke konečnému zákazníkovi. Velmi zajímavou právní stránkou jsou již zmíněné záruční lhůty. Dle občanského zákoníku je standardní délka záruční doby pro jakoukoliv spotřební elektroniku (resp. zboží dlouhodobé spotřeby) 2 roky od data prodeje. Proč se ale u některých dodavatelů hardware objevují komponenty se záruční lhůtou kratší než 2 roky? </w:t>
      </w:r>
    </w:p>
    <w:p>
      <w:pPr>
        <w:pStyle w:val="Normal"/>
        <w:rPr/>
      </w:pPr>
      <w:r>
        <w:rPr/>
        <w:t xml:space="preserve">Důvod je prostý, jedná se o obchody ty B2B (neboli Bussiness to bussiness), nebo ještě lépe a česky, jedná se o formu prodeje firmy firmě. Tohoto faktu někdy zneužívají prodejci hardwarových komponent, kteří pokud prodávají například živnostníkovi, automatická zkracují záruční doby na 1 rok. Toto je chyba, protože minimální záruční doba 2 roky je platná i v tomto případě tehdy, pokud zákazník nebude zboží dále přeprodávat. Tyto aspekty počítačového práva se řeší především na úrovni občansko-právní, pouze zřídka trestně-právní. </w:t>
      </w:r>
    </w:p>
    <w:p>
      <w:pPr>
        <w:pStyle w:val="Normal"/>
        <w:rPr/>
      </w:pPr>
      <w:r>
        <w:rPr/>
        <w:t>Software je bohužel zcela jiná situace. Řešit spor kolem chybě fungujícího softwaru právní cestou je velmi složité a v podstatě nerealizovatelné s ohledem na další právní úpravy (Autorský zákon). Pevně stanovená délka záruční lhůty daná není, i když někteří se snaží prosadit, že software patří mezi spotřební zboží, tedy že by se na něj měla uplatňovat dvouletá záruka. V praxi tomu tam rozhodně není a firmy vyrábějící software řeší tyto situace různě. U běžně prodávaných produktů v obchodech je záruka většinu 30 dní, která má pokrýt například chybně uvedené informace o minimálních požadavcích na obalu, chybně nahraná data na médiu (špatné verze apod) a 90 dní potom bývá záruka na bezchybnost distribučního média. U elektronických distribucí se záruka zpravidla neuvádí. Proč tomu tak je, částečně proto, že samotný software je věc nehmatatelná a je předmětem uměleckého výkonu (díla). Dalším faktem, proč se zcela přesně neřeší záruky u jednotlivých programů jsou jejich unikátní vlastnosti kus co kus a samozřejmě jejich velmi rozdílná složitost a rozsah. Musely by se upravovat specifické vlastnosti například u kancelářských balíků a CRM programů. V praxi se toto neřeší právem, ale výrobce sám poskytuje omezenou záruku, kterou například za poplatek nějakým způsobem rozšíří (tím se myslí například servisní smlouvy na údržbu software atd)</w:t>
      </w:r>
    </w:p>
    <w:p>
      <w:pPr>
        <w:pStyle w:val="Normal"/>
        <w:rPr/>
      </w:pPr>
      <w:r>
        <w:rPr/>
      </w:r>
    </w:p>
    <w:p>
      <w:pPr>
        <w:pStyle w:val="Normal"/>
        <w:rPr/>
      </w:pPr>
      <w:r>
        <w:rPr/>
        <w:t>Právní úprava – Autorský zákon</w:t>
      </w:r>
    </w:p>
    <w:p>
      <w:pPr>
        <w:pStyle w:val="Normal"/>
        <w:rPr/>
      </w:pPr>
      <w:r>
        <w:rPr/>
      </w:r>
    </w:p>
    <w:p>
      <w:pPr>
        <w:pStyle w:val="Normal"/>
        <w:rPr/>
      </w:pPr>
      <w:r>
        <w:rPr/>
        <w:t>V současné době asi nejkontroverznější a nejkonzultovanější část sbírky zákonů ČR. Upravuje především software. Hardware a spory kolem kopírování technologie apod. se řeší buď na úrovni občansko(obchodně) právní, případně na úrovni patentů a ochranných známek.</w:t>
      </w:r>
    </w:p>
    <w:p>
      <w:pPr>
        <w:pStyle w:val="Normal"/>
        <w:rPr/>
      </w:pPr>
      <w:r>
        <w:rPr/>
      </w:r>
    </w:p>
    <w:p>
      <w:pPr>
        <w:pStyle w:val="Normal"/>
        <w:rPr/>
      </w:pPr>
      <w:r>
        <w:rPr/>
        <w:t xml:space="preserve">Autorský zákon se vztahuje na všechna díla autorů uveřejněná občany České republiky. U občanů jiných států je toto řešení mezinárodními úmluvami. </w:t>
      </w:r>
    </w:p>
    <w:p>
      <w:pPr>
        <w:pStyle w:val="Normal"/>
        <w:rPr/>
      </w:pPr>
      <w:r>
        <w:rPr/>
      </w:r>
    </w:p>
    <w:p>
      <w:pPr>
        <w:pStyle w:val="Normal"/>
        <w:rPr/>
      </w:pPr>
      <w:r>
        <w:rPr/>
        <w:t>Zákon řeší především dva pojmy:</w:t>
      </w:r>
    </w:p>
    <w:p>
      <w:pPr>
        <w:pStyle w:val="Normal"/>
        <w:numPr>
          <w:ilvl w:val="0"/>
          <w:numId w:val="2"/>
        </w:numPr>
        <w:rPr/>
      </w:pPr>
      <w:r>
        <w:rPr/>
        <w:t>Dílo</w:t>
      </w:r>
    </w:p>
    <w:p>
      <w:pPr>
        <w:pStyle w:val="Normal"/>
        <w:numPr>
          <w:ilvl w:val="0"/>
          <w:numId w:val="2"/>
        </w:numPr>
        <w:rPr/>
      </w:pPr>
      <w:r>
        <w:rPr/>
        <w:t>Autor</w:t>
      </w:r>
    </w:p>
    <w:p>
      <w:pPr>
        <w:pStyle w:val="Normal"/>
        <w:rPr/>
      </w:pPr>
      <w:r>
        <w:rPr/>
      </w:r>
    </w:p>
    <w:p>
      <w:pPr>
        <w:pStyle w:val="Normal"/>
        <w:rPr/>
      </w:pPr>
      <w:r>
        <w:rPr/>
        <w:t>Dílo - jakkoli vnímatelné dílo, které je výsledkem jedinečné tvůrčí činnosti fyzické osoby (autora). Pokud se na tuto definici podíváme zjistíme, že software by mezi díla nepatřil. V zákoně je ale softwaru přiřazen tento statut fiktivně.  Problematika počítačových programů je dále řešena § 65, kde je jasně řečeno, že počítačový program (včetně přípravných a koncepčních materiálů) je tímto zákonem chráněn, nejsou jím však chráněny myšlenky, principy, ani žádná technická řešení (tuto ochranu je možno zajistit na základě obchodního zákoníku zejména § 17 – 20). Z hlediska zákona je rovnocenně chráněn jak samotný kód tak program.</w:t>
      </w:r>
    </w:p>
    <w:p>
      <w:pPr>
        <w:pStyle w:val="Normal"/>
        <w:rPr/>
      </w:pPr>
      <w:r>
        <w:rPr>
          <w:i/>
          <w:sz w:val="20"/>
          <w:szCs w:val="20"/>
        </w:rPr>
        <w:t xml:space="preserve">Zde si to prosím upravte podle Vaší rétoriky, netřeba konstatovat přesnou formulaci, jen její podstatu. Jde o to, že autorským zákonem je chráněn kód a samotný program, ne již technické řešení. Můžete například daný problém vyřešit současně s někým jiným za použití stejného technického postupu, nesmí být ale zjevný pokus o napodobení apod. Pokud by tomu tak nebylo, docházelo by k tristním situacím, kdy by si třeba Microsoft patentoval použití podmíněného příkazu, čímž by zamezil komukoliv cokoliv bez licence programovat. </w:t>
      </w:r>
    </w:p>
    <w:p>
      <w:pPr>
        <w:pStyle w:val="Normal"/>
        <w:rPr>
          <w:i/>
          <w:i/>
          <w:sz w:val="20"/>
          <w:szCs w:val="20"/>
        </w:rPr>
      </w:pPr>
      <w:r>
        <w:rPr>
          <w:i/>
          <w:sz w:val="20"/>
          <w:szCs w:val="20"/>
        </w:rPr>
      </w:r>
    </w:p>
    <w:p>
      <w:pPr>
        <w:pStyle w:val="Normal"/>
        <w:rPr/>
      </w:pPr>
      <w:r>
        <w:rPr/>
        <w:t>Autor - Pojem autor je definován § 5, který říká, že autorem je fyzická osoba, která dílo vytvořila, nebo v případě souborných děl (resp. databází) uspořádala či vybrala, což je ale nutno činit „tvůrčím způsobem“, protože jinak by nešlo o autora, ale plagiátora.</w:t>
      </w:r>
    </w:p>
    <w:p>
      <w:pPr>
        <w:pStyle w:val="Normal"/>
        <w:rPr>
          <w:i/>
          <w:i/>
          <w:sz w:val="20"/>
          <w:szCs w:val="20"/>
        </w:rPr>
      </w:pPr>
      <w:r>
        <w:rPr>
          <w:i/>
          <w:sz w:val="20"/>
          <w:szCs w:val="20"/>
        </w:rPr>
        <w:t>Paragrafy po vás nechci, je třeba vysvětlit pouze podstatu</w:t>
      </w:r>
    </w:p>
    <w:p>
      <w:pPr>
        <w:pStyle w:val="Normal"/>
        <w:rPr>
          <w:i/>
          <w:i/>
          <w:sz w:val="20"/>
          <w:szCs w:val="20"/>
        </w:rPr>
      </w:pPr>
      <w:r>
        <w:rPr>
          <w:i/>
          <w:sz w:val="20"/>
          <w:szCs w:val="20"/>
        </w:rPr>
      </w:r>
    </w:p>
    <w:p>
      <w:pPr>
        <w:pStyle w:val="Normal"/>
        <w:rPr/>
      </w:pPr>
      <w:r>
        <w:rPr/>
        <w:t xml:space="preserve">Důležitým faktem je definování předmětu prodeje v případě nákupu software. Jelikož se jedná o dílo, je důležité vědět, že si v obchodě nekupujete dílo, ale pouze práva k jeho používání. U software se řeší tato problematika za pomocí tzv. licence. Licence je právním dokumentem, která zcela definuje, co s daným softwarem můžete či nemůžete provádět. Nejčastějším typem licence je v současné době tzv. EULA, neboli End User Licence Agreement. Z právního hlediska se jedná o smlouvu, která se vždy uzavírá dvojstranně. Je pravdou, že u běžného softwaru není asi zcela jednoduché požadovat určitou změnu licenční smlouvy (buď s ní souhlasíte a nebo ne, čili buď software můžete, či nemůžete používat), ale u softwarových produktů dodávaných tzv. na klíč (nebo na míru) je tato část obchodu velmi častá a licenční smlouva se upravuje velmi podrobně. </w:t>
      </w:r>
    </w:p>
    <w:p>
      <w:pPr>
        <w:pStyle w:val="Normal"/>
        <w:rPr/>
      </w:pPr>
      <w:r>
        <w:rPr/>
      </w:r>
    </w:p>
    <w:p>
      <w:pPr>
        <w:pStyle w:val="Normal"/>
        <w:rPr/>
      </w:pPr>
      <w:r>
        <w:rPr/>
        <w:t>Je rozšířeným bludem, že licence je vždy komerčním produktem. Není to pravda, licencí je celá řada viz níže uvedený seznam:</w:t>
      </w:r>
    </w:p>
    <w:p>
      <w:pPr>
        <w:pStyle w:val="Normal"/>
        <w:rPr/>
      </w:pPr>
      <w:r>
        <w:rPr/>
      </w:r>
    </w:p>
    <w:p>
      <w:pPr>
        <w:pStyle w:val="Normal"/>
        <w:numPr>
          <w:ilvl w:val="0"/>
          <w:numId w:val="3"/>
        </w:numPr>
        <w:rPr/>
      </w:pPr>
      <w:r>
        <w:rPr/>
        <w:t>EULA – sice obecný termín, ale běžně užívaný v souvislosti s klasickými komerčními licencemi libovolného typu. Mezi běžné typy komerčních licencí patří především tyto:</w:t>
      </w:r>
    </w:p>
    <w:p>
      <w:pPr>
        <w:pStyle w:val="Normal"/>
        <w:numPr>
          <w:ilvl w:val="1"/>
          <w:numId w:val="3"/>
        </w:numPr>
        <w:rPr/>
      </w:pPr>
      <w:r>
        <w:rPr/>
        <w:t>OEM (originál equipment manufacturer) – licence pro dodávání s novým počítačem na který je ale vázána, nelze použít ani přenést na jiný počítač, či subjekt</w:t>
      </w:r>
    </w:p>
    <w:p>
      <w:pPr>
        <w:pStyle w:val="Normal"/>
        <w:numPr>
          <w:ilvl w:val="1"/>
          <w:numId w:val="3"/>
        </w:numPr>
        <w:rPr/>
      </w:pPr>
      <w:r>
        <w:rPr/>
        <w:t>FPP – krabicová licence (full packaged product), tato licence je velmi volná a je limitovaná vyjma zakázané modifikace programu pouze počtem nakoupených licencí.</w:t>
      </w:r>
    </w:p>
    <w:p>
      <w:pPr>
        <w:pStyle w:val="Normal"/>
        <w:numPr>
          <w:ilvl w:val="1"/>
          <w:numId w:val="3"/>
        </w:numPr>
        <w:rPr/>
      </w:pPr>
      <w:r>
        <w:rPr/>
        <w:t xml:space="preserve">MVL – multilicence, licence pro používání produktu na více počítačích (obvykle na více než pěti), multilicence jsou obecně levnější a vycházejí svými právy z FPP. MVL licence poskytují u další možné výhody v podobě například rozšířené záruky apod. nedosáhne na ně ale každý. </w:t>
      </w:r>
    </w:p>
    <w:p>
      <w:pPr>
        <w:pStyle w:val="Normal"/>
        <w:numPr>
          <w:ilvl w:val="1"/>
          <w:numId w:val="3"/>
        </w:numPr>
        <w:rPr/>
      </w:pPr>
      <w:r>
        <w:rPr/>
        <w:t>EDU/GOV – jedná se obvykle o multilicence zvlášť upravené pro sektory školství, zdravotnictví a státní správy. Tyto licence jsou výrazně levnější, než MVL a FPP licence. Musí se ale používat pouze v souladu s předmětem činnosti organizace, které byla tato licence propůjčena</w:t>
      </w:r>
    </w:p>
    <w:p>
      <w:pPr>
        <w:pStyle w:val="Normal"/>
        <w:numPr>
          <w:ilvl w:val="1"/>
          <w:numId w:val="3"/>
        </w:numPr>
        <w:rPr/>
      </w:pPr>
      <w:r>
        <w:rPr/>
        <w:t>Další typy, které si výrobci již upravují sami</w:t>
      </w:r>
    </w:p>
    <w:p>
      <w:pPr>
        <w:pStyle w:val="Normal"/>
        <w:numPr>
          <w:ilvl w:val="0"/>
          <w:numId w:val="3"/>
        </w:numPr>
        <w:rPr/>
      </w:pPr>
      <w:r>
        <w:rPr/>
        <w:t xml:space="preserve">GNU/GPL - všeobecná veřejná licence GNU – označuje formu licence, která se snaží zavést termín svobodný software, který je pro všechny zdarma. Jedná se o licenci určenou především pro vývojáře produktů, kteří takto šíří svá díla zcela bez nároků na honorář, každý tedy může použít programový kód někoho jiného a příslušně si ho upravit. Tento ale nesmí prodávat, ale může jej dále distribuovat pouze zdarma. S ohledem na tuto stránku věci má GPL občas tendenci brzdit výrobu některých softwarových aplikací pro konkrétní účely. (příklad určitá malá část kódu velké komerční aplikace je zcela závislá na GPL vzhledem k tomu, že se jedná o nějakou velmi neobvyklou knihovnu na ovládání určitého exotického hardware apod.) GPL je licence velmi prospěšná, ale může v určitých případech i výrazně svazovat. </w:t>
      </w:r>
    </w:p>
    <w:p>
      <w:pPr>
        <w:pStyle w:val="Normal"/>
        <w:numPr>
          <w:ilvl w:val="0"/>
          <w:numId w:val="3"/>
        </w:numPr>
        <w:rPr/>
      </w:pPr>
      <w:r>
        <w:rPr/>
        <w:t>Freeware – software zdarma, který ale nedovoluje modifikaci zdrojového kódu, někdy bývá omezen na určitou sféru (např. na nekomerční)</w:t>
      </w:r>
    </w:p>
    <w:p>
      <w:pPr>
        <w:pStyle w:val="Normal"/>
        <w:numPr>
          <w:ilvl w:val="0"/>
          <w:numId w:val="3"/>
        </w:numPr>
        <w:rPr/>
      </w:pPr>
      <w:r>
        <w:rPr/>
        <w:t>Shareware – software obvykle krytý EULA smlouvou, ale s právem zdarma po určitou dobu vyzkoušet a teprve potom zakoupit. Shareware mívá obvykle omezené některé funkce, odvozený typ Trialware má většinou funkce zcela plně zachovány a omezuje pouze dobu používání. V poslední době se stává, že některé programy fungují nejdříve jako trialware se zachováním všech funkcí, ale po uplynutí testovací doby se program omezí a stane se z něj freeware (byť s omezenými funkcemi proti plné verzi). Dobrým příkladem je Smartproject IsoBuster)</w:t>
      </w:r>
    </w:p>
    <w:p>
      <w:pPr>
        <w:pStyle w:val="Normal"/>
        <w:numPr>
          <w:ilvl w:val="0"/>
          <w:numId w:val="3"/>
        </w:numPr>
        <w:rPr/>
      </w:pPr>
      <w:r>
        <w:rPr/>
        <w:t>cardware – v podstatě freeware s tím, že autor požadoval za používání programu pohlednici, nebo nějaký miniaturní obnos</w:t>
      </w:r>
    </w:p>
    <w:p>
      <w:pPr>
        <w:pStyle w:val="Normal"/>
        <w:numPr>
          <w:ilvl w:val="0"/>
          <w:numId w:val="3"/>
        </w:numPr>
        <w:rPr/>
      </w:pPr>
      <w:r>
        <w:rPr/>
        <w:t xml:space="preserve">Public domain – program určený pro veřejné šíření a používání zdarma včetně zdrojového kódu. Jedinou podmínkou bývá uvedení původního autora programu. </w:t>
      </w:r>
    </w:p>
    <w:p>
      <w:pPr>
        <w:pStyle w:val="Normal"/>
        <w:rPr/>
      </w:pPr>
      <w:r>
        <w:rPr/>
      </w:r>
    </w:p>
    <w:p>
      <w:pPr>
        <w:pStyle w:val="Normal"/>
        <w:rPr/>
      </w:pPr>
      <w:r>
        <w:rPr/>
        <w:t>Vymáhání práva</w:t>
      </w:r>
    </w:p>
    <w:p>
      <w:pPr>
        <w:pStyle w:val="Normal"/>
        <w:rPr/>
      </w:pPr>
      <w:r>
        <w:rPr/>
        <w:t>Zajímavým trendem poslední doby je snaha o omezování pirátství, tedy neoprávněného nakládání s licencemi. V naší zemi je tato problematika značně citlivá i když v současné době jsme na tom z postkomunistických států nejlépe. Hlavní příčinou pirátství v naší zemi byla především špatná ekonomická situace a vysoké ceny softwaru. Pro zajímavost licence na Microsoft Windows 95 stála v roce 1995 ve verzi OEM 3300 Kč bez 5% DPH, což při tehdejších průměrných mzdách v řádu 8-13 tisíc Kč měsíčně bylo opravdu velmi mnoho. Cena se vlastně téměř neliší, jen průměrný plat stoupnul nad hranici 20 000 Kč. Situace se proto u nás lepší.</w:t>
      </w:r>
    </w:p>
    <w:p>
      <w:pPr>
        <w:pStyle w:val="Normal"/>
        <w:rPr/>
      </w:pPr>
      <w:r>
        <w:rPr/>
        <w:t xml:space="preserve">Kromě toho jsou ale u nás snahy o akceleraci trendu legalizace software. Tyto projekty se snaží iniciovat především velké firmy jako je Microsoft nebo Adobe a to formou sdružování do organizací, které se snaží shromažďovat data a řešit případné prohřešky soudními spory). Několik takových případů se v minulosti řešilo. </w:t>
      </w:r>
    </w:p>
    <w:p>
      <w:pPr>
        <w:pStyle w:val="Normal"/>
        <w:rPr/>
      </w:pPr>
      <w:r>
        <w:rPr/>
        <w:t>Dalším nástrojem boje proti softwarovému pirátství je používání různých technických prostředků (ochran) proti kopírování datových nosičů. Tyto nástroje se ale celosvětově ukazují jako kontraproduktivní. Na rozdíl od audio nosičů, není možné provést kopírování programu pro svoji vlastní potřebu i když některé EULA smlouvy uvádějí, že si můžete udělat záložní kopii instalačního disku. Vždy je tohle pouze v režii jednotlivých smluv (u MVL licencí si můžete médií udělat libovolné množství, proto ani nebývají chráněny)</w:t>
      </w:r>
    </w:p>
    <w:p>
      <w:pPr>
        <w:pStyle w:val="Normal"/>
        <w:rPr/>
      </w:pPr>
      <w:r>
        <w:rPr/>
        <w:t xml:space="preserve">Co je nelegální užívání software – tento termín lze definovat velmi snadno, ale skrývá se za ním obrovské množství právních formulací a úkonů. Lze říci, že nelegálně používáme software v tom případě, kdy porušíme byť jediný paragraf licenční smlouvy, což je ale s ohledem na charakter některých EULA smluv téměř jisté. Soudy jsou v posuzování těchto věcí velmi opatrné, protože pokud bychom chtěli jednoznačně určit, zda software byl takto provozován (tedy provozován tak, že porušoval některou z podmínek) úmyslně s cílem poškodit autora, bylo by to asi velmi náročné. Názorným příkladem je kauza Mironet, kde došlo prokazatelně k porušení autorských práv, resp. k porušení licenčních smluv, přesto k odsouzení odpovědných osob nedošlo, protože nebyl prokázán úmysl, ale pouze možné pochybení. </w:t>
      </w:r>
    </w:p>
    <w:p>
      <w:pPr>
        <w:pStyle w:val="Normal"/>
        <w:rPr/>
      </w:pPr>
      <w:r>
        <w:rPr/>
        <w:t xml:space="preserve">V naší zemi jsou tyto případy řešeny zatím dosti rozumně. Pokud bychom nahlédli do legislativy cizích států, především pak do USA, zjistili bychom, že v těchto zemích existují speciální normy, které řeší i takové detaily jako jsou výměnné sítě a umožňují šiřitele, ale i držitele takto získaných děl trestat. V USA je to kontroverzní DMCA (Digital Millenium Copyright Act), v EU se jedná o EUCD. </w:t>
      </w:r>
    </w:p>
    <w:p>
      <w:pPr>
        <w:pStyle w:val="Normal"/>
        <w:rPr/>
      </w:pPr>
      <w:r>
        <w:rPr/>
        <w:t xml:space="preserve">U nás je potřeba prokázat úmysl. Pokud tedy máme počítač, který nemá jediný legálně pořízený program, pak se takto úmysl dá prokázat. (je ale nutné prokázat, zda nedošlo k oklamání uživatele). Pokud je počítač legální a například jedna licence je provozována v rozporu se smlouvou, většinou se to za úmysl nepovažuje a tyto případy se obvykle řeší mimosoudní cestou formou dokupu. Zvláštní disciplínou jsou falzifikáty a upravené (modifikované) programy. U nás jsou tyto věci obvyklé spíše v souvislosti s hudebními soubory, které prodávají trhovci, tento problém je většinou dominantou východních států jako je Rusko a Čína. </w:t>
      </w:r>
    </w:p>
    <w:p>
      <w:pPr>
        <w:pStyle w:val="Normal"/>
        <w:rPr/>
      </w:pPr>
      <w:r>
        <w:rPr/>
      </w:r>
    </w:p>
    <w:p>
      <w:pPr>
        <w:pStyle w:val="Normal"/>
        <w:rPr/>
      </w:pPr>
      <w:r>
        <w:rPr/>
        <w:t xml:space="preserve">Další oblastí jsou zákony na ochranu průmyslového vlastnictví a patenty – tyto řeší stejně jako autorský zákon software otázky hardwaru. Vývoj hardwarových produktů je samozřejmě spojen s obrovskými náklady, které se vrací výrobcům v podobě tržeb z prodeje. Zvláště v této oblasti se poslední dobou začínají objevovat velké problémy ve světě s ohledem na velký průmyslový rozvoj především v Číně. Úprava těchto problémů se opírá jednak o místní zákonné normy, jednak o patentové úřady a v neposlední řadě hrají v těchto situacích hlavní roli mezinárodní smlouvy. Lze rozlišit dvě skupiny porušování těchto norem a smluv. </w:t>
      </w:r>
    </w:p>
    <w:p>
      <w:pPr>
        <w:pStyle w:val="Normal"/>
        <w:rPr/>
      </w:pPr>
      <w:r>
        <w:rPr/>
      </w:r>
    </w:p>
    <w:p>
      <w:pPr>
        <w:pStyle w:val="Normal"/>
        <w:numPr>
          <w:ilvl w:val="0"/>
          <w:numId w:val="4"/>
        </w:numPr>
        <w:rPr/>
      </w:pPr>
      <w:r>
        <w:rPr/>
        <w:t xml:space="preserve">výrobek může být zkopírován zcela i částečně a prodáván pod jinou značkou </w:t>
      </w:r>
    </w:p>
    <w:p>
      <w:pPr>
        <w:pStyle w:val="Normal"/>
        <w:numPr>
          <w:ilvl w:val="0"/>
          <w:numId w:val="4"/>
        </w:numPr>
        <w:rPr/>
      </w:pPr>
      <w:r>
        <w:rPr/>
        <w:t xml:space="preserve">výrobek může být vyráběn tak, že porušuje platnou licenci vývojáře řešení. </w:t>
      </w:r>
    </w:p>
    <w:p>
      <w:pPr>
        <w:pStyle w:val="Normal"/>
        <w:rPr/>
      </w:pPr>
      <w:r>
        <w:rPr/>
      </w:r>
    </w:p>
    <w:p>
      <w:pPr>
        <w:pStyle w:val="Normal"/>
        <w:rPr/>
      </w:pPr>
      <w:r>
        <w:rPr/>
        <w:t xml:space="preserve">V prvním případě se jedná o typický pokus záměrně poškodit majitele patentu (majitele licence k výrobě) a pohlíží se na to všude velmi obdobně. Řeší se to většinou tak, že se zakáže ve státě, kde byl plagiát vytvářen jeho další výroba a řeší se odpovědnost majitelů podle místního práva. Zvláště pokud se jedná o Čínu bývají tyto spory dosti problematické, protože z pochopitelných důvodů jsou k tomu čínské instituce benevolentnější. Problém nastává, kdy dojde ke sporu o výrobní postup, který dvě firmy vymysleli téměř zároveň. </w:t>
      </w:r>
    </w:p>
    <w:p>
      <w:pPr>
        <w:pStyle w:val="Normal"/>
        <w:rPr/>
      </w:pPr>
      <w:r>
        <w:rPr/>
        <w:t>Ve druhém případě se jedná o vztah, kdy developer (vývojář) řešení poskytne za úplatu, nebo i zdarma výrobní know-how firmám, které pak příslušným způsobem vyrábějí konečné výrobky. Takto se to řeší v případě notebooků od různých výrobců. Problém nastává, kdy výrobci koncového produktu poruší buď záměrně, nebo nedopatřením určité dohody.</w:t>
      </w:r>
    </w:p>
    <w:p>
      <w:pPr>
        <w:pStyle w:val="Normal"/>
        <w:rPr/>
      </w:pPr>
      <w:r>
        <w:rPr/>
      </w:r>
    </w:p>
    <w:p>
      <w:pPr>
        <w:pStyle w:val="Normal"/>
        <w:rPr/>
      </w:pPr>
      <w:r>
        <w:rPr/>
        <w:t>Trestní právo</w:t>
      </w:r>
    </w:p>
    <w:p>
      <w:pPr>
        <w:pStyle w:val="Normal"/>
        <w:rPr/>
      </w:pPr>
      <w:r>
        <w:rPr/>
        <w:t>Počítačové trestné činy se řeší hned v několika rovinách:</w:t>
      </w:r>
    </w:p>
    <w:p>
      <w:pPr>
        <w:pStyle w:val="Normal"/>
        <w:numPr>
          <w:ilvl w:val="0"/>
          <w:numId w:val="5"/>
        </w:numPr>
        <w:rPr/>
      </w:pPr>
      <w:r>
        <w:rPr/>
        <w:t>trestné činy související s porušováním autorského zákona – typicky krádež, podvod atd.</w:t>
      </w:r>
    </w:p>
    <w:p>
      <w:pPr>
        <w:pStyle w:val="Normal"/>
        <w:numPr>
          <w:ilvl w:val="0"/>
          <w:numId w:val="5"/>
        </w:numPr>
        <w:rPr/>
      </w:pPr>
      <w:r>
        <w:rPr/>
        <w:t>trestné činy související s používáním počítače – podvody, neautorizovaný přístup do sítí, ilegální aktivity jako drogy, dětská pornografie, zbraně atd.</w:t>
      </w:r>
    </w:p>
    <w:p>
      <w:pPr>
        <w:pStyle w:val="Normal"/>
        <w:rPr/>
      </w:pPr>
      <w:r>
        <w:rPr/>
      </w:r>
    </w:p>
    <w:p>
      <w:pPr>
        <w:pStyle w:val="Normal"/>
        <w:rPr/>
      </w:pPr>
      <w:r>
        <w:rPr/>
        <w:t xml:space="preserve">a. autorskoprávní trestné činy a přestupky – v současné době velmi dobře upravené v zákoně, pamatuje se na tyto skutky přesnými sazbami. Řeší se ale vždy konkrétní případ. Soudy většinou postupují benevolentněji v okamžiku, kdy se neprokáže přímý úmysl. </w:t>
      </w:r>
    </w:p>
    <w:p>
      <w:pPr>
        <w:pStyle w:val="Normal"/>
        <w:rPr/>
      </w:pPr>
      <w:r>
        <w:rPr/>
      </w:r>
    </w:p>
    <w:p>
      <w:pPr>
        <w:pStyle w:val="Normal"/>
        <w:rPr/>
      </w:pPr>
      <w:r>
        <w:rPr/>
        <w:t>b. trestné činy plynoucí z používání počítače – oblast, která není přesně upravená zvláštními paragrafy, ale odvozuje se vždy z některé ze skutkových podstat normálních fyzických trestných činů. Velmi často se tyto skutky řeší na úrovni vnitřních norem jednotlivých organizací. Například dojde ke zneužití softwaru ve firmě pro vlastní obohacení. Firma má tuto záležitost ošetřenu ve vnitřních normách a tím pádem může uplatnit perzekuci v podobě okamžitého zrušení pracovního poměru. Ve zvlášť závažných případech se celá věc řeší trestně právní cestou například obviněním z podvodu, nebo krádeže. U tzv. hackerů se situace řeší prvotně trestním oznámením na neznámého pachatele a v okamžiku dopadení viníka je tento souzen pro některý ze skutků, který nejlépe vystihuje chování, které v rámci napadení sítě prováděl. (opět obvykle podvodná jednání, krádeže, neoprávněné nakládání s osobními informacemi, někdy třeba veřejné ohrožení)</w:t>
      </w:r>
    </w:p>
    <w:p>
      <w:pPr>
        <w:pStyle w:val="Normal"/>
        <w:rPr/>
      </w:pPr>
      <w:r>
        <w:rPr/>
        <w:t xml:space="preserve">Další specifická porušení zákonů plynou z provozování internetových stránek s ilegálním obsahem ať už vyloženě zakázaným, nebo v rozporu s dobrými mravy. (pornografie, nabídky zbraní, vybízení ke kriminálním činnostem). </w:t>
      </w:r>
    </w:p>
    <w:p>
      <w:pPr>
        <w:pStyle w:val="Normal"/>
        <w:rPr/>
      </w:pPr>
      <w:r>
        <w:rPr/>
        <w:t xml:space="preserve">Aby toho nebylo málo dosti populárním porušením zákonných norem jsou například takové věci jako cybersquatting. Tedy spekulativní nákup doménového jména, kde jediným záměrem je docílit zisku z prodeje domény firmě, nebo jednotlivci, který pro své podnikání tuto doménu potřebuje. Typickým příkladem je spekulativní nákup domény se jménem například politika (jiriparoubek.cz), kterou spekulant pak prodá za vysoké částky. Řešení těchto případů je ovšem také mnohdy složité a pouze vyloženě do nebe volající případy typu coca-cola.cz, nebo telecom.cz apod. mají naději na úspěch. </w:t>
      </w:r>
    </w:p>
    <w:p>
      <w:pPr>
        <w:pStyle w:val="Normal"/>
        <w:rPr/>
      </w:pPr>
      <w:r>
        <w:rPr/>
      </w:r>
    </w:p>
    <w:p>
      <w:pPr>
        <w:pStyle w:val="Normal"/>
        <w:rPr/>
      </w:pPr>
      <w:r>
        <w:rPr/>
        <w:t>Rozsah právních úprav počítačů je impozantní, zde jsem vyjmenoval jen ty nejznámější.</w:t>
      </w:r>
    </w:p>
    <w:p>
      <w:pPr>
        <w:pStyle w:val="Normal"/>
        <w:rPr/>
      </w:pPr>
      <w:r>
        <w:rPr/>
      </w:r>
    </w:p>
    <w:p>
      <w:pPr>
        <w:pStyle w:val="Normal"/>
        <w:rPr/>
      </w:pPr>
      <w:r>
        <w:rPr/>
      </w:r>
    </w:p>
    <w:p>
      <w:pPr>
        <w:pStyle w:val="Normal"/>
        <w:rPr/>
      </w:pPr>
      <w:r>
        <w:rPr/>
        <w:t xml:space="preserve">Další informace: </w:t>
      </w:r>
    </w:p>
    <w:p>
      <w:pPr>
        <w:pStyle w:val="Normal"/>
        <w:rPr/>
      </w:pPr>
      <w:hyperlink r:id="rId2">
        <w:r>
          <w:rPr>
            <w:rStyle w:val="InternetLink"/>
          </w:rPr>
          <w:t>http://www.pravoit.cz/view.php?nazevclanku=cybersquatting-cervena-spekulantum-1-dil&amp;cisloclanku=2007020001</w:t>
        </w:r>
      </w:hyperlink>
    </w:p>
    <w:p>
      <w:pPr>
        <w:pStyle w:val="Normal"/>
        <w:rPr/>
      </w:pPr>
      <w:hyperlink r:id="rId3">
        <w:r>
          <w:rPr>
            <w:rStyle w:val="InternetLink"/>
          </w:rPr>
          <w:t>http://www.pravoit.cz/view.php?nazevclanku=cybersquatting-?-cervena-spekulantum-2-dil&amp;cisloclanku=2007030004</w:t>
        </w:r>
      </w:hyperlink>
    </w:p>
    <w:p>
      <w:pPr>
        <w:pStyle w:val="Normal"/>
        <w:rPr/>
      </w:pPr>
      <w:hyperlink r:id="rId4">
        <w:r>
          <w:rPr>
            <w:rStyle w:val="InternetLink"/>
          </w:rPr>
          <w:t>http://nishkam.blog.lupa.cz/0702/zarucni-doba-u-software-vyvijeneho-na-zakazku</w:t>
        </w:r>
      </w:hyperlink>
    </w:p>
    <w:p>
      <w:pPr>
        <w:pStyle w:val="Normal"/>
        <w:rPr/>
      </w:pPr>
      <w:hyperlink r:id="rId5">
        <w:r>
          <w:rPr>
            <w:rStyle w:val="InternetLink"/>
          </w:rPr>
          <w:t>http://www.pravoit.cz/view.php?nazevclanku=softwarove-piratstvi-ve-firme&amp;cisloclanku=2006120005</w:t>
        </w:r>
      </w:hyperlink>
    </w:p>
    <w:p>
      <w:pPr>
        <w:pStyle w:val="Normal"/>
        <w:rPr/>
      </w:pPr>
      <w:hyperlink r:id="rId6">
        <w:r>
          <w:rPr>
            <w:rStyle w:val="InternetLink"/>
          </w:rPr>
          <w:t>http://cs.wikipedia.org/wiki/Autorsk%C3%BD_z%C3%A1kon</w:t>
        </w:r>
      </w:hyperlink>
    </w:p>
    <w:p>
      <w:pPr>
        <w:pStyle w:val="Normal"/>
        <w:rPr/>
      </w:pPr>
      <w:hyperlink r:id="rId7">
        <w:r>
          <w:rPr>
            <w:rStyle w:val="InternetLink"/>
          </w:rPr>
          <w:t>http://gnu.cz/article/30/pdf/gpl-cz.pdf</w:t>
        </w:r>
      </w:hyperlink>
    </w:p>
    <w:p>
      <w:pPr>
        <w:pStyle w:val="Normal"/>
        <w:rPr/>
      </w:pPr>
      <w:hyperlink r:id="rId8">
        <w:r>
          <w:rPr>
            <w:rStyle w:val="InternetLink"/>
          </w:rPr>
          <w:t>http://www.gnu.org/licenses/license-list.cs.html</w:t>
        </w:r>
      </w:hyperlink>
    </w:p>
    <w:p>
      <w:pPr>
        <w:pStyle w:val="Normal"/>
        <w:rPr/>
      </w:pPr>
      <w:hyperlink r:id="rId9">
        <w:r>
          <w:rPr>
            <w:rStyle w:val="InternetLink"/>
          </w:rPr>
          <w:t>http://www.gnu.org/copyleft/copyleft.cs.html</w:t>
        </w:r>
      </w:hyperlink>
    </w:p>
    <w:p>
      <w:pPr>
        <w:pStyle w:val="Normal"/>
        <w:rPr/>
      </w:pPr>
      <w:hyperlink r:id="rId10">
        <w:r>
          <w:rPr>
            <w:rStyle w:val="InternetLink"/>
          </w:rPr>
          <w:t>http://www.zive.cz/h/Uzivatel/AR.asp?ARI=124801</w:t>
        </w:r>
      </w:hyperlink>
    </w:p>
    <w:p>
      <w:pPr>
        <w:pStyle w:val="Normal"/>
        <w:rPr/>
      </w:pPr>
      <w:hyperlink r:id="rId11">
        <w:r>
          <w:rPr>
            <w:rStyle w:val="InternetLink"/>
          </w:rPr>
          <w:t>http://cs.wikipedia.org/wiki/DMCA</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it.cz/view.php?nazevclanku=cybersquatting-cervena-spekulantum-1-dil&amp;cisloclanku=2007020001" TargetMode="External"/><Relationship Id="rId3" Type="http://schemas.openxmlformats.org/officeDocument/2006/relationships/hyperlink" Target="http://www.pravoit.cz/view.php?nazevclanku=cybersquatting-?-cervena-spekulantum-2-dil&amp;cisloclanku=2007030004" TargetMode="External"/><Relationship Id="rId4" Type="http://schemas.openxmlformats.org/officeDocument/2006/relationships/hyperlink" Target="http://nishkam.blog.lupa.cz/0702/zarucni-doba-u-software-vyvijeneho-na-zakazku" TargetMode="External"/><Relationship Id="rId5" Type="http://schemas.openxmlformats.org/officeDocument/2006/relationships/hyperlink" Target="http://www.pravoit.cz/view.php?nazevclanku=softwarove-piratstvi-ve-firme&amp;cisloclanku=2006120005" TargetMode="External"/><Relationship Id="rId6" Type="http://schemas.openxmlformats.org/officeDocument/2006/relationships/hyperlink" Target="http://cs.wikipedia.org/wiki/Autorsk&#253;_z&#225;kon" TargetMode="External"/><Relationship Id="rId7" Type="http://schemas.openxmlformats.org/officeDocument/2006/relationships/hyperlink" Target="http://gnu.cz/article/30/pdf/gpl-cz.pdf" TargetMode="External"/><Relationship Id="rId8" Type="http://schemas.openxmlformats.org/officeDocument/2006/relationships/hyperlink" Target="http://www.gnu.org/licenses/license-list.cs.html" TargetMode="External"/><Relationship Id="rId9" Type="http://schemas.openxmlformats.org/officeDocument/2006/relationships/hyperlink" Target="http://www.gnu.org/copyleft/copyleft.cs.html" TargetMode="External"/><Relationship Id="rId10" Type="http://schemas.openxmlformats.org/officeDocument/2006/relationships/hyperlink" Target="http://www.zive.cz/h/Uzivatel/AR.asp?ARI=124801" TargetMode="External"/><Relationship Id="rId11" Type="http://schemas.openxmlformats.org/officeDocument/2006/relationships/hyperlink" Target="http://cs.wikipedia.org/wiki/DM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30:00Z</dcterms:created>
  <dc:creator>Žena-in, s.r.o.</dc:creator>
  <dc:description/>
  <cp:keywords/>
  <dc:language>en-US</dc:language>
  <cp:lastModifiedBy>Mirek</cp:lastModifiedBy>
  <dcterms:modified xsi:type="dcterms:W3CDTF">2013-05-18T15:58:00Z</dcterms:modified>
  <cp:revision>4</cp:revision>
  <dc:subject/>
  <dc:title>Počítače a prá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QZ4H56NJ3VP-63-2108</vt:lpwstr>
  </property>
  <property fmtid="{D5CDD505-2E9C-101B-9397-08002B2CF9AE}" pid="3" name="_dlc_DocIdItemGuid">
    <vt:lpwstr>37b6ee8f-5a73-47fb-9d5a-efc01ddf2423</vt:lpwstr>
  </property>
  <property fmtid="{D5CDD505-2E9C-101B-9397-08002B2CF9AE}" pid="4" name="_dlc_DocIdUrl">
    <vt:lpwstr>https://www1/seminar4/_layouts/DocIdRedir.aspx?ID=2QZ4H56NJ3VP-63-2108, 2QZ4H56NJ3VP-63-2108</vt:lpwstr>
  </property>
</Properties>
</file>