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ožnosti zálohování da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 xml:space="preserve">Diskety </w:t>
      </w:r>
      <w:r>
        <w:rPr>
          <w:rFonts w:cs="Verdana" w:ascii="Verdana" w:hAnsi="Verdana"/>
        </w:rPr>
        <w:t xml:space="preserve">(původní rozměr byl 8´´ malé kapacity,byla pružná- Flopy, nyní 3,5´´ s kapacitou 1,44 MB – v současnosti se používají minimálně – v počítači je spíše se </w:t>
      </w:r>
      <w:r>
        <w:rPr>
          <w:rFonts w:cs="Verdana" w:ascii="Verdana" w:hAnsi="Verdana"/>
          <w:b/>
        </w:rPr>
        <w:t>servisních důvodů (</w:t>
      </w:r>
      <w:r>
        <w:rPr>
          <w:rFonts w:cs="Verdana" w:ascii="Verdana" w:hAnsi="Verdana"/>
        </w:rPr>
        <w:t>nastartování při selhání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ptické disky</w:t>
      </w:r>
      <w:r>
        <w:rPr>
          <w:rFonts w:cs="Verdana" w:ascii="Verdana" w:hAnsi="Verdana"/>
        </w:rPr>
        <w:t xml:space="preserve"> – v současné době nejpoužívanější nosiče dat (data se ukládají pomocí laseru,který zapisuje do speciální vrstvy » jsou odolnější proti různým vlivům,kapacita je od  600 MB až do 17 GB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Flash paměti</w:t>
      </w:r>
      <w:r>
        <w:rPr>
          <w:rFonts w:cs="Verdana" w:ascii="Verdana" w:hAnsi="Verdana"/>
        </w:rPr>
        <w:t xml:space="preserve"> (nejdříve klíčenky 32 MB – cena tisíce,dnes nejběžnější 512 MB)Velká výhoda je jednoduchá manipulace a rychlost (2000 a XP již nepotřebují ovladač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xterní pevné disky</w:t>
      </w:r>
      <w:r>
        <w:rPr>
          <w:rFonts w:cs="Verdana" w:ascii="Verdana" w:hAnsi="Verdana"/>
        </w:rPr>
        <w:t xml:space="preserve"> – pro nejnáročnější uživatele,ohledně rozměru je nejlepší 2,5“ pro notebookové –stačí jenom USB bez napájení, 3,5“ jsou sice větší a levnější, ale musíme mít napájecí adapt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Paměťové karty</w:t>
      </w:r>
      <w:r>
        <w:rPr>
          <w:rFonts w:cs="Verdana" w:ascii="Verdana" w:hAnsi="Verdana"/>
        </w:rPr>
        <w:t xml:space="preserve"> – podobné klíčenkám,ale počítač musí mít čtečku karet,případně jí lze dokoupit v externím provedení(stejně paměťové karty používají Fotoaparáty,MP3 a mobilní telefon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je možné zálohovat jako jednotlivé soubory nebo tzv. obrazy (image) celých diskový oddílů. K vytvoření záloh celých oddílů se používají speciální programy, např. Norton Ghost, případně vypalovací program Ner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los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ěrný štítek</w:t>
      </w:r>
      <w:r>
        <w:rPr>
          <w:rFonts w:cs="Verdana" w:ascii="Verdana" w:hAnsi="Verdana"/>
        </w:rPr>
        <w:t xml:space="preserve"> o kapacitě se nedá mluvit – nepoužívá se(v USA se ještě používají ke sčítání voleb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gnetické pásky</w:t>
      </w:r>
      <w:r>
        <w:rPr>
          <w:rFonts w:cs="Verdana" w:ascii="Verdana" w:hAnsi="Verdana"/>
        </w:rPr>
        <w:t xml:space="preserve">  - velice málo nyní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ZIP média </w:t>
      </w:r>
      <w:r>
        <w:rPr>
          <w:rFonts w:cs="Verdana" w:ascii="Verdana" w:hAnsi="Verdana"/>
        </w:rPr>
        <w:t xml:space="preserve"> - médium velikost diskety o kapacitě 100 MB,250MB a 750 MB – CD je vytlači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oucnos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u w:val="single"/>
        </w:rPr>
        <w:t>Blue-ray vs. HD DVD</w:t>
      </w:r>
      <w:r>
        <w:rPr>
          <w:rFonts w:cs="Verdana" w:ascii="Verdana" w:hAnsi="Verdana"/>
        </w:rPr>
        <w:t xml:space="preserve"> – především pro filmový průmysl – Zatím se objevily dva formáty. Hollywood rozhodl že bude vydávat filmy na Blue-ray, tudíž se od HD DVD opouští. To uškodilo zejména společnosti Toshiba, která byla ve vývoji HD DVD velice dalek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29:00Z</dcterms:created>
  <dc:creator>Ing.Karel Volf</dc:creator>
  <dc:description/>
  <cp:keywords/>
  <dc:language>en-US</dc:language>
  <cp:lastModifiedBy>Pavel</cp:lastModifiedBy>
  <cp:lastPrinted>2007-01-13T10:53:00Z</cp:lastPrinted>
  <dcterms:modified xsi:type="dcterms:W3CDTF">2009-03-24T18:43:00Z</dcterms:modified>
  <cp:revision>16</cp:revision>
  <dc:subject/>
  <dc:title/>
</cp:coreProperties>
</file>