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logi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auka o zem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geos=země ; logie=nauk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atří k přírodním vědá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říbuzná: chemii, fyzice ap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eologické vě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/>
        <w:t>MINERALOGIE: nauka o neroste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/>
        <w:t>PETROLOGIE: nauka o horniná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/>
        <w:t>GEOLOGIE: nauka o složení a struktuře zemské kůr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/>
        <w:t>PALEONTOLOGIE: studuje organismy z minulých geologických dob; vznik a vývoj života na Ze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Země</w:t>
      </w:r>
      <w:r>
        <w:rPr/>
        <w:t>-těleso sluneční soustav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vznik před 4,7mld. let (sluneční soustava před 5mld. let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lunce (z úlomků planety); 4,6mld. zemská kůra, jádro</w:t>
      </w:r>
    </w:p>
    <w:p>
      <w:pPr>
        <w:pStyle w:val="Normal"/>
        <w:spacing w:lineRule="auto" w:line="240" w:before="0" w:after="0"/>
        <w:rPr/>
      </w:pPr>
      <w:r>
        <w:rPr/>
        <w:t>Stavba země: patří mezi menší planety (největší Jupiter, nejmenší Merkur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geoid – koule, která je na pólech zploštěl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loměr 6378km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57800" cy="282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rPr/>
      </w:pPr>
      <w:r>
        <w:rPr/>
        <w:t>Litosféra – v kůře do 150k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rPr/>
      </w:pPr>
      <w:r>
        <w:rPr/>
        <w:t>Astenosféra – pohybují se na ní litosférické desky (vyznačena červeně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emská kůr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 oceánu slabší, pod pevninou silnějš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19050</wp:posOffset>
            </wp:positionV>
            <wp:extent cx="3829050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nější obal Země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jčastější prvky: O, 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ceánská (tenčí – čedič+sediment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evninská (tlustší – čedič+sediment+žul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rnin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Vyvřelé: vznik sopečnou činností – výlevné → čedič; hlubinné → žu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Usazené (sedimentární): vznik rozpadem 1) a 3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řeměněné (metamorfované): přeměnou 1) a 2) za vysokých teplot a tlak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tody výzkum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ímé: vrty, sondy, dolo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epřímé: seizmické vlny (seizmograf)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díky nim víme, že Země má kůru, plášť a jádr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  <w:t>Verze: 1.0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8:00Z</dcterms:created>
  <dc:creator>Mirek Vlach</dc:creator>
  <dc:description/>
  <cp:keywords/>
  <dc:language>en-US</dc:language>
  <cp:lastModifiedBy>Mirek Vlach</cp:lastModifiedBy>
  <dcterms:modified xsi:type="dcterms:W3CDTF">2008-10-14T15:00:00Z</dcterms:modified>
  <cp:revision>3</cp:revision>
  <dc:subject/>
  <dc:title/>
</cp:coreProperties>
</file>