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uhá světová vál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iska rozpor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álný východ: konflikty mezi Japonskem X Čín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Japonsko vystoupilo ze společenství národ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Japonsko X SSS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Latinská Ameri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územní spo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ěmecko (spojenci Itálie a Japonsk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největší agresor (ohrožuje světový mí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1936 - osa Berlín-Řím (o vzájemné politické pomoc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939 - ocelový pakt (Německo a Itálie) - o hospodářské spoluprá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1936 - Německo a Japonsko: pakt proti Kominter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940 - vznik osa Berlín-Řím-Tok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938 - Anschluss Rak. (násilné připojení Rak. k Německ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ápadní velmo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litika appeasementu- vše řešit diplomaticky, hlavně aby nebyla válka (politika ústupků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rpen 1939 - uzavřelo Německo se SSSR pakt o neútočení na deset 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byly zde tajné dodatky, že když dojde k válce, rozdělí si území Polska a Pobalt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ministr zahraničí SSSR - Molot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m. zahr. Německa - von Ribbentrop (věděl, že smlouva bude poruše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otální válka (vše podřízeno vál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střed mezi demokracii a totalitními reži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oje hlavně v Evropě, poté i v Asii a severní Afri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využívány moderní zbraně, stroje apod. (rozvoj technik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asové aspekty, i nacionalistick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 výsledku rozhodla hospodářská převa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l. agresor: blok fašistických států, v čele Němec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ink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Němečtí důstojníci SD zinscenovali přepadení vysílače v Gliwice, byli převlečeni za polské vojáky(aby to bylo svedeno na Polsk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8.1939 - napadení vysílač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9.1939 – Německo napadlo Polsko (ZAČÍNÁ 1. etapa 2SV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1. etapa (1.9.1939-červen 194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válka měla být blesková (Blitzkrie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9.1939 - z východu napadá Polsko i SSSR -&gt; rozdělení území: Německo západní část, SSSR východní část, střed Generální gouverment (pod německou správou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9.1939 - část německých vojáků otevřela západní frontu, vyčkávali na reakci Francie "válka v sedě - Sitzkrieg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vyčkávali za tzv. Maginetovou lini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uben 1940 - SSSR napadl Pobaltí - boj s Finskem -&gt; vítězství SSSR + připoje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ven 1940 - Německo napadlo další státy, získalo území Norska, Dáns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věten 1940 - Němci porušili magintonovu linii, dostávají se ze severu do Francie až k Paříži -&gt; obklíčení. Z jihu pomáhá Němcům Itáli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předseda vlády Pétain podepsal s Hitlerem příměří -&gt; rozdělení Francie na sever(okupován Němci) a jih tzv. loutkový stát - v čele ministr Pétain- jeho hl. město Vichy (tento stát byl s Německ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část Francouzů odešla do emigrace(v čele Charles de Gaul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to 19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příprava na invazi do VB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Němci musí útočit letecky (hlavní německé síly „luftwaffe“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Britské letectvo RAF (Royal Air For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pen 1940 - Němci bombardují Londýn, Britové vyhráli (první neúspěch Hitle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ál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ussolini závidí úspěchy Hitlerov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říjen 1940 - italská vojska vpadla do Řecka -&gt; řecká vojska se ale ubráni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940 - zaútočili v Severní Africe (té pomáhá VB) -&gt; opět neúspěch, Itálie se vzdá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1941 Hitler posílá Mussolinimu část své armády (v čele: Rommel) -&gt; potlačili Br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Hitlerovo vojsko + Italské vojsko: Mussolini dobyl Řecko(+Chorvatsko a Srbsk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1941 - Hitler na vrchol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USA pomáhá VB (finančně a materiálně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etapa (22. červen 1941-leden 1943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2.6.1941 porušili Němci pakt o neútočení a napadli SSSR - překvapení pro Stalina, nebyl připraven(i když ho na to jeho tajné zdroje upozorňoval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plán útoku "plán Barbarossa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Hitler útočí třemi směry: Moskvu, Leningrad a Kyje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Němci mají leteckou převah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USA a VB pomáhá SSSR; Stalin mobilizuje armádu -&gt; zima, na kterou Němci nebyli připraveni -&gt; "generál zima", Němci museli ustoupit -&gt; 2. Hitlerův neúspě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vzniká protihitlerovská koalice (VB,USA,SSS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8.1941 - sepsali Atlantickou chartu, hl. představitelé Churchill(předseda vlády)+Roosvelt(prezident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ze: 1.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41:00Z</dcterms:created>
  <dc:creator>jindrovi</dc:creator>
  <dc:description/>
  <cp:keywords/>
  <dc:language>en-US</dc:language>
  <cp:lastModifiedBy>Mirek</cp:lastModifiedBy>
  <dcterms:modified xsi:type="dcterms:W3CDTF">2009-03-14T10:55:00Z</dcterms:modified>
  <cp:revision>4</cp:revision>
  <dc:subject/>
  <dc:title/>
</cp:coreProperties>
</file>