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světová vál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Zámink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ěmečtí důstojníci SD zinscenovali přepadení vysílače v Gliwice, byli převlečeni za polské vojáky(aby to bylo svedeno na Polsk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1. 8. 1939 - napadení vysílač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 9. 1939 – Německo napadlo Polsko (ZAČÍNÁ 1. etapa 2SV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1. etapa (1. 9. 1939 - červen 1941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ka měla být blesková (Blitzkrieg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142"/>
        <w:rPr/>
      </w:pPr>
      <w:r>
        <w:rPr>
          <w:rFonts w:cs="Arial" w:ascii="Arial" w:hAnsi="Arial"/>
          <w:sz w:val="24"/>
          <w:szCs w:val="24"/>
        </w:rPr>
        <w:t>17. 9. 1939 – z východu napadá Polsko i SSSR -&gt; rozdělení území: Německo západní část, SSSR východní část, střed Generální gouverment (pod německou správou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142"/>
        <w:rPr/>
      </w:pPr>
      <w:r>
        <w:rPr>
          <w:rFonts w:cs="Arial" w:ascii="Arial" w:hAnsi="Arial"/>
          <w:sz w:val="24"/>
          <w:szCs w:val="24"/>
        </w:rPr>
        <w:t>3. 9. 1939 – část německých vojáků otevřela západní frontu, vyčkávali na reakci Francie "válka v sedě - Sitzkrieg"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kávali za tzv. Maginetovou linií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142"/>
        <w:rPr/>
      </w:pPr>
      <w:r>
        <w:rPr>
          <w:rFonts w:cs="Arial" w:ascii="Arial" w:hAnsi="Arial"/>
          <w:sz w:val="24"/>
          <w:szCs w:val="24"/>
        </w:rPr>
        <w:t>duben 1940 – SSSR napadl Pobaltí - boj s Finskem → vítězství SSSR + připojeno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142"/>
        <w:rPr/>
      </w:pPr>
      <w:r>
        <w:rPr>
          <w:rFonts w:cs="Arial" w:ascii="Arial" w:hAnsi="Arial"/>
          <w:sz w:val="24"/>
          <w:szCs w:val="24"/>
        </w:rPr>
        <w:t>červen 1940 – Německo napadlo další státy, získalo území Norska, Dánska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věten 1940 – Němci porušili magintonovu linii, dostávají se ze severu do Francie až k Paříži -&gt; obklíčení. Z jihu pomáhá Němcům Itálie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lády Pétain podepsal s Hitlerem příměří → rozdělení Francie na sever (okupován Němci) a jih tzv. loutkový stát - v čele ministr Pétain- jeho hl. město Vichy (tento stát byl s Německem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část Francouzů odešla do emigrace (v čele Charles de Gaulle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éto 1940</w:t>
      </w:r>
      <w:r>
        <w:rPr>
          <w:rFonts w:cs="Arial" w:ascii="Arial" w:hAnsi="Arial"/>
          <w:sz w:val="24"/>
          <w:szCs w:val="24"/>
        </w:rPr>
        <w:t xml:space="preserve">: příprava na invazi do VB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ěmci musí útočit letecky (hlavní německé síly „luftwaffe“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ritské letectvo RAF (Royal Air Force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pen 1940 – Němci bombardují Londýn, Britové vyhráli (první neúspěch Hitle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álie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solini závidí úspěchy Hitlerovi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jen 1940 – italská vojska vpadla do Řecka → řecká vojska se ale ubránil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0 – zaútočili v Severní Africe (té pomáhá VB) → opět neúspěch, Itálie se vzdává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1 Hitler posílá Mussolinimu část své armády (v čele: Rommel) → potlačili Brit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>Hitlerovo vojsko + Italské vojsko: Mussolini dobyl Řecko (+Chorvatsko a Srbsko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41 – Hitler na vrchol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 pomáhá VB (finančně a materiálně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2. etapa (22. červen 1941 - leden 1943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2. 6.1941 porušili Němci pakt o neútočení a napadli SSSR - překvapení pro Stalina, nebyl připraven (i když ho na to jeho tajné zdroje upozorňovali)</w:t>
      </w:r>
    </w:p>
    <w:p>
      <w:pPr>
        <w:pStyle w:val="Odstavecseseznamem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142"/>
        <w:contextualSpacing/>
        <w:rPr/>
      </w:pPr>
      <w:r>
        <w:rPr>
          <w:rFonts w:cs="Arial" w:ascii="Arial" w:hAnsi="Arial"/>
          <w:sz w:val="24"/>
          <w:szCs w:val="24"/>
        </w:rPr>
        <w:t>plán útoku: "plán Barbarossa"</w:t>
      </w:r>
    </w:p>
    <w:p>
      <w:pPr>
        <w:pStyle w:val="Odstavecseseznamem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142"/>
        <w:contextualSpacing/>
        <w:rPr/>
      </w:pPr>
      <w:r>
        <w:rPr>
          <w:rFonts w:cs="Arial" w:ascii="Arial" w:hAnsi="Arial"/>
          <w:sz w:val="24"/>
          <w:szCs w:val="24"/>
        </w:rPr>
        <w:t>Hitler útočí třemi směry: na Moskvu, Leningrad a Kyjev</w:t>
      </w:r>
    </w:p>
    <w:p>
      <w:pPr>
        <w:pStyle w:val="Odstavecseseznamem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ěmci mají leteckou převahu</w:t>
      </w:r>
    </w:p>
    <w:p>
      <w:pPr>
        <w:pStyle w:val="Odstavecseseznamem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 a VB pomáhá SSSR; Stalin mobilizuje armádu → zima, na kterou Němci nebyli připraveni → "generál zima", Němci museli ustoupit → 2. Hitlerův neúspě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vzniká protihitlerovská koalice (VB, USA, SSSR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4. 8. 1941 - sepsali Atlantickou chartu, hl. představitelé Churchill (předseda vlády VB)+Roosevelt (prezident USA)+Stalin- smlouva o hospodářské pomoci. Postupně se přidává 50států (včetně ČS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942 – Němci na vrcholu své moci: vlastní celou střední, východní a západní Evropu</w:t>
      </w:r>
    </w:p>
    <w:p>
      <w:pPr>
        <w:pStyle w:val="Odstavecseseznamem"/>
        <w:numPr>
          <w:ilvl w:val="0"/>
          <w:numId w:val="20"/>
        </w:numPr>
        <w:spacing w:before="0" w:after="0"/>
        <w:ind w:left="284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 VB vedou ponorkovou válku → cíl: vyhladovění → povedlo se jim to jen částečně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frika</w:t>
      </w:r>
      <w:r>
        <w:rPr>
          <w:rFonts w:cs="Arial" w:ascii="Arial" w:hAnsi="Arial"/>
          <w:sz w:val="24"/>
          <w:szCs w:val="24"/>
        </w:rPr>
        <w:t>: Německo+Italská vojska X Británie</w:t>
      </w:r>
    </w:p>
    <w:p>
      <w:pPr>
        <w:pStyle w:val="Odstavecseseznamem"/>
        <w:numPr>
          <w:ilvl w:val="0"/>
          <w:numId w:val="20"/>
        </w:numPr>
        <w:spacing w:before="0" w:after="0"/>
        <w:ind w:left="284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je o Egypt a Suezský průplav</w:t>
      </w:r>
    </w:p>
    <w:p>
      <w:pPr>
        <w:pStyle w:val="Odstavecseseznamem"/>
        <w:numPr>
          <w:ilvl w:val="0"/>
          <w:numId w:val="20"/>
        </w:numPr>
        <w:spacing w:before="0" w:after="0"/>
        <w:ind w:left="284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2 bitva u el-Alamein, VB vyhrála (Německo a italská vojska zažila největší porážku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tup USA do 2. SV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12. 1941 – Japonci útočí na americkou základnu Pearl Harbor. USA vyhlašuje Japonsku a Německu válku.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142"/>
        <w:contextualSpacing/>
        <w:rPr/>
      </w:pPr>
      <w:r>
        <w:rPr>
          <w:rFonts w:cs="Arial" w:ascii="Arial" w:hAnsi="Arial"/>
          <w:sz w:val="24"/>
          <w:szCs w:val="24"/>
        </w:rPr>
        <w:t>Japonci zezačátku úspěšnější, květen 1942 první Japonské neúspěchy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 bombardovalo Tokio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942 – bitva u Midway → Japonsko poraženo, od té doby prohrával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3. etapa (konec r. 1942 - 6. 6.1944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Bitva u Stalingradu</w:t>
      </w:r>
      <w:r>
        <w:rPr>
          <w:rFonts w:cs="Arial" w:ascii="Arial" w:hAnsi="Arial"/>
          <w:sz w:val="24"/>
          <w:szCs w:val="24"/>
        </w:rPr>
        <w:t xml:space="preserve"> (léto 1942 - únor 43)</w:t>
      </w:r>
    </w:p>
    <w:p>
      <w:pPr>
        <w:pStyle w:val="Odstavecseseznamem"/>
        <w:numPr>
          <w:ilvl w:val="0"/>
          <w:numId w:val="15"/>
        </w:numPr>
        <w:spacing w:before="0" w:after="0"/>
        <w:ind w:left="284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ěmci chtějí odříznout SSSR od ložisek nerostných surovin → Němci se dostávají do Stalingradu. Každý strana má rozkaz, že musí za každou cenu získat toto město.</w:t>
      </w:r>
    </w:p>
    <w:p>
      <w:pPr>
        <w:pStyle w:val="Odstavecseseznamem"/>
        <w:numPr>
          <w:ilvl w:val="0"/>
          <w:numId w:val="15"/>
        </w:numPr>
        <w:spacing w:before="0" w:after="0"/>
        <w:ind w:left="284" w:right="-284" w:hanging="142"/>
        <w:contextualSpacing/>
        <w:rPr/>
      </w:pPr>
      <w:r>
        <w:rPr>
          <w:rFonts w:cs="Arial" w:ascii="Arial" w:hAnsi="Arial"/>
          <w:sz w:val="24"/>
          <w:szCs w:val="24"/>
        </w:rPr>
        <w:t>zpočátku převaha Němců → vnikli do Stalingradu → past (s tanky se nedostanou do ulic) → poté posila Rudé armády z vnitřku, odřízli Němce od všeho →výhra SSSR</w:t>
      </w:r>
    </w:p>
    <w:p>
      <w:pPr>
        <w:pStyle w:val="Odstavecseseznamem"/>
        <w:numPr>
          <w:ilvl w:val="0"/>
          <w:numId w:val="15"/>
        </w:numPr>
        <w:spacing w:before="0" w:after="0"/>
        <w:ind w:left="284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ústupu: bitva u Kurska (1943); největší tanková bitva SSSR (více tanků) X Německo →výhra SSSR → postupuje na západ, osvobozuje stá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Západní fronta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142"/>
        <w:contextualSpacing/>
        <w:rPr/>
      </w:pPr>
      <w:r>
        <w:rPr>
          <w:rFonts w:cs="Arial" w:ascii="Arial" w:hAnsi="Arial"/>
          <w:sz w:val="24"/>
          <w:szCs w:val="24"/>
        </w:rPr>
        <w:t>léto 1943 – vylodění Spojenců na Sicílii, postupovali do Itálie → Mussolini svržen a nová vláda podepsala příměří se Spojenci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142"/>
        <w:contextualSpacing/>
        <w:rPr/>
      </w:pPr>
      <w:r>
        <w:rPr>
          <w:rFonts w:cs="Arial" w:ascii="Arial" w:hAnsi="Arial"/>
          <w:sz w:val="24"/>
          <w:szCs w:val="24"/>
        </w:rPr>
        <w:t>připojeni k protihitlerovské koalici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ěmci do Itálie ze severu → Mussoliniho osvobodili → vytvořil stát na severu Itálie „loutkový stát“: Republica de Salo (pod německým dohledem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Tichomoří</w:t>
      </w:r>
    </w:p>
    <w:p>
      <w:pPr>
        <w:pStyle w:val="Odstavecseseznamem"/>
        <w:numPr>
          <w:ilvl w:val="0"/>
          <w:numId w:val="8"/>
        </w:numPr>
        <w:spacing w:before="0" w:after="0"/>
        <w:ind w:left="284" w:hanging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ponci stále prohrávají s USA</w:t>
      </w:r>
    </w:p>
    <w:p>
      <w:pPr>
        <w:pStyle w:val="Odstavecseseznamem"/>
        <w:numPr>
          <w:ilvl w:val="0"/>
          <w:numId w:val="8"/>
        </w:numPr>
        <w:spacing w:before="0" w:after="0"/>
        <w:ind w:left="284" w:hanging="142"/>
        <w:contextualSpacing/>
        <w:rPr/>
      </w:pPr>
      <w:r>
        <w:rPr>
          <w:rFonts w:cs="Arial" w:ascii="Arial" w:hAnsi="Arial"/>
          <w:sz w:val="24"/>
          <w:szCs w:val="24"/>
        </w:rPr>
        <w:t>bitva o ostrov Guadalcanal (základna) – srpen 1942 - únor1943</w:t>
      </w:r>
    </w:p>
    <w:p>
      <w:pPr>
        <w:pStyle w:val="Odstavecseseznamem"/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</w:rPr>
        <w:t>definitivní porážka Japonska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142"/>
        <w:contextualSpacing/>
        <w:rPr/>
      </w:pPr>
      <w:r>
        <w:rPr>
          <w:rFonts w:cs="Arial" w:ascii="Arial" w:hAnsi="Arial"/>
          <w:sz w:val="24"/>
          <w:szCs w:val="24"/>
        </w:rPr>
        <w:t xml:space="preserve">od ledna 1943 jednání v Teheránu (Írán) </w:t>
      </w:r>
    </w:p>
    <w:p>
      <w:pPr>
        <w:pStyle w:val="Odstavecseseznamem"/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</w:rPr>
        <w:t>schází se tam „velká trojka“ – ti, co podepsali Atlantickou chartu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>
          <w:rFonts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</w:rPr>
        <w:t>cíle jednání: jak porazit Německo a jak ukončit 2SV</w:t>
      </w:r>
    </w:p>
    <w:p>
      <w:pPr>
        <w:pStyle w:val="Odstavecseseznamem"/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</w:rPr>
        <w:t>dohodnuto, že se na západní frontě otevřou další bojiště (frontu), aby rozdělili Německé síly, a poté budou řešit Japonsko (SSSR pak vyhlásí válku)</w:t>
      </w:r>
    </w:p>
    <w:p>
      <w:pPr>
        <w:pStyle w:val="Odstavecseseznamem"/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4. etapa (6. 6. 1944 - počátek roku 194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6. 1944 – operace Overlord</w:t>
      </w:r>
      <w:r>
        <w:rPr>
          <w:rFonts w:cs="Arial" w:ascii="Arial" w:hAnsi="Arial"/>
          <w:bCs/>
          <w:sz w:val="24"/>
          <w:szCs w:val="24"/>
        </w:rPr>
        <w:t xml:space="preserve"> (vylodění Spojenců v Normandii – severozápad Francie), velitelem D. Eisenhow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íl: osvobodit okupovaná území, dostat se do Berlína a porazit Hitle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-142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ko první osvobozují Francii, pak území Belgie, Nizozemí, Lucembursk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-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nec 1944: Ardeny: poslední pokus Německé armády o převrat </w:t>
      </w:r>
      <w:r>
        <w:rPr>
          <w:rFonts w:cs="Arial" w:ascii="Arial" w:hAnsi="Arial"/>
          <w:sz w:val="24"/>
          <w:szCs w:val="24"/>
        </w:rPr>
        <w:t>→Němci poražen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44: pokus o atentát na Hitlera, neúspěš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Východní front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jska SSSR postupují na západ, osvobozují Rumunsko, Polsko, Maďarsko, Bulharsko, Norsko, Dánsk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átek roku 1945: Jaltská konference – schází se „velká trojka“ (o společném postupu proti Německu, jak bude vypadat Německo po válce – 4 okupační zóny, potrestáni váleční zločinc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-Republica de Salo: počátek roku 1945 popraven Mussolini, obsazeno Spojen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uben 1945: Rudá armáda se dostává do Berlín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. dubna: Hitler spáchal sebevraždu (společně s Himmlerem, Goebbles + jejich rodiny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5. 1945: padl Berlín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5. 1945: Němci kapitulovali, podepsali příměří v Remeš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5. 1945: potvrzeno v Berlíně, vstupuje v platnost </w:t>
      </w:r>
      <w:r>
        <w:rPr>
          <w:rFonts w:cs="Arial" w:ascii="Arial" w:hAnsi="Arial"/>
          <w:sz w:val="24"/>
          <w:szCs w:val="24"/>
        </w:rPr>
        <w:t>→</w:t>
      </w:r>
      <w:r>
        <w:rPr>
          <w:rFonts w:cs="Arial" w:ascii="Arial" w:hAnsi="Arial"/>
          <w:b/>
          <w:sz w:val="24"/>
          <w:szCs w:val="24"/>
        </w:rPr>
        <w:t xml:space="preserve"> KONEC 2SV v Evrop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142"/>
        <w:rPr/>
      </w:pPr>
      <w:r>
        <w:rPr>
          <w:rFonts w:cs="Arial" w:ascii="Arial" w:hAnsi="Arial"/>
          <w:b/>
          <w:bCs/>
          <w:sz w:val="24"/>
          <w:szCs w:val="24"/>
        </w:rPr>
        <w:t>Červenec-srpen 1945: Postupimská konferenc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lin (SSSR), Churchill (VB), Truman (USA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nání o tom, jak porazí Japonsk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Berlín i Německo rozdělí na 4 okupační zón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ijat </w:t>
      </w:r>
      <w:r>
        <w:rPr>
          <w:rFonts w:cs="Arial" w:ascii="Arial" w:hAnsi="Arial"/>
          <w:bCs/>
          <w:sz w:val="24"/>
          <w:szCs w:val="24"/>
          <w:u w:val="single"/>
        </w:rPr>
        <w:t>program čtyř D</w:t>
      </w:r>
      <w:r>
        <w:rPr>
          <w:rFonts w:cs="Arial" w:ascii="Arial" w:hAnsi="Arial"/>
          <w:bCs/>
          <w:sz w:val="24"/>
          <w:szCs w:val="24"/>
        </w:rPr>
        <w:t>: program demokratizace, denacifikace (zákaz nacionalistických stran), demilitarizace (vojenství), dekartelizace (omezení hospodářských monopolů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chodní hranice Německa stanovena na řece Odře a Nis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sun Němců z ČSR, Polsk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Rakousko se rozdělí na 4 okupační zó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etapa (194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Tichomoř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142"/>
        <w:rPr/>
      </w:pPr>
      <w:r>
        <w:rPr>
          <w:rFonts w:cs="Arial" w:ascii="Arial" w:hAnsi="Arial"/>
          <w:bCs/>
          <w:sz w:val="24"/>
          <w:szCs w:val="24"/>
        </w:rPr>
        <w:t>únor 1945: Spojenci dobyli Filipíny, poté chtějí zaútočit na Japonsk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Cs/>
          <w:sz w:val="24"/>
          <w:szCs w:val="24"/>
        </w:rPr>
        <w:t>Japonsko odmítá kapitulovat, Spojenci svrhl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 atomové bomby: 6. 8. na Hirošimu a 9. 8. na Nagasaki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8.: SSSR vyhlašuje Japonsku válku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8.: kapitulace Japonska – podepsal Hirohito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9. 1945 podepsán konečný mír </w:t>
      </w:r>
      <w:r>
        <w:rPr>
          <w:rFonts w:cs="Arial" w:ascii="Arial" w:hAnsi="Arial"/>
          <w:b/>
          <w:sz w:val="28"/>
          <w:szCs w:val="28"/>
        </w:rPr>
        <w:t>→ konec 2SV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y 2. světové války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SSR a USA – velmoci (soupeření, rivalita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jrozvinutější USA (hlavně průmyslově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uben 1945 vzniká OSN v San Francisku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 ochránit světový mír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oruje spolupráci států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vnost států OS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57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rovské množství mrtvých, 6 miliónů žid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578"/>
        <w:rPr/>
      </w:pPr>
      <w:r>
        <w:rPr>
          <w:rFonts w:cs="Arial" w:ascii="Arial" w:hAnsi="Arial"/>
          <w:bCs/>
          <w:sz w:val="24"/>
          <w:szCs w:val="24"/>
        </w:rPr>
        <w:t>rozpad koloniálního světa (zisk samostatnost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57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restání válečných zločinců – 45-46: „Norimberské procesy“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Cs/>
          <w:sz w:val="24"/>
          <w:szCs w:val="24"/>
        </w:rPr>
        <w:t>Hlavně: Dönitz, Neurath, Ribbentrop, Eichmann (Argentin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episovány mírové smlouv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lokaust (ŠOA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chází z nacistické teorie o méněcenné židovské rase, a že je třeba genocida (vyvraždění) méněcenných národů – Slované, Romové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142"/>
        <w:rPr/>
      </w:pPr>
      <w:r>
        <w:rPr>
          <w:rFonts w:cs="Arial" w:ascii="Arial" w:hAnsi="Arial"/>
          <w:bCs/>
          <w:sz w:val="24"/>
          <w:szCs w:val="24"/>
        </w:rPr>
        <w:t>původně „holokaust“ = „zápalná oběť“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židy chtěli deportovat na Madagaskar (začátek SV), k tomu ale r. 1940 potřebovali porazit VB </w:t>
      </w:r>
      <w:r>
        <w:rPr>
          <w:rFonts w:cs="Arial" w:ascii="Arial" w:hAnsi="Arial"/>
          <w:sz w:val="24"/>
          <w:szCs w:val="24"/>
        </w:rPr>
        <w:t>→ neúspěšné, plán Madagaskar neúspěšn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vé řešení: konference ve Wannsee (u Berlina): 1942 </w:t>
      </w:r>
      <w:r>
        <w:rPr>
          <w:rFonts w:cs="Arial" w:ascii="Arial" w:hAnsi="Arial"/>
          <w:sz w:val="24"/>
          <w:szCs w:val="24"/>
        </w:rPr>
        <w:t>→ jednání o konečném řešení židovské otázky: židé budou koncentrováni do koncentračních táborů ;; jak se jich zbavit: střílení – ne; dodávky: do nich nahnali židy a pouštěli jim do nich plyn; vznik vyhlazovacích táborů+plynové komory (cyklon B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142"/>
        <w:rPr/>
      </w:pPr>
      <w:r>
        <w:rPr>
          <w:rFonts w:cs="Arial" w:ascii="Arial" w:hAnsi="Arial"/>
          <w:sz w:val="24"/>
          <w:szCs w:val="24"/>
        </w:rPr>
        <w:t>vyvraždili 6milionů židů</w:t>
      </w:r>
      <w:r>
        <w:rPr>
          <w:rFonts w:cs="Arial" w:ascii="Arial" w:hAnsi="Arial"/>
          <w:bCs/>
          <w:sz w:val="24"/>
          <w:szCs w:val="24"/>
        </w:rPr>
        <w:t>, obyvatelům to bylo jed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yli i kolaboranti, kteří to podporovali; někdo pomáhal židům 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142"/>
        <w:rPr/>
      </w:pPr>
      <w:r>
        <w:rPr>
          <w:rFonts w:cs="Arial" w:ascii="Arial" w:hAnsi="Arial"/>
          <w:bCs/>
          <w:sz w:val="24"/>
          <w:szCs w:val="24"/>
        </w:rPr>
        <w:t xml:space="preserve">vyhlazovací tábory: Osvětim (zabito více jak milion lidí), rozšířen </w:t>
      </w:r>
      <w:r>
        <w:rPr>
          <w:rFonts w:cs="Arial" w:ascii="Arial" w:hAnsi="Arial"/>
          <w:sz w:val="24"/>
          <w:szCs w:val="24"/>
        </w:rPr>
        <w:t>→ Osvětim-Birkenau</w:t>
      </w:r>
      <w:r>
        <w:rPr>
          <w:rFonts w:cs="Arial" w:ascii="Arial" w:hAnsi="Arial"/>
          <w:bCs/>
          <w:sz w:val="24"/>
          <w:szCs w:val="24"/>
        </w:rPr>
        <w:t>; Treblinka, Majdanek (Polsk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centrační tábory: Dachau, Ravensbrück (pro ženy), Bergen-Belsen (Německo), Mauthausen (Rakousko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Evropě 67táborů, 26miliónů vězňů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lavou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He</w:t>
      </w:r>
      <w:r>
        <w:rPr>
          <w:rFonts w:cs="Arial" w:ascii="Arial" w:hAnsi="Arial"/>
          <w:bCs/>
          <w:sz w:val="24"/>
          <w:szCs w:val="24"/>
        </w:rPr>
        <w:t>ydrich, Himmler, Eichman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Cs/>
          <w:sz w:val="12"/>
          <w:szCs w:val="12"/>
        </w:rPr>
        <w:t>Verze: 1,2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pt;height:1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57:00Z</dcterms:created>
  <dc:creator>Mirek</dc:creator>
  <dc:description/>
  <cp:keywords/>
  <dc:language>en-US</dc:language>
  <cp:lastModifiedBy>Mirek</cp:lastModifiedBy>
  <dcterms:modified xsi:type="dcterms:W3CDTF">2009-03-15T16:25:00Z</dcterms:modified>
  <cp:revision>7</cp:revision>
  <dc:subject/>
  <dc:title/>
</cp:coreProperties>
</file>