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ČSR v 30. le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32 propuká v ČSR hospodářská kriz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les výroby, ochromení zahraničního obchodu, podniky krachují, nezaměstnanost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se snaží podnikům pomáhat, zadával zakázky (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>snížení nezaměstnanosti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 poloviny 30. let - zlepšení; nejvíc zasaženo pohraničí - byli tam Němci, kteří se obávali, že nebudou podporováni jako Češi (popř. Slovác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pohraničí nárůst obliby nacionalistických stra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935 – vzniká Sudetoněmecká strana </w:t>
      </w:r>
      <w:r>
        <w:rPr>
          <w:rFonts w:cs="Arial" w:ascii="Arial" w:hAnsi="Arial"/>
          <w:b/>
          <w:sz w:val="24"/>
          <w:szCs w:val="24"/>
        </w:rPr>
        <w:t>Sd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čele: K. Henlein, K. H. Fran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htěli autonomii v rámci ČS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pěch ve volbách (19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lovensk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lo rozvinutý průmys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kles cen, ochranářská opatření vyspělých států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výrobky nebylo kam vyváže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h krize a dopady těžší než v Čechá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lovenská ľudová strana</w:t>
      </w:r>
      <w:r>
        <w:rPr>
          <w:rFonts w:cs="Arial" w:ascii="Arial" w:hAnsi="Arial"/>
          <w:sz w:val="24"/>
          <w:szCs w:val="24"/>
        </w:rPr>
        <w:t xml:space="preserve"> (v čele Hlinka) - chtěla získat pro Slovensko autonomii, nechtěli jednotné ČS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ůli krizi stoupá obliba extrémistických (nacionalistických) stran v pravici i levi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Krajní pracivi</w:t>
      </w:r>
      <w:r>
        <w:rPr>
          <w:rFonts w:cs="Arial" w:ascii="Arial" w:hAnsi="Arial"/>
          <w:sz w:val="24"/>
          <w:szCs w:val="24"/>
        </w:rPr>
        <w:t xml:space="preserve"> představovali čeští fašisté (např. legionářský generál Radola Gaj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vořili jen nepočetnou okrajovou skupin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znávali protiněmecký nacionalism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li vládu pevné ru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tší ohlas měli fašisté na Slovensku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nspirace od Německa (Hitle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ČSR působí i komunisté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stali se silnou parlamentní stran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35 odchod T. G. Masaryka, prezidentem se stává E. Beneš, SdP vítězí ve volbá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lovina 30. let: zvýšení nebezpečí od Hitler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lán Hitlera na útok: </w:t>
      </w:r>
      <w:r>
        <w:rPr>
          <w:rFonts w:cs="Arial" w:ascii="Arial" w:hAnsi="Arial"/>
          <w:b/>
          <w:sz w:val="24"/>
          <w:szCs w:val="24"/>
        </w:rPr>
        <w:t>"Fall Grün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938</w:t>
      </w:r>
      <w:r>
        <w:rPr>
          <w:rFonts w:cs="Arial" w:ascii="Arial" w:hAnsi="Arial"/>
          <w:sz w:val="24"/>
          <w:szCs w:val="24"/>
        </w:rPr>
        <w:t>:  SdP se sjíždí na sněmu v Karlových Varech, vzniká karlovarský program: SdP požaduje autonomii českého pohraničí v rámci ČS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rpen 1938</w:t>
      </w:r>
      <w:r>
        <w:rPr>
          <w:rFonts w:cs="Arial" w:ascii="Arial" w:hAnsi="Arial"/>
          <w:sz w:val="24"/>
          <w:szCs w:val="24"/>
        </w:rPr>
        <w:t>: lord Runcima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jel, aby posoudil situaci Německé menšiny -&gt; vyvíjí nátlak na československou vládu, aby přijala požadavky Němců (a aby tak Hitler nevyvolal 2. svět. válk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ří 1938</w:t>
      </w:r>
      <w:r>
        <w:rPr>
          <w:rFonts w:cs="Arial" w:ascii="Arial" w:hAnsi="Arial"/>
          <w:sz w:val="24"/>
          <w:szCs w:val="24"/>
        </w:rPr>
        <w:t>: A. Hitler + Chamberlain (VB) se schází v Berchtesgaden-řešili situaci     v pohraničí – Hitler: K Německu bude připojeno pohraničí a bude mí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ČSR vláda tyto požadavky Němců přijala a podala demisi (=odstoupil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Požadavky mají i Maďaři - chtějí území na jihu Slovenska a Poláci sever Sloven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 čele nové vlády: </w:t>
      </w:r>
      <w:r>
        <w:rPr>
          <w:rFonts w:cs="Arial" w:ascii="Arial" w:hAnsi="Arial"/>
          <w:sz w:val="24"/>
          <w:szCs w:val="24"/>
          <w:u w:val="single"/>
        </w:rPr>
        <w:t>Syrov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9. - 30.9.1938 - Mnichovská konferen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Hitler (za Německo), Mussolini (Itálie), Daladier(Francie), Chamberlain (Velká Británie); ale bez Československ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"o nás bez nás"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hodnuto, že ČSR musí vyhovět A. Hitlerovi (zisk autonomie) za cenu míru a aby ČSR nebylo viníkem 2. sv – tzv. </w:t>
      </w:r>
      <w:r>
        <w:rPr>
          <w:rFonts w:cs="Arial" w:ascii="Arial" w:hAnsi="Arial"/>
          <w:sz w:val="24"/>
          <w:szCs w:val="24"/>
          <w:u w:val="single"/>
        </w:rPr>
        <w:t>"Mnichovský diktát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10.1938</w:t>
      </w:r>
      <w:r>
        <w:rPr>
          <w:rFonts w:cs="Arial" w:ascii="Arial" w:hAnsi="Arial"/>
          <w:sz w:val="24"/>
          <w:szCs w:val="24"/>
        </w:rPr>
        <w:t xml:space="preserve"> - obsazeno pohraničí, připojeno k říši; Maďaři i Poláci získali žádaná územ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.10.1938</w:t>
      </w:r>
      <w:r>
        <w:rPr>
          <w:rFonts w:cs="Arial" w:ascii="Arial" w:hAnsi="Arial"/>
          <w:sz w:val="24"/>
          <w:szCs w:val="24"/>
        </w:rPr>
        <w:t xml:space="preserve"> - abdikace Beneše, emigroval do Londý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ruhá republika:</w:t>
      </w:r>
      <w:r>
        <w:rPr>
          <w:rFonts w:cs="Arial" w:ascii="Arial" w:hAnsi="Arial"/>
          <w:sz w:val="24"/>
          <w:szCs w:val="24"/>
        </w:rPr>
        <w:t xml:space="preserve"> období od Mnichovské konference až do protektorá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ztráta 1/3 území, hospodářské ztráty, zánik 1. republi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10.1938</w:t>
      </w:r>
      <w:r>
        <w:rPr>
          <w:rFonts w:cs="Arial" w:ascii="Arial" w:hAnsi="Arial"/>
          <w:sz w:val="24"/>
          <w:szCs w:val="24"/>
        </w:rPr>
        <w:t xml:space="preserve"> - Slováci vytvořili vlastní vládu v čele J. Tiso; Podkarpatská Rus - také nová vlá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opad 1938:</w:t>
      </w:r>
      <w:r>
        <w:rPr>
          <w:rFonts w:cs="Arial" w:ascii="Arial" w:hAnsi="Arial"/>
          <w:sz w:val="24"/>
          <w:szCs w:val="24"/>
        </w:rPr>
        <w:t xml:space="preserve"> přejmenováno na: </w:t>
      </w:r>
      <w:r>
        <w:rPr>
          <w:rFonts w:cs="Arial" w:ascii="Arial" w:hAnsi="Arial"/>
          <w:b/>
          <w:bCs/>
          <w:sz w:val="24"/>
          <w:szCs w:val="24"/>
        </w:rPr>
        <w:t xml:space="preserve">Česko-Slovenská </w:t>
      </w:r>
      <w:r>
        <w:rPr>
          <w:rFonts w:cs="Arial" w:ascii="Arial" w:hAnsi="Arial"/>
          <w:b/>
          <w:sz w:val="24"/>
          <w:szCs w:val="24"/>
        </w:rPr>
        <w:t xml:space="preserve">republika </w:t>
      </w:r>
      <w:r>
        <w:rPr>
          <w:rFonts w:cs="Arial" w:ascii="Arial" w:hAnsi="Arial"/>
          <w:sz w:val="24"/>
          <w:szCs w:val="24"/>
        </w:rPr>
        <w:t>(dále Č-S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prezident E. Hácha, předseda vlády: R. Ber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c demokracie, fašizace stát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řízení vůli Německa, pronásledování odpůrců, ve společnosti zklamání, zákaz komunistických str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-S vláda neprovokovala Hitl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cílem Hitlera bylo získání celého Česko-Sl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.3.1939</w:t>
      </w:r>
      <w:r>
        <w:rPr>
          <w:rFonts w:cs="Arial" w:ascii="Arial" w:hAnsi="Arial"/>
          <w:sz w:val="24"/>
          <w:szCs w:val="24"/>
        </w:rPr>
        <w:t xml:space="preserve"> - A. Hitler donutil sloven. předsedu vlády, aby se Slovensko odtrhlo od Č-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lovensko: fašistické, slovenská politika byla protičeská, platí zde Norimberské zákon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cha odjíždí do Berlína, Hitler ho donutil podepsat smlouvu, aby zbytek Č-S připadl Hitlerov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5.3.1939</w:t>
      </w:r>
      <w:r>
        <w:rPr>
          <w:rFonts w:cs="Arial" w:ascii="Arial" w:hAnsi="Arial"/>
          <w:sz w:val="24"/>
          <w:szCs w:val="24"/>
        </w:rPr>
        <w:t xml:space="preserve"> - Německá vojska vstoupila na území Če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16.3.1939</w:t>
      </w:r>
      <w:r>
        <w:rPr>
          <w:rFonts w:cs="Arial" w:ascii="Arial" w:hAnsi="Arial"/>
          <w:sz w:val="24"/>
          <w:szCs w:val="24"/>
        </w:rPr>
        <w:t xml:space="preserve"> - vznikl </w:t>
      </w:r>
      <w:r>
        <w:rPr>
          <w:rFonts w:cs="Arial" w:ascii="Arial" w:hAnsi="Arial"/>
          <w:b/>
          <w:bCs/>
          <w:sz w:val="24"/>
          <w:szCs w:val="24"/>
        </w:rPr>
        <w:t xml:space="preserve">protektorát Čechy a Morava </w:t>
      </w:r>
      <w:r>
        <w:rPr>
          <w:rFonts w:cs="Arial" w:ascii="Arial" w:hAnsi="Arial"/>
          <w:sz w:val="24"/>
          <w:szCs w:val="24"/>
        </w:rPr>
        <w:t>- součást Německé říš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ezident Hácha - pouze formální, z Německa dosazen protektor K. von Neurath, jeho tajemník: K.H.Fra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zvýšení zbrojní výroby, příprava na válku, pronásledování židů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Duben 1939:</w:t>
      </w:r>
      <w:r>
        <w:rPr>
          <w:rFonts w:cs="Arial" w:ascii="Arial" w:hAnsi="Arial"/>
          <w:sz w:val="24"/>
          <w:szCs w:val="24"/>
        </w:rPr>
        <w:t xml:space="preserve"> předseda vlády A. Eliáš, objevují se základy protifašistického odb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ze 1.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1:00Z</dcterms:created>
  <dc:creator>jindrovi</dc:creator>
  <dc:description/>
  <cp:keywords/>
  <dc:language>en-US</dc:language>
  <cp:lastModifiedBy>Mirek</cp:lastModifiedBy>
  <dcterms:modified xsi:type="dcterms:W3CDTF">2009-03-14T10:56:00Z</dcterms:modified>
  <cp:revision>4</cp:revision>
  <dc:subject/>
  <dc:title/>
</cp:coreProperties>
</file>