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bsburská monarchie v 2. polovině 19. století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revoluci 184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zrušeno poddanství a robot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a trůně František Josef I. (1848-1916): snaha o modernizaci a reform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obnoven absolutismus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akousko + Prusko v čele Německého spolku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</w:rPr>
        <w:t>1850 Alexandr Bach</w:t>
      </w:r>
      <w:r>
        <w:rPr/>
        <w:t xml:space="preserve"> →</w:t>
      </w:r>
      <w:r>
        <w:rPr>
          <w:u w:val="single"/>
        </w:rPr>
        <w:t xml:space="preserve"> „bachovský absolutismus“ (kancléř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odobná vláda jako Metternich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byl pro reformy (školství, úřadů, soudů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němčina: úřední jazyk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rozvoj podnikání, obchody, bank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olicejní režim: kontroly lidí; cenzura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útisk Slovanů, preferováni byli germánské národ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rivilegování šlechty (získala podíl na vlád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1859 končí Alexandr Bach</w:t>
      </w:r>
    </w:p>
    <w:p>
      <w:pPr>
        <w:pStyle w:val="Normal"/>
        <w:spacing w:lineRule="auto" w:line="240" w:before="0" w:after="0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284"/>
        <w:contextualSpacing/>
        <w:rPr/>
      </w:pPr>
      <w:r>
        <w:rPr>
          <w:b/>
        </w:rPr>
        <w:t>1860 vydává František Josef I. Říjnový diplom</w:t>
      </w:r>
      <w:r>
        <w:rPr/>
        <w:t xml:space="preserve">→ slíbil v něm, že se vzdá absolutismu, že provede reformy a modernizaci, že se na vládě bude podílet širší veřejnost → </w:t>
      </w:r>
      <w:r>
        <w:rPr>
          <w:b/>
        </w:rPr>
        <w:t>zaneseno v ústavě (1861)</w:t>
      </w:r>
      <w:r>
        <w:rPr/>
        <w:t>, která byla OKTROJOVANÁ – nucená. Nedodržel to, dodržel jen volební reformy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284"/>
        <w:contextualSpacing/>
        <w:rPr/>
      </w:pPr>
      <w:r>
        <w:rPr/>
        <w:t>Německé národy chtěly více samostatnosti, nejvíc nespokojené Uhry – odmítly ústavu→ vláda rozhodla,  že platnost ústavy (z roku 1861) je pozdržena, jednání odložena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284"/>
        <w:contextualSpacing/>
        <w:rPr/>
      </w:pPr>
      <w:r>
        <w:rPr>
          <w:b/>
        </w:rPr>
        <w:t>1866 Prusko-Rakouská vál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 výsadní postavení ve spol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yhrálo Prusk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/>
        <w:t>bitva u Hradce Králov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Rakousko není součástí spolku, ztratilo Benát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kousko po válce vyčerpáno + nespokojenost Maďarů → František Josef I. přistoupil na návrh J. Andrássy (hlavní představitel uherské opozic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→</w:t>
      </w:r>
      <w:r>
        <w:rPr/>
        <w:t xml:space="preserve">návrh na dualistické uspořádání státu →→ </w:t>
      </w:r>
      <w:r>
        <w:rPr>
          <w:u w:val="single"/>
        </w:rPr>
        <w:t xml:space="preserve">monarchie se dělí roku </w:t>
      </w:r>
      <w:r>
        <w:rPr>
          <w:b/>
          <w:u w:val="single"/>
        </w:rPr>
        <w:t>1867</w:t>
      </w:r>
      <w:r>
        <w:rPr>
          <w:u w:val="single"/>
        </w:rPr>
        <w:t>: vznik Rakouska-Uherska</w:t>
      </w:r>
      <w:r>
        <w:rPr/>
        <w:t xml:space="preserve"> (Rakousko-Uherské vyrovnání):</w:t>
      </w:r>
    </w:p>
    <w:p>
      <w:pPr>
        <w:pStyle w:val="Normal"/>
        <w:spacing w:lineRule="auto" w:line="240" w:before="0" w:after="0"/>
        <w:rPr/>
      </w:pPr>
      <w:r>
        <w:rPr>
          <w:b/>
        </w:rPr>
        <w:t>1) Předlitavsko</w:t>
      </w:r>
      <w:r>
        <w:rPr/>
        <w:t xml:space="preserve"> – Rakousko a Čechy – centrum: Vídeň</w:t>
      </w:r>
    </w:p>
    <w:p>
      <w:pPr>
        <w:pStyle w:val="Normal"/>
        <w:spacing w:lineRule="auto" w:line="240" w:before="0" w:after="0"/>
        <w:rPr/>
      </w:pPr>
      <w:r>
        <w:rPr>
          <w:b/>
        </w:rPr>
        <w:t>2) Zalitavsko</w:t>
      </w:r>
      <w:r>
        <w:rPr/>
        <w:t xml:space="preserve"> – Uhry – centrum: Budapešť</w:t>
      </w:r>
    </w:p>
    <w:p>
      <w:pPr>
        <w:pStyle w:val="Normal"/>
        <w:spacing w:lineRule="auto" w:line="240" w:before="0" w:after="0"/>
        <w:rPr/>
      </w:pPr>
      <w:r>
        <w:rPr/>
        <w:t xml:space="preserve">(hranice podél řeky </w:t>
      </w:r>
      <w:r>
        <w:rPr>
          <w:color w:val="000000"/>
        </w:rPr>
        <w:t>Litavy, odtud předlitavsko a zalitav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polečný: panovník, ministerstvo financí, války a ministerstvo zahranič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Různé: ústavy, politické zříz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Uhrách ústava z r. 1848, v Rakousku nová r. 1867 → Rakousko je parlamentní stát, zrušena cenzura tisku, vznik říšské rady (státní orgán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/>
        <w:t xml:space="preserve">Češi chtěli také samostatnost. Na protest se stáhli z vládních orgánů → vznik </w:t>
      </w:r>
      <w:r>
        <w:rPr>
          <w:b/>
        </w:rPr>
        <w:t>pasivní opozice (1867)</w:t>
      </w:r>
      <w:r>
        <w:rPr/>
        <w:t>. Politici odjeli do Moskvy → snažili se získat podporu pro svou myšlenku samostatnosti → neúspěšně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2" w:hanging="0"/>
        <w:contextualSpacing/>
        <w:rPr/>
      </w:pPr>
      <w:r>
        <w:rPr>
          <w:b/>
        </w:rPr>
        <w:t>1869</w:t>
      </w:r>
      <w:r>
        <w:rPr/>
        <w:t xml:space="preserve"> se politici vydali do Francie (v čele </w:t>
      </w:r>
      <w:r>
        <w:rPr>
          <w:color w:val="000000"/>
        </w:rPr>
        <w:t>L. Rígr)</w:t>
      </w:r>
      <w:r>
        <w:rPr/>
        <w:t xml:space="preserve"> a znovu byli neúspěšní. → Fr. J. I. považoval Čechy za zrádce a potrestal je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2" w:hanging="0"/>
        <w:contextualSpacing/>
        <w:rPr/>
      </w:pPr>
      <w:r>
        <w:rPr>
          <w:b/>
        </w:rPr>
        <w:t>1868</w:t>
      </w:r>
      <w:r>
        <w:rPr/>
        <w:t xml:space="preserve"> byl zformován program samostatnosti Čech – tzv. </w:t>
      </w:r>
      <w:r>
        <w:rPr>
          <w:b/>
        </w:rPr>
        <w:t>Státoprávní deklarace</w:t>
      </w:r>
    </w:p>
    <w:p>
      <w:pPr>
        <w:pStyle w:val="Odstavecseseznamem"/>
        <w:spacing w:lineRule="auto" w:line="240" w:before="0" w:after="0"/>
        <w:ind w:left="142" w:hanging="0"/>
        <w:contextualSpacing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myšlenka se šíří i mezi obyčejné lidi a ti zveřejňují svůj názor samostatnosti na protestních akcích a demonstracích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2" w:hanging="0"/>
        <w:contextualSpacing/>
        <w:rPr/>
      </w:pPr>
      <w:r>
        <w:rPr>
          <w:b/>
        </w:rPr>
        <w:t>1871</w:t>
      </w:r>
      <w:r>
        <w:rPr/>
        <w:t xml:space="preserve"> vydal František Josef I. </w:t>
      </w:r>
      <w:r>
        <w:rPr>
          <w:b/>
        </w:rPr>
        <w:t>Fundamentální články</w:t>
      </w:r>
      <w:r>
        <w:rPr/>
        <w:t xml:space="preserve"> (někdy nazývány jako fundamentálky) → zapsány zásady státoprávního uspořádání → neúspěšné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12"/>
          <w:szCs w:val="12"/>
        </w:rPr>
        <w:t>verze 1.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6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8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859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2:00Z</dcterms:created>
  <dc:creator>Mirek Vlach</dc:creator>
  <dc:description/>
  <cp:keywords/>
  <dc:language>en-US</dc:language>
  <cp:lastModifiedBy>Mirek</cp:lastModifiedBy>
  <cp:lastPrinted>2008-09-09T18:08:00Z</cp:lastPrinted>
  <dcterms:modified xsi:type="dcterms:W3CDTF">2009-03-14T10:56:00Z</dcterms:modified>
  <cp:revision>10</cp:revision>
  <dc:subject/>
  <dc:title/>
</cp:coreProperties>
</file>