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dna z nejstarších vědních obor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eos=země; grafie=popi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tří k přírodním i společenským vědá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ělení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fyzická geografie (přírodní)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socioekonomická geografie (společnost, hospodářství)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regionální geografie (týká se nějaké oblasti – čerpá z „a“ a „b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b) geografie obyvatelstva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/>
        </w:rPr>
        <w:t xml:space="preserve">    </w:t>
      </w:r>
      <w:r>
        <w:rPr/>
        <w:t>g. sídla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/>
        </w:rPr>
        <w:t xml:space="preserve">    </w:t>
      </w:r>
      <w:r>
        <w:rPr/>
        <w:t>g. průmyslu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/>
        </w:rPr>
        <w:t xml:space="preserve">    </w:t>
      </w:r>
      <w:r>
        <w:rPr/>
        <w:t>g. zemědělství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/>
        </w:rPr>
        <w:t xml:space="preserve">    </w:t>
      </w:r>
      <w:r>
        <w:rPr/>
        <w:t>g. dopravy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/>
        </w:rPr>
        <w:t xml:space="preserve">    </w:t>
      </w:r>
      <w:r>
        <w:rPr/>
        <w:t>g. služeb a cestovní ruch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>
          <w:u w:val="single"/>
        </w:rPr>
        <w:t>Kartografie</w:t>
      </w:r>
      <w:r>
        <w:rPr/>
        <w:t>- nauka o mapách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laneta Země</w:t>
      </w:r>
    </w:p>
    <w:p>
      <w:pPr>
        <w:pStyle w:val="Normal"/>
        <w:spacing w:lineRule="auto" w:line="240" w:before="0" w:after="0"/>
        <w:ind w:first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</w:rPr>
        <w:t>Přírodní sféry</w:t>
      </w:r>
      <w:r>
        <w:rPr/>
        <w:t>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Litosféra – pevný obal Země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Atmosféra – vzdušný obal Země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 xml:space="preserve">Hydrosféra – vodstvo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Biosféra – živý obal Země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Pedosféra – půd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Vesmír, sluneční soustav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Vesmír - soustava vesmírných těles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Galaxie – část vesmíru (100 mld. hvězd)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-tvar disku: spirál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luneční soustava: Slunce, 8planet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meteority, přirozené druži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emě: 1 družice Země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ejvíce přirozených družic má Jupiter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Planety: vnitřní – Merkur, Venuše, Země, Mars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 xml:space="preserve">vnější – ostatní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Země</w:t>
      </w:r>
      <w:r>
        <w:rPr/>
        <w:t xml:space="preserve">: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zploštělá, geoid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otáčí se kolem své osy =&gt; střídání dne a noci; délka 23:56 (od východu k západu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rozděleno na 24 časových pásem (jedno pásmo 15°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otáčí se kolem Slunce – délka 365,25dn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řestupný rok je dělitelný čtyřmi (1044:4=11)</w:t>
      </w:r>
    </w:p>
    <w:p>
      <w:pPr>
        <w:pStyle w:val="Normal"/>
        <w:spacing w:lineRule="auto" w:line="240" w:before="0" w:after="0"/>
        <w:ind w:left="360" w:firstLine="348"/>
        <w:rPr/>
      </w:pPr>
      <w:r>
        <w:rPr/>
        <w:t>2000, 1200 – musí být dělitelné 400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3. 1. – Země nejblíže ke Slunci – přísluní (</w:t>
      </w:r>
      <w:r>
        <w:rPr>
          <w:color w:val="000000"/>
        </w:rPr>
        <w:t>perihélium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4. 7. – Země je nejdál od Slunce – odsluní (</w:t>
      </w:r>
      <w:r>
        <w:rPr>
          <w:color w:val="000000"/>
        </w:rPr>
        <w:t>afélium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naklonění: 66,5° - proto střídání ročních období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Jarní rovnodennost: 21.3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etní slunovrat: 21.6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odzimní rovnodennost: 23.9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Zimní slunovrat: 21.12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barycentrum – střed otáčení Země a Měsíc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1700km pod povrchem Země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příliv X odliv (každých 6hod.), slapové jevy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 xml:space="preserve">Zatmění slunce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Zatmění měsíce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29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Verze: 1.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33:00Z</dcterms:created>
  <dc:creator>Mirek Vlach</dc:creator>
  <dc:description/>
  <cp:keywords/>
  <dc:language>en-US</dc:language>
  <cp:lastModifiedBy>Mirek Vlach</cp:lastModifiedBy>
  <cp:lastPrinted>2008-10-13T20:18:00Z</cp:lastPrinted>
  <dcterms:modified xsi:type="dcterms:W3CDTF">2008-10-13T18:18:00Z</dcterms:modified>
  <cp:revision>7</cp:revision>
  <dc:subject/>
  <dc:title/>
</cp:coreProperties>
</file>