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větové hospodářství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ind w:left="426" w:hanging="284"/>
        <w:contextualSpacing/>
        <w:rPr>
          <w:rFonts w:cs="Arial"/>
          <w:szCs w:val="24"/>
        </w:rPr>
      </w:pPr>
      <w:r>
        <w:rPr>
          <w:rFonts w:cs="Arial"/>
          <w:szCs w:val="24"/>
        </w:rPr>
        <w:t>průmysl, služby, zemědělství, doprava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ind w:left="426" w:hanging="284"/>
        <w:contextualSpacing/>
        <w:rPr>
          <w:rFonts w:cs="Arial"/>
          <w:szCs w:val="24"/>
        </w:rPr>
      </w:pPr>
      <w:r>
        <w:rPr>
          <w:rFonts w:cs="Arial"/>
          <w:szCs w:val="24"/>
        </w:rPr>
        <w:t>propojený celek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ind w:left="426" w:hanging="284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Vývoj hospodářství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zemědělství (sběr plodů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řemeslná výroba, počátky směnného obcho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Cs w:val="24"/>
          <w:u w:val="single"/>
        </w:rPr>
        <w:t>předindustriální společnost</w:t>
      </w:r>
      <w:r>
        <w:rPr>
          <w:rFonts w:cs="Arial"/>
          <w:szCs w:val="24"/>
        </w:rPr>
        <w:t xml:space="preserve"> - mezikontinentální obchod (už ne pouze lokální) – cca 15. st. – po zámořských objeve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vznik manufaktur, vynálezy (parní stroj) – 19. st. (průmyslová revoluce), průmysl: hlavní složka hospodářství =&gt; rozvoj dopravy (železniční, automobilové) </w:t>
      </w:r>
      <w:r>
        <w:rPr>
          <w:rFonts w:cs="Arial"/>
          <w:szCs w:val="24"/>
          <w:lang w:val="en-US" w:eastAsia="en-US"/>
        </w:rPr>
        <w:t xml:space="preserve">- </w:t>
      </w:r>
      <w:r>
        <w:rPr>
          <w:rFonts w:cs="Arial"/>
          <w:szCs w:val="24"/>
          <w:u w:val="single"/>
          <w:lang w:val="en-US" w:eastAsia="en-US"/>
        </w:rPr>
        <w:t>industriální společn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  <w:u w:val="single"/>
          <w:lang w:val="en-US" w:eastAsia="en-US"/>
        </w:rPr>
        <w:t>postindustriální společnost</w:t>
      </w:r>
      <w:r>
        <w:rPr>
          <w:rFonts w:cs="Arial"/>
          <w:szCs w:val="24"/>
          <w:lang w:val="en-US" w:eastAsia="en-US"/>
        </w:rPr>
        <w:t xml:space="preserve"> → nejrozvinutější především severní polokoule (S. Amerika, Evropa, Japonsko…), již. polokoule: Austrálie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Zemědělstv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zajišťuje obživu obyvatelstva (90%), 10% technické plodiny (bavlna, tabák, řepka, konopí, len, kaučuk, korek aj.)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živočišná výroba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rostlinná výroba (převažuje)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lesnictví, rybolov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tvoří primární sféru hospodářství (s těžbou nerostných surovin)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Rozmístění zemědělské výroby: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přírodní podmínky – půda a její kvalita, podnebí (teplota, srážky…), nadmořská výška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socio-ekonomické podmínky: doprava, odbyt (blízko měst), pracovní síl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stlinná výroba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Pšenice: Ukrajina, Kanada, JZ Asie, S Afrika, USA, Čína, Argentina, Evropa, Indi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Kukuřice: SV USA, Etiopie, J. Amerika pod Amazonií, Mexiko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Rýže: JV Asie, Čína, Japonsko, Indie, Brazílie,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/>
          <w:szCs w:val="24"/>
        </w:rPr>
        <w:t>Brambory: SV Asie, sever USA, Kanada, Rusko, Francie, Ukrajin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Cukrová třtina: střední Amerika, Karibik, Brazílie, J Asi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Banány: pobřeží J. Ameriky, střední Afrika, střední Amerika, Indi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Čaj: Sri Lanka, Jáva, Taiwan, Indi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Kakao: pobřeží J. Ameriky, Brazílie, Guinejský záliv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Bavlník: J USA, střední Asie, povodí Nilu, Brazílie, Argentina, Austráli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Kaučukovník: Sri Lanka, JV Asie, Brazíli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Vinná réva: Středomoří, JV Asie, Kalifornie, Chile, JAR, Argentina, Austráli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Káva: V Afrika, Brazílie, střední Amerik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Živočišná výroba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Skot: S USA, JV Brazílie, Indie, Argentina, Čína, Západní Evrop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Prasata: oblast Velkých Jezer, J Čína, Evrop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Drůbež: oblast Velkých Jezer, J a V Asie, Evrop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Ovce: Brazílie, Argentina, Nový Zéland, Austrálie, střední Asi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/>
          <w:b/>
          <w:szCs w:val="24"/>
          <w:u w:val="single"/>
        </w:rPr>
        <w:t>Rybolov:</w:t>
      </w:r>
      <w:r>
        <w:rPr>
          <w:rFonts w:cs="Arial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největší kvantita: mírný pás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Největší pestrost: tropický pás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 xml:space="preserve">Japonsko (nejvyšší spotřeba – 60kg/rok/na hlavu), Chile, Peru, pobřeží USA, Skandinávský poloostrov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Potravinářský průmysl, farmacie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Velryby: - mírný pás (Východ Asie, Pacifik, Skandinávie, Chile, Peru, Kanada, Evropa)</w:t>
      </w:r>
    </w:p>
    <w:p>
      <w:pPr>
        <w:pStyle w:val="Odstavecseseznamem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Arial"/>
          <w:b/>
          <w:szCs w:val="24"/>
        </w:rPr>
        <w:t>Světová potravinová produkce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rozdíl mezi bohatým severem a chudým jihem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1701" w:hanging="164"/>
        <w:contextualSpacing/>
        <w:rPr>
          <w:rFonts w:cs="Arial"/>
          <w:szCs w:val="24"/>
        </w:rPr>
      </w:pPr>
      <w:r>
        <w:rPr>
          <w:rFonts w:cs="Arial"/>
          <w:szCs w:val="24"/>
        </w:rPr>
        <w:t>Hospodářsky vyspělé země: soběstačné, přebytkové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1701" w:hanging="164"/>
        <w:contextualSpacing/>
        <w:rPr>
          <w:rFonts w:cs="Arial"/>
          <w:szCs w:val="24"/>
        </w:rPr>
      </w:pPr>
      <w:r>
        <w:rPr>
          <w:rFonts w:cs="Arial"/>
          <w:szCs w:val="24"/>
        </w:rPr>
        <w:t>Rozvojové země: závislé na cizí pomoci</w:t>
      </w:r>
    </w:p>
    <w:p>
      <w:pPr>
        <w:pStyle w:val="Odstavecseseznamem"/>
        <w:spacing w:lineRule="auto" w:line="240"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ývoj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po 2. sv. v. utrpění škod, materiální i hospodářské škody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velké zásoby: Kanada, USA, Argentina…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09" w:hanging="283"/>
        <w:contextualSpacing/>
        <w:rPr/>
      </w:pPr>
      <w:r>
        <w:rPr>
          <w:rFonts w:cs="Arial"/>
          <w:szCs w:val="24"/>
        </w:rPr>
        <w:t>50. léta: ESUO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09" w:hanging="283"/>
        <w:contextualSpacing/>
        <w:rPr/>
      </w:pPr>
      <w:r>
        <w:rPr>
          <w:rFonts w:cs="Arial"/>
          <w:szCs w:val="24"/>
        </w:rPr>
        <w:t>60. – 80. léta:-rozvoje v zemědělství</w:t>
      </w:r>
    </w:p>
    <w:p>
      <w:pPr>
        <w:pStyle w:val="Odstavecseseznamem"/>
        <w:spacing w:lineRule="auto" w:line="240" w:before="0" w:after="0"/>
        <w:ind w:left="1417" w:right="-142" w:firstLine="707"/>
        <w:contextualSpacing/>
        <w:rPr>
          <w:rFonts w:cs="Arial"/>
          <w:szCs w:val="24"/>
        </w:rPr>
      </w:pPr>
      <w:r>
        <w:rPr>
          <w:rFonts w:cs="Arial"/>
          <w:szCs w:val="24"/>
        </w:rPr>
        <w:t>-„zelená revoluce“ – hospodářská pomoc, pěstování nových plodin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90. léta: vznik tržní ekonomiky</w:t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ind w:left="426" w:hanging="426"/>
        <w:contextualSpacing/>
        <w:rPr/>
      </w:pPr>
      <w:r>
        <w:rPr>
          <w:rFonts w:cs="Arial"/>
          <w:szCs w:val="24"/>
          <w:u w:val="single"/>
        </w:rPr>
        <w:t>Příčiny potravinového problému:</w:t>
      </w:r>
      <w:r>
        <w:rPr>
          <w:rFonts w:cs="Arial"/>
          <w:szCs w:val="24"/>
        </w:rPr>
        <w:t xml:space="preserve"> vývoj klimatu, ekologické, populační (trvale rostoucí nároky na objem produkce), politické, ekonomické, náboženské, kultur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Hlad: pocit, kdy má tělo nedostatek cukr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Strukturální hlad: v potravě chybí živiny/vitamín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Kvantitativní hlad: akutní hlad (nižší příjem než minimum)</w:t>
      </w:r>
    </w:p>
    <w:p>
      <w:pPr>
        <w:pStyle w:val="Odstavecseseznamem"/>
        <w:spacing w:lineRule="auto" w:line="240" w:before="0" w:after="0"/>
        <w:ind w:left="142" w:hanging="0"/>
        <w:contextualSpacing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-energetický příjem: ČR 2900Kcal (nejméně Kongo)</w:t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OSN</w:t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51485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Řešení: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stabilizace politických poměr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soc. podmínky – vzdělanost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půjč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potravinové programy</w:t>
      </w:r>
    </w:p>
    <w:p>
      <w:pPr>
        <w:pStyle w:val="Odstavecseseznamem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Průmysl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ůmyslové oblasti světa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ind w:left="709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prohloubení rozdílů ve světě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09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vyspělé státy-průmysl: 50%+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09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rozvojové: 10-20%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ind w:left="709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průmysl je základní stavební kámen hospodářství → technický pokrok na úkor životního prostředí</w:t>
      </w:r>
    </w:p>
    <w:p>
      <w:pPr>
        <w:pStyle w:val="Odstavecseseznamem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/>
          <w:b/>
          <w:szCs w:val="24"/>
        </w:rPr>
        <w:t>Dělení průmyslu</w:t>
      </w:r>
      <w:r>
        <w:rPr>
          <w:rFonts w:cs="Arial"/>
          <w:szCs w:val="24"/>
        </w:rPr>
        <w:t>: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Těžební průmysl (těžba paliv, rud, …)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Výroba elektrické energie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Zpracovatelský průmysl (hutnictví, strojírenství, chemický průmysl, stavební hmoty, spotřební a potravinářský průmysl</w:t>
      </w:r>
    </w:p>
    <w:p>
      <w:pPr>
        <w:pStyle w:val="Odstavecseseznamem"/>
        <w:spacing w:lineRule="auto" w:line="240" w:before="0" w:after="0"/>
        <w:ind w:left="284" w:hanging="0"/>
        <w:contextualSpacing/>
        <w:rPr/>
      </w:pPr>
      <w:r>
        <w:rPr>
          <w:rFonts w:cs="Arial"/>
          <w:b/>
          <w:szCs w:val="24"/>
        </w:rPr>
        <w:t>Vývoj průmyslové výroby</w:t>
      </w:r>
      <w:r>
        <w:rPr>
          <w:rFonts w:cs="Arial"/>
          <w:szCs w:val="24"/>
        </w:rPr>
        <w:t xml:space="preserve">: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 xml:space="preserve">1. průmyslová revoluce: 18. st. – st. páry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2. průmyslová revoluce: 19. st. – st. elektřin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20. st. - st. vědy a informačních technologii (robotizace)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Rozmístění průmyslové výroby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1004" w:hanging="578"/>
        <w:contextualSpacing/>
        <w:rPr/>
      </w:pPr>
      <w:r>
        <w:rPr>
          <w:rFonts w:cs="Arial"/>
          <w:szCs w:val="24"/>
        </w:rPr>
        <w:t>Ovlivněno podmínkami: 1) přírodními (zdroje nerostných surovin, terén, voda)</w:t>
      </w:r>
    </w:p>
    <w:p>
      <w:pPr>
        <w:pStyle w:val="Odstavecseseznamem"/>
        <w:spacing w:lineRule="auto" w:line="240" w:before="0" w:after="0"/>
        <w:ind w:left="284" w:hanging="0"/>
        <w:contextualSpacing/>
        <w:rPr/>
      </w:pPr>
      <w:r>
        <w:rPr>
          <w:rFonts w:cs="Arial"/>
          <w:szCs w:val="24"/>
        </w:rPr>
        <w:tab/>
        <w:tab/>
        <w:tab/>
        <w:tab/>
        <w:t>2) socioekonomickými (trh, věda, pracovní síla)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09" w:hanging="283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 xml:space="preserve">technologický park“ – laboratoře, výzkumné závody náročné na vědu a techniku a výzkum, univerzita Silicon Valley – San Francisko </w:t>
      </w:r>
    </w:p>
    <w:p>
      <w:pPr>
        <w:pStyle w:val="Odstavecseseznamem"/>
        <w:spacing w:lineRule="auto" w:line="240" w:before="0" w:after="0"/>
        <w:ind w:left="284" w:firstLine="142"/>
        <w:contextualSpacing/>
        <w:rPr/>
      </w:pPr>
      <w:r>
        <w:rPr>
          <w:rFonts w:cs="Arial"/>
          <w:szCs w:val="24"/>
        </w:rPr>
        <w:t>-koncentrace do průmyslových zón (efektivita)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ind w:left="426" w:hanging="284"/>
        <w:contextualSpacing/>
        <w:rPr/>
      </w:pPr>
      <w:r>
        <w:rPr>
          <w:rFonts w:cs="Arial"/>
          <w:b/>
          <w:szCs w:val="24"/>
          <w:u w:val="single"/>
        </w:rPr>
        <w:t>Těžební průmysl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ind w:left="851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základ průmyslové výroby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ind w:left="851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závisí na nalezištích nerostných surovin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ěžba nerostných surovin</w:t>
      </w:r>
    </w:p>
    <w:p>
      <w:pPr>
        <w:pStyle w:val="Odstavecseseznamem"/>
        <w:numPr>
          <w:ilvl w:val="1"/>
          <w:numId w:val="2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Rudy/kovy:</w:t>
      </w:r>
    </w:p>
    <w:p>
      <w:pPr>
        <w:pStyle w:val="Odstavecseseznamem"/>
        <w:numPr>
          <w:ilvl w:val="2"/>
          <w:numId w:val="26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 xml:space="preserve">Železné (černé) </w:t>
      </w:r>
    </w:p>
    <w:p>
      <w:pPr>
        <w:pStyle w:val="Odstavecseseznamem"/>
        <w:numPr>
          <w:ilvl w:val="2"/>
          <w:numId w:val="2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Barevné kovy (hliník, měď, olovo, cín, nikl, kobalt, zinek)</w:t>
      </w:r>
    </w:p>
    <w:p>
      <w:pPr>
        <w:pStyle w:val="Odstavecseseznamem"/>
        <w:numPr>
          <w:ilvl w:val="2"/>
          <w:numId w:val="2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Vzácné kovy (zlato, stříbro, platina)</w:t>
      </w:r>
    </w:p>
    <w:p>
      <w:pPr>
        <w:pStyle w:val="Odstavecseseznamem"/>
        <w:numPr>
          <w:ilvl w:val="1"/>
          <w:numId w:val="26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Paliva: ropa, uhlí, zemní plyn, uran, hořlavé břidlice</w:t>
      </w:r>
    </w:p>
    <w:p>
      <w:pPr>
        <w:pStyle w:val="Odstavecseseznamem"/>
        <w:numPr>
          <w:ilvl w:val="1"/>
          <w:numId w:val="26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chemické suroviny: sůl, síra, fosforečnany</w:t>
      </w:r>
    </w:p>
    <w:p>
      <w:pPr>
        <w:pStyle w:val="Odstavecseseznamem"/>
        <w:numPr>
          <w:ilvl w:val="1"/>
          <w:numId w:val="26"/>
        </w:numPr>
        <w:spacing w:lineRule="auto" w:line="240" w:before="0" w:after="0"/>
        <w:contextualSpacing/>
        <w:rPr/>
      </w:pPr>
      <w:r>
        <w:rPr>
          <w:rFonts w:cs="Arial"/>
          <w:szCs w:val="24"/>
        </w:rPr>
        <w:t>drahé kameny: diamant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ěžba energetických zdrojů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primární: součást přírodního bohatství (ropa, zemní plyn, uhlí, jaderná paliva, voda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sekundární: vznik úpravou primárních zdrojů (el. energie)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energetika je základem moderního průmyslu – vyspělé státy</w:t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ind w:left="709" w:hanging="283"/>
        <w:contextualSpacing/>
        <w:rPr/>
      </w:pPr>
      <w:r>
        <w:rPr>
          <w:rFonts w:cs="Arial"/>
          <w:szCs w:val="24"/>
        </w:rPr>
        <w:t xml:space="preserve">Č. uhlí – </w:t>
      </w:r>
      <w:r>
        <w:rPr>
          <w:rFonts w:cs="Arial"/>
          <w:b/>
          <w:szCs w:val="24"/>
        </w:rPr>
        <w:t>USA, Čína, Indie</w:t>
      </w:r>
      <w:r>
        <w:rPr>
          <w:rFonts w:cs="Arial"/>
          <w:szCs w:val="24"/>
        </w:rPr>
        <w:t xml:space="preserve">; 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ind w:left="709" w:hanging="283"/>
        <w:contextualSpacing/>
        <w:rPr/>
      </w:pPr>
      <w:r>
        <w:rPr>
          <w:rFonts w:cs="Arial"/>
          <w:szCs w:val="24"/>
        </w:rPr>
        <w:t xml:space="preserve">H. uhlí – </w:t>
      </w:r>
      <w:r>
        <w:rPr>
          <w:rFonts w:cs="Arial"/>
          <w:b/>
          <w:szCs w:val="24"/>
        </w:rPr>
        <w:t>Německo, Rusko, USA</w:t>
      </w:r>
      <w:r>
        <w:rPr>
          <w:rFonts w:cs="Arial"/>
          <w:szCs w:val="24"/>
        </w:rPr>
        <w:t>;</w:t>
      </w:r>
    </w:p>
    <w:p>
      <w:pPr>
        <w:pStyle w:val="Odstavecseseznamem"/>
        <w:spacing w:lineRule="auto" w:line="240" w:before="0" w:after="0"/>
        <w:ind w:left="709" w:hanging="283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Odstavecseseznamem"/>
        <w:spacing w:lineRule="auto" w:line="240" w:before="0" w:after="0"/>
        <w:ind w:left="709" w:hanging="283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ěžba uhlí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dnes pokles – životní prostředí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průmyslový pás: USA, Porůří, Midlands GB, SV Číny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ind w:left="709" w:hanging="283"/>
        <w:contextualSpacing/>
        <w:rPr/>
      </w:pPr>
      <w:r>
        <w:rPr>
          <w:rFonts w:cs="Arial"/>
          <w:szCs w:val="24"/>
        </w:rPr>
        <w:t>doly/ povrchová těžba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poměr těžby černého a hnědého uhlí 63:37 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Antarktida: v 60. letech úmluva: pouze pro vědecké účely, území nikoho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0"/>
        <w:ind w:left="709" w:hanging="283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ěžba rop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státy OPEC udávají cenu ropy na světovém trhu (13 zemí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09" w:hanging="283"/>
        <w:contextualSpacing/>
        <w:rPr/>
      </w:pPr>
      <w:r>
        <w:rPr>
          <w:rFonts w:cs="Arial"/>
          <w:szCs w:val="24"/>
        </w:rPr>
        <w:t>2/3 exportu ze zemí středního a Blízkého východu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emní plyn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zásoby do roku 2050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Rusko, USA, Kanada, VB, Nizozemí, Indonésie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  <w:t>ekologicky relativně čisté palivo</w:t>
      </w:r>
    </w:p>
    <w:p>
      <w:pPr>
        <w:pStyle w:val="Odstavecseseznamem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Nejvýznamnější oblasti (nej. těžba a pestrost): 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cs="Arial"/>
          <w:szCs w:val="24"/>
        </w:rPr>
      </w:pPr>
      <w:r>
        <w:rPr>
          <w:rFonts w:cs="Arial"/>
          <w:szCs w:val="24"/>
        </w:rPr>
        <w:t>Austrálie, Čína, Z Jižní Ameriky, J Afrika, USA, Rusko</w:t>
      </w:r>
    </w:p>
    <w:p>
      <w:pPr>
        <w:pStyle w:val="Odstavecseseznamem"/>
        <w:spacing w:lineRule="auto" w:line="240" w:before="0" w:after="0"/>
        <w:ind w:left="709" w:hanging="283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ýroba elektrické energie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Tepelné elektrárny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blízko oblasti těžby, velká spotřeba vody, proto u vodních toků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nejvíce: Saudská Arábie, USA, VB, Nizozemí, Německo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nejvíce, největší znečištěn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Jaderné elektrárny 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tam, kde je nedostatek levných paliv, kde je velká spotřeba energie</w:t>
        <w:tab/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jaderné velmoci: Francie, Německo, USA, Rusko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strach z výbuchu př. Ukrajina, Černobyl (1986)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Vodní elektrárny 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ind w:left="1134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státy s veletoky, vysoký spád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ind w:left="1134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levný proud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Větrné elektrárny, solární elektrárny, geotermální energi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Verze: 1.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15:00Z</dcterms:created>
  <dc:creator>Mirek</dc:creator>
  <dc:description/>
  <cp:keywords/>
  <dc:language>en-US</dc:language>
  <cp:lastModifiedBy>Mirek</cp:lastModifiedBy>
  <cp:lastPrinted>2009-05-01T16:15:00Z</cp:lastPrinted>
  <dcterms:modified xsi:type="dcterms:W3CDTF">2009-05-01T14:16:00Z</dcterms:modified>
  <cp:revision>3</cp:revision>
  <dc:subject/>
  <dc:title/>
</cp:coreProperties>
</file>