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cioekonomická sfé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polečensko-hospodářská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ří lidská společnost a hospodářská činno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žky: obyvatelstvo, sídla, zemědělství, průmysl, doprava, služby, cestovní ruch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142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složka soc.-ekonom. sféry je obyvatelstvo; podle hospodářské činnosti rozdělujeme obyvatelstvo na 4 sektor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ýrobní:</w:t>
      </w:r>
      <w:r>
        <w:rPr>
          <w:rFonts w:cs="Arial" w:ascii="Arial" w:hAnsi="Arial"/>
          <w:sz w:val="24"/>
          <w:szCs w:val="24"/>
        </w:rPr>
        <w:t xml:space="preserve"> </w:t>
        <w:tab/>
        <w:t>a) Primární sektor (těžba nerostných surovin, rybolov, zemědělství)</w:t>
      </w:r>
    </w:p>
    <w:p>
      <w:pPr>
        <w:pStyle w:val="Normal"/>
        <w:spacing w:lineRule="auto" w:line="240" w:before="0" w:after="0"/>
        <w:ind w:left="708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kundární sektor (přeměňování a zpracování: průmysl, stavebnictví, nákladní doprav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Nevýrobní:</w:t>
      </w:r>
      <w:r>
        <w:rPr>
          <w:rFonts w:cs="Arial" w:ascii="Arial" w:hAnsi="Arial"/>
          <w:sz w:val="24"/>
          <w:szCs w:val="24"/>
        </w:rPr>
        <w:tab/>
        <w:t>c) Terciární: – poskytování služeb (městská hromadná doprava,               hotelové služby, obchodní síť, úklidové služby, opravny, kulturní zařízení, fitness…)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) Kvarterní: školství, zdravotnictví, vojsko, výzkum, administrativní sfé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yvatelstvo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hlavní složka sociální sfér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emi přes 6miliard obyvatel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les ovlivňují např. války, epidemie; nárůst v 70./80. letech – stát dával příspěvky, průmyslová revolu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ladba obyvatelstva </w:t>
        <w:tab/>
        <w:t>a) biologické znaky: barva pleti, vlasy, rysy, pohlaví, věk</w:t>
      </w:r>
    </w:p>
    <w:p>
      <w:pPr>
        <w:pStyle w:val="Odstavecseseznamem"/>
        <w:spacing w:lineRule="auto" w:line="240" w:before="0" w:after="0"/>
        <w:ind w:left="2832" w:hanging="0"/>
        <w:contextualSpacing/>
        <w:rPr/>
      </w:pPr>
      <w:r>
        <w:rPr>
          <w:rFonts w:cs="Arial" w:ascii="Arial" w:hAnsi="Arial"/>
          <w:sz w:val="24"/>
          <w:szCs w:val="24"/>
        </w:rPr>
        <w:t>b) kulturní znaky: náboženství, jazyk, národnost</w:t>
      </w:r>
    </w:p>
    <w:p>
      <w:pPr>
        <w:pStyle w:val="Odstavecseseznamem"/>
        <w:spacing w:lineRule="auto" w:line="240" w:before="0" w:after="0"/>
        <w:ind w:left="283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konomické znaky: hospodářská činnost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 ženy – víc (dožívají se vyššího věku), muži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: - Předproduktivní do 15let (vysoký v Africe – chudých oblastech, dožívají se malého věku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ivní 15-65let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produktivní 65 a více let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ové složení obyvatel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! Všechny lidské rasy jsou si rovny!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rasa: skupina lidí, kterou spojuje dlouhodobý společný vývoj v jehož průběhu se vlivem rozdílného prostředí vytvořili společné zna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Europoidní rasa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Mongoloidní ra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3) Negroidní ra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Míšenci: </w:t>
      </w:r>
      <w:r>
        <w:rPr>
          <w:rFonts w:cs="Arial" w:ascii="Arial" w:hAnsi="Arial"/>
          <w:sz w:val="24"/>
          <w:szCs w:val="24"/>
          <w:u w:val="single"/>
        </w:rPr>
        <w:t>Mestic</w:t>
      </w:r>
      <w:r>
        <w:rPr>
          <w:rFonts w:cs="Arial" w:ascii="Arial" w:hAnsi="Arial"/>
          <w:sz w:val="24"/>
          <w:szCs w:val="24"/>
        </w:rPr>
        <w:t xml:space="preserve">(mongoloidní r.+europoidní r.), </w:t>
      </w:r>
      <w:r>
        <w:rPr>
          <w:rFonts w:cs="Arial" w:ascii="Arial" w:hAnsi="Arial"/>
          <w:sz w:val="24"/>
          <w:szCs w:val="24"/>
          <w:u w:val="single"/>
        </w:rPr>
        <w:t>Mulat</w:t>
      </w:r>
      <w:r>
        <w:rPr>
          <w:rFonts w:cs="Arial" w:ascii="Arial" w:hAnsi="Arial"/>
          <w:sz w:val="24"/>
          <w:szCs w:val="24"/>
        </w:rPr>
        <w:t xml:space="preserve">(Europoidní r.+Negroidní r.), </w:t>
      </w:r>
      <w:r>
        <w:rPr>
          <w:rFonts w:cs="Arial" w:ascii="Arial" w:hAnsi="Arial"/>
          <w:sz w:val="24"/>
          <w:szCs w:val="24"/>
          <w:u w:val="single"/>
        </w:rPr>
        <w:t>Zambo</w:t>
      </w:r>
      <w:r>
        <w:rPr>
          <w:rFonts w:cs="Arial" w:ascii="Arial" w:hAnsi="Arial"/>
          <w:sz w:val="24"/>
          <w:szCs w:val="24"/>
        </w:rPr>
        <w:t>(mongoloidní r.+Negroidní r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oidní rasa:</w:t>
        <w:br/>
        <w:t>Evropa, Severní Amerika, severní Asie (Sibiř), Austrálie, Indie, severní Afrika, Arabský poloostrov, Argentina, Chile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si 40-45% (stejně jako mongoloidní rasa)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Mongoloidní rasa:</w:t>
        <w:br/>
        <w:t>východní a jihovýchodní Asie, severské oblasti (polární), Jižní Amerika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groidní rasa:</w:t>
        <w:br/>
        <w:t>jižně od Sahary, USA (hl. jihovýchod), Karibik, severovýchod Austrálie, Nová Guinea, Šrí lanka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si 10% světové popula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šenci – asi 4%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rodnostní slož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d: skupina lidí, která se vyznačuje stejnou kulturou, jazykem, vědomím sounáležitosti, společná historie na určitém území, stejný stupeň hospodářství a vývoj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Nejpočetnější národy: Číňané, Indové, Američané, Brazilci, Rusové, Japon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rozšířenější jazyky: čínština, angličtina, španělština, hindština, arabština, rušti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rop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oidní ras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oevropsé jazykové rodin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dy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Slované</w:t>
      </w:r>
      <w:r>
        <w:rPr>
          <w:rFonts w:cs="Arial" w:ascii="Arial" w:hAnsi="Arial"/>
          <w:sz w:val="24"/>
          <w:szCs w:val="24"/>
        </w:rPr>
        <w:t xml:space="preserve"> (Slováci, Češi, Poláci, Srbové, Chorvati, Rusové, Bulhaři, Ukrajinci, Bělorusové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426" w:hanging="360"/>
        <w:rPr/>
      </w:pPr>
      <w:r>
        <w:rPr>
          <w:rFonts w:cs="Arial" w:ascii="Arial" w:hAnsi="Arial"/>
          <w:sz w:val="24"/>
          <w:szCs w:val="24"/>
          <w:u w:val="single"/>
        </w:rPr>
        <w:t>Germánské</w:t>
      </w:r>
      <w:r>
        <w:rPr>
          <w:rFonts w:cs="Arial" w:ascii="Arial" w:hAnsi="Arial"/>
          <w:sz w:val="24"/>
          <w:szCs w:val="24"/>
        </w:rPr>
        <w:t xml:space="preserve"> (Němci, Angličané, Rakušané, Holanďani, Dánové, Švédsko, Norsko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Románsk</w:t>
      </w:r>
      <w:r>
        <w:rPr>
          <w:rFonts w:cs="Arial" w:ascii="Arial" w:hAnsi="Arial"/>
          <w:sz w:val="24"/>
          <w:szCs w:val="24"/>
        </w:rPr>
        <w:t>é (Italové, Španělé, Portugalci, Rumuni, Francouzi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Ugrofinské </w:t>
      </w:r>
      <w:r>
        <w:rPr>
          <w:rFonts w:cs="Arial" w:ascii="Arial" w:hAnsi="Arial"/>
          <w:sz w:val="24"/>
          <w:szCs w:val="24"/>
        </w:rPr>
        <w:t>(Finsko, Maďaři, Estonc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ětová náboženstv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říve náboženství rozvíjelo vzdělání, pokrok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ateisté – lidé bez vyznání (hodně v Číně, komunistické stát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řesťanství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msko-katolická církev: Filipíny, Španělsko, Portugalsko, Itálie, Severní Irsko, Polsko, Jižní a Střední Amerika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voslavná církev: Balkán, východní Evropa (Rusko)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testantská církev: VB, Skandinávie, JAR, USA, Severní Amerika, Austrálie, Nový Zéland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lá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muslimové; sunnité, šíité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„arabský svět“, jihozápadní Asie, střední Asie, Pákistán, Bangladéš, Bosna a Hercegovina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duismu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loostrov Přední Indi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dhismu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Srí Lanka, jihovýchodní Asie, Nepál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aismu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Židovské náboženstv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hyb obyvatelst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rozený: změna počtu-úmrtí apod. XX  Mechanický: přestěhování, migr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rozený pohyb ob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dnost (NATALITA) – největší v chudých oblaste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mrtnost (MORTALITA) – rovněž největší v chudých ob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Přirozený přírůstek= porodnost-úmrtnost, zjišťujeme, jak se změnil počet obyvat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cký pohyb ob.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krátkodobý (do školy), dočasný (na pár měsiců), trval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grace: </w:t>
        <w:tab/>
        <w:t>-    Vnitřní (v rámci stát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(do zahraničí – důvod: lepší práce, politické důvody, rodinné důvod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natost: (největší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e, Čína, Japonsko, Jáva, západní Evropa, dolní tok řeky Nil, severovýchodní pobřeží USA, jihovýchodní pobřeží Kanady, jihovýchodní pobřeží Brazílie, Mexická náhorní plošina, jihovýchod Austrál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SÍDL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centra lidské aktivity (dopravní síť, obytné a hospodářské objekt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ůvodně člověk žil v přírodních obydlích: stromy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jeskyně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chýše (-sdružování: obranná funkce-asi 8000let p.n.l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4000let p. n. l. – už i funkce obchodí a kultur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ělení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kovská sídl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ší; vesnice, samoty, osady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funkce: zemědělství, rekreace, obytná funkce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Rozptýlená</w:t>
      </w:r>
      <w:r>
        <w:rPr>
          <w:rFonts w:cs="Arial" w:ascii="Arial" w:hAnsi="Arial"/>
          <w:sz w:val="24"/>
          <w:szCs w:val="24"/>
        </w:rPr>
        <w:t xml:space="preserve"> (=1 dům, kolem něj mnoho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zemědělské půdy) – Austrálie, USA, Kanada, JAR, částečně Jižná Amerika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ová</w:t>
      </w:r>
      <w:r>
        <w:rPr>
          <w:rFonts w:cs="Arial" w:ascii="Arial" w:hAnsi="Arial"/>
          <w:sz w:val="24"/>
          <w:szCs w:val="24"/>
        </w:rPr>
        <w:t xml:space="preserve"> – Evropa, Asie, Afrik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á sídla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funkce: hospodářská, průmyslová, centra obchodu, kultury, vzdělání, služeb, administr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/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ská sídla: + dostupnost služeb, více pracovních příležitost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-</w:t>
      </w:r>
      <w:r>
        <w:rPr>
          <w:rFonts w:cs="Arial" w:ascii="Arial" w:hAnsi="Arial"/>
          <w:color w:val="FFFFFF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životní prostředí, hektické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 xml:space="preserve">   +/- anonymi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y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Urbanizace:</w:t>
      </w:r>
      <w:r>
        <w:rPr>
          <w:rFonts w:cs="Arial" w:ascii="Arial" w:hAnsi="Arial"/>
          <w:sz w:val="24"/>
          <w:szCs w:val="24"/>
        </w:rPr>
        <w:t xml:space="preserve"> Zvětšování podílu obyvatel měst; poměšťován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Suburbanizace:</w:t>
      </w:r>
      <w:r>
        <w:rPr>
          <w:rFonts w:cs="Arial" w:ascii="Arial" w:hAnsi="Arial"/>
          <w:sz w:val="24"/>
          <w:szCs w:val="24"/>
        </w:rPr>
        <w:t xml:space="preserve"> lidé z města se stěhují do městských aglomerac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Vývoj:</w:t>
      </w:r>
      <w:r>
        <w:rPr>
          <w:rFonts w:cs="Arial" w:ascii="Arial" w:hAnsi="Arial"/>
          <w:sz w:val="24"/>
          <w:szCs w:val="24"/>
        </w:rPr>
        <w:t xml:space="preserve"> Začátek 19.st: 3% lidí ve městech, 1900: 13%, 1950: 30%, 1970: 40%, 2020(odhad):60%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elkoměsto:</w:t>
      </w:r>
      <w:r>
        <w:rPr>
          <w:rFonts w:cs="Arial" w:ascii="Arial" w:hAnsi="Arial"/>
          <w:sz w:val="24"/>
          <w:szCs w:val="24"/>
        </w:rPr>
        <w:t xml:space="preserve"> Významné urbanizované centrum (! Počet obyvatel může být ve světě jiný, v ČR: nad 100 000 obyvat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glomerace:</w:t>
      </w:r>
      <w:r>
        <w:rPr>
          <w:rFonts w:cs="Arial" w:ascii="Arial" w:hAnsi="Arial"/>
          <w:sz w:val="24"/>
          <w:szCs w:val="24"/>
        </w:rPr>
        <w:t xml:space="preserve"> Urbanizovaná oblast – město+předměstí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spojeno infrastruktur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onurbace:</w:t>
      </w:r>
      <w:r>
        <w:rPr>
          <w:rFonts w:cs="Arial" w:ascii="Arial" w:hAnsi="Arial"/>
          <w:sz w:val="24"/>
          <w:szCs w:val="24"/>
        </w:rPr>
        <w:t xml:space="preserve"> Propojení několika aglomerací – Př.: Podkrušnohorské pánve, střední Anglie, Německo: Porýní, Porůří, Randstadt-Hollan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Megalopole:</w:t>
      </w:r>
      <w:r>
        <w:rPr>
          <w:rFonts w:cs="Arial" w:ascii="Arial" w:hAnsi="Arial"/>
          <w:sz w:val="24"/>
          <w:szCs w:val="24"/>
        </w:rPr>
        <w:t xml:space="preserve"> veliká konurbace: ve světě pouze 4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-Wash (Boston, Washington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PITTS (Chicago, Pittsburgh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AN-SAN (</w:t>
      </w:r>
      <w:r>
        <w:rPr>
          <w:rStyle w:val="Emphasis"/>
          <w:rFonts w:cs="Arial" w:ascii="Arial" w:hAnsi="Arial"/>
          <w:b w:val="false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</w:rPr>
        <w:t xml:space="preserve"> Francisco, </w:t>
      </w:r>
      <w:r>
        <w:rPr>
          <w:rStyle w:val="Emphasis"/>
          <w:rFonts w:cs="Arial" w:ascii="Arial" w:hAnsi="Arial"/>
          <w:b w:val="false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</w:rPr>
        <w:t xml:space="preserve"> Diego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KAJDO(Japonsko: Tokio, Jokoham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ze: 1.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0:00Z</dcterms:created>
  <dc:creator>Mirek</dc:creator>
  <dc:description/>
  <cp:keywords/>
  <dc:language>en-US</dc:language>
  <cp:lastModifiedBy>Mirek</cp:lastModifiedBy>
  <dcterms:modified xsi:type="dcterms:W3CDTF">2009-03-18T18:17:00Z</dcterms:modified>
  <cp:revision>4</cp:revision>
  <dc:subject/>
  <dc:title/>
</cp:coreProperties>
</file>