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Maturitní témata ze základů společenských věd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Školní rok 2012/2013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ychologie jako věda, předmět psychologie, psychologické disciplíny. Psychické jevy, učení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(popište stručně okolnosti vzniku psychologie jako samostatného oboru, vysvětlete, co je její náplní a které základní disciplíny pod psychologii spadají; vysvětlete rozdíl mezi pojmy  psychický jev, psychický proces, psychický stav a psychická vlastnost; popište průběh vnímání, myšlení, učení, vysvětlete, jak se do učení promítají psychické stavy a motivace)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ychické vlastnosti osobnosti, teorie osobnosti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(vysvětlete podstatu charakteru a temperamentu, vyložte pojem inteligence, způsoby jejího měření, srovnejte pohled na osobnost z hlediska jednotlivých teorií osobnosti – psychoanalýzy, hlubinné psychologie, behaviorismu, humanistické psychologie popř. dalších)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psychologie, komunikace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vysvětlete pojem sociální role, popište základní faktory, které ovlivňují socializaci člověka (vliv rodiny); rozlište druhy komunikace, vysvětlete, jak vypadá otevřená komunikace, ukažte, jaké zdravé a nezdravé strategie skýtá konflikt; vysvětlete pojem manipulace; objasněte pojem asertivita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ová psychologi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charakterizujte vývoj dítěte od narození do období adolescence po stránce biologické, sociální, emocionální, poznáva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a Č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vysvětlete základní rysy našich ústav od roku 1920, základní znaky a principy současné ústavy, Listina základních práv a svobo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, právní řád, občanské práv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vysvětlete pojem právní norma, popište, jak se liší od jiných norem, objasněte pojmy právní řád, fyzická a právnická osoba, hmotná a nehmotná věc vysvětl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ladní principy občanského práva (vlastnictví, spoluvlastnictví, dědění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kromé práv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vysvětl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ladní principy pracovního práva (uzavření a ukončení pracovního poměru, odměna za práci, dovolená), rodinného práva ( vznik a zánik manželství), obchodního práva (vznik a zánik obchodní společnosti, druhy a specifika  obchodních společnost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práv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základní principy správního práva (obec, její orgány, pravomoci), trestního práva (trestný čin, pachatel, druhy trestů, trestní řízení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ka, politické strany, politické systém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pojmy politika, politický program, politický systém, charakterizujte úlohu politických stran ve společnosti, srovnejte politické systémy v různých státech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vysvětlete základní ekonomické pojmy, popište trh a jeho fungování, druhy konkurence; základní znaky plánované – příkazové ekonomiky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e – makroekonomické ukazatel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vysvětlete pojmy HDP, ekonomický cyklus, inflace, nezaměstna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jednotlivých subjektů v tržní ekonomic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úlohu státu, státní zásahy do ekonomiky, fiskální a monetární politiku, význam ČNB a bankovního sektor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národní integrac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popište integrační tendence v dnešním světě, jejich přínos a rizika, nadnárodní instituce – OSN, EU, N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světová náboženstv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úlohu náboženství v současném světě, pokuste se o základní srovnání velkých náboženských směrů, objasněte pojem náboženský fundamentalismus, popište jeho příčiny a důsledk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í struktura a její změ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pojem sociální struktura, popište faktory, které ji ovlivňují, vyložte, co je skupina, podle jakých kritérií lze skupiny dělit, co určuje míru otevřenosti společnos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ologie, ideologické směr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ysvětlete pojem ideologie, uveďte jej do souvislosti s pojmem politika, charakterizujte nevýznamnější ideologické směry současnosti, ukažte jejich vliv na společenskou prax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t, jeho funkce a význam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(popiš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ladní znaky státu, jeho funkce, rozeberte jednotlivé teorie vzniku státu, teorie ideálního státu v historii, objasněte koncepci „sociálního státu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Filosofické myšlení a počátky filosof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uveďte specifika filosofického pohledu, zdroje filosofického tázání; 3 základní obory filosofie; uveďte základní znaky řecké přírodní filosofie, popište principy, na nichž staví pythagorejci, Hérakleitos, elejská škola a atomist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t k člověku a vrchol řecké filosof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objasněte: Sokratův výrok </w:t>
      </w:r>
      <w:r>
        <w:rPr>
          <w:i/>
          <w:sz w:val="22"/>
          <w:szCs w:val="22"/>
        </w:rPr>
        <w:t>„Vím, že nic nevím.“</w:t>
      </w:r>
      <w:r>
        <w:rPr>
          <w:sz w:val="22"/>
          <w:szCs w:val="22"/>
        </w:rPr>
        <w:t>; základní témata filosofie (teorie poznání, bytí a etika) u Platona a Aristot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věk z pohledu filosof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uveďte: základní témata patristiky a scholastiky; středověké a novověké důkazy boží existence; důvody novověkého obratu pozornosti k teorii poznán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ověké spory o roli rozumu v poznání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stručně charakterizujte racionalismus a empirismus,  uveďte jejich zástupce a výsledky, specifikujte roli I. Kanta a německé klasické filosofie v oblasti teorie poznání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ěmecká klasická filosofie a obrat ve smýšlení devatenáctého stolet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popište základní postoje německých klasiků a směrů, které se objevily okolo poloviny devatenáctého století – voluntarismu, pozitivismu, marxismu; Kierkegaard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osofie 20. století I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tručně charakterizujte tyto filosofické směry: pragmatismus, filosofie života, fenomenologie, existencialismus; uveďte základní rysy filosofie Jana Patočky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sofie 20. století I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stručně charakterizujte tyto filosofické směry: novopozitivismus a analytická filosofie, kritický racionalismus, hermeneutika, postmoder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avnost a etika, svědom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vyložte pojmy: mrav, etika, morálka, svědomí; stručně charakterizujte nejznámější mravní kodexy)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1:00Z</dcterms:created>
  <dc:creator>hurtlova</dc:creator>
  <dc:description/>
  <cp:keywords/>
  <dc:language>en-US</dc:language>
  <cp:lastModifiedBy>Pohořelý, Ivo</cp:lastModifiedBy>
  <cp:lastPrinted>2011-05-05T07:55:00Z</cp:lastPrinted>
  <dcterms:modified xsi:type="dcterms:W3CDTF">2012-09-14T08:06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QZ4H56NJ3VP-63-1236</vt:lpwstr>
  </property>
  <property fmtid="{D5CDD505-2E9C-101B-9397-08002B2CF9AE}" pid="3" name="_dlc_DocIdItemGuid">
    <vt:lpwstr>c2cbe499-a2dc-417f-bbb7-243153e1e2d7</vt:lpwstr>
  </property>
  <property fmtid="{D5CDD505-2E9C-101B-9397-08002B2CF9AE}" pid="4" name="_dlc_DocIdUrl">
    <vt:lpwstr>https://sharepoint.postupicka.cz/seminar4/_layouts/DocIdRedir.aspx?ID=2QZ4H56NJ3VP-63-1236, 2QZ4H56NJ3VP-63-1236</vt:lpwstr>
  </property>
</Properties>
</file>