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Ří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Arial"/>
          <w:szCs w:val="24"/>
        </w:rPr>
      </w:pPr>
      <w:r>
        <w:rPr>
          <w:rFonts w:cs="Arial"/>
          <w:szCs w:val="24"/>
        </w:rPr>
        <w:t>klasický stát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/>
          <w:szCs w:val="24"/>
        </w:rPr>
        <w:t>oblast dnešní Itálie (Apeninský poloostrov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Arial"/>
          <w:szCs w:val="24"/>
        </w:rPr>
      </w:pPr>
      <w:r>
        <w:rPr>
          <w:rFonts w:cs="Arial"/>
          <w:szCs w:val="24"/>
        </w:rPr>
        <w:t>osidlování od 2. tis. př. n. l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/>
          <w:szCs w:val="24"/>
        </w:rPr>
        <w:t>kmeny: Ligurové (nejstarší), Italikové, Venetové, Etruskové, později i Řekové (8. st.), Keltové (5. st.)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truskové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zůstali nejdéle, největší vliv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zřejmě přišli z Malé Asi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řemeslníci, obchodníci, umělci, mořeplavci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nezaložili jednotný stát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nej. rozkvět 7. -6. st. př. n. l.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 čele král s aristokracií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malý počet otroků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tavěli kanalizace, vodovody, viadukty, znali oblouk a klenbu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bronzová soška vlčice (Romulus a Remus)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1. města: pol. 6. st. př. n. l. (založeno Etrusky)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podle pověsti Romulus a Remus založili Řím (synové vlčice) → bojují o moc, vyhrál Romulus (Róma → Řím)</w:t>
      </w:r>
    </w:p>
    <w:p>
      <w:pPr>
        <w:pStyle w:val="Normal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ba královská (753-510 př. n. l.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szCs w:val="24"/>
        </w:rPr>
      </w:pPr>
      <w:r>
        <w:rPr>
          <w:rFonts w:cs="Arial"/>
          <w:szCs w:val="24"/>
        </w:rPr>
        <w:t>pevnost a chrám Kapitol – centrum všeho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rFonts w:cs="Arial"/>
          <w:szCs w:val="24"/>
        </w:rPr>
        <w:t>nadvláda Etruských králů → posl. Etruský král vyhnán 510 př. n. l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olečno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král (moc soudní, vojenská, náboženská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senát (poradní orgán krále, příslušníci nejbohatších rodů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atricijové - privilegovaní, plnopráv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lebejové - neurození, neplnoprávní (obchodníci, řemeslníci, námořníci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roletarii - bezzemci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/>
          <w:szCs w:val="24"/>
        </w:rPr>
        <w:t xml:space="preserve">Jiný způsob dělení: společnost rozdělena rodově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kurie = 10rodů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aná Římská republika (509-269 př. n. l.)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olečnost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2 konzulové (voleni senátem z patricijů) - moc vojenská, soudní, správ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2 kvéstoři - poradci konzulů, měli na starosti státní pokladn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praetoři - vykonávali práv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ensoři - evidence majet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enát - poradní orgán (300 mužů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equites (jezdci) z patricijů, posílali vojáky do boje; na úrovni senát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řím. vojsko - mohl být každý majetný obča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etninový sněm (+senát) - volil konzul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diktátor - na přechodnou dobu, když Řím bojova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Arial"/>
          <w:szCs w:val="24"/>
        </w:rPr>
        <w:t xml:space="preserve">plebejové chtějí politická práva, zrovnoprávnění → </w:t>
      </w:r>
      <w:r>
        <w:rPr>
          <w:rFonts w:cs="Arial"/>
          <w:szCs w:val="24"/>
          <w:u w:val="single"/>
        </w:rPr>
        <w:t>Plebejové X Patricijové</w:t>
      </w:r>
      <w:r>
        <w:rPr>
          <w:rFonts w:cs="Arial"/>
          <w:szCs w:val="24"/>
        </w:rPr>
        <w:t xml:space="preserve"> → Plebejům vyhověno, vznik </w:t>
      </w:r>
      <w:r>
        <w:rPr>
          <w:rFonts w:cs="Arial"/>
          <w:szCs w:val="24"/>
          <w:u w:val="single"/>
        </w:rPr>
        <w:t>tribunu lidu</w:t>
      </w:r>
      <w:r>
        <w:rPr>
          <w:rFonts w:cs="Arial"/>
          <w:szCs w:val="24"/>
        </w:rPr>
        <w:t xml:space="preserve"> (zástupce plebejů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má právo veta (mohl odmítnout jakýkoliv zákon proti plebejům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b/>
          <w:szCs w:val="24"/>
        </w:rPr>
        <w:t>449př. n. l.: zákony 12 desek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1. římský zákoník, sepsána práva Římanů, rovnost patricijů a plebejů před zákonem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lebejové mohli uzavírat sňatky s patriciji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mohli být voleni na konzul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do úřadu mají přístup pouze</w:t>
      </w:r>
      <w:r>
        <w:rPr>
          <w:rFonts w:cs="Arial"/>
          <w:i/>
          <w:szCs w:val="24"/>
        </w:rPr>
        <w:t xml:space="preserve"> bohatí</w:t>
      </w:r>
      <w:r>
        <w:rPr>
          <w:rFonts w:cs="Arial"/>
          <w:szCs w:val="24"/>
        </w:rPr>
        <w:t xml:space="preserve"> plebejové → vz. nová vrstva bohatých patricijů a bohatých plebejů → </w:t>
      </w:r>
      <w:r>
        <w:rPr>
          <w:rFonts w:cs="Arial"/>
          <w:b/>
          <w:szCs w:val="24"/>
        </w:rPr>
        <w:t>nobilit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Arial"/>
          <w:szCs w:val="24"/>
        </w:rPr>
        <w:t>270 př. n. l.: Římané ovládli jih Itálie a sjednotili ji → budují se silnice; na dobitých územích vznik kolonií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rchol římské republi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expanze Říma a vz. Římské říš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Řím X Kartágo (=Tunis, založeno Féničany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szCs w:val="24"/>
        </w:rPr>
        <w:t>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unské války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artágo: námořní velmoc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šlo o nadvládu ve Středozemí</w:t>
      </w:r>
    </w:p>
    <w:p>
      <w:pPr>
        <w:pStyle w:val="Normal"/>
        <w:spacing w:lineRule="auto" w:line="240"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punská válka (264-241 př. n. l.)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boje o Sicílii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trategické místo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ýsledek: zvítězil Řím a získal Sicílii, Sardinii a Korsiku</w:t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punská válka (218-201 př. n. l.)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 čele Kartága: Hanibal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útočí na Řím ze severu (musí přes Alpy-oslabení)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217 př. n. l.: u Trasimentského jezera</w:t>
      </w:r>
    </w:p>
    <w:p>
      <w:pPr>
        <w:pStyle w:val="Odstavecseseznamem"/>
        <w:numPr>
          <w:ilvl w:val="2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yhrál Hanibal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216 př. n. l.: u Cannae</w:t>
      </w:r>
    </w:p>
    <w:p>
      <w:pPr>
        <w:pStyle w:val="Odstavecseseznamem"/>
        <w:numPr>
          <w:ilvl w:val="2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opět vyhrál Hanibal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Arial"/>
          <w:szCs w:val="24"/>
          <w:u w:val="single"/>
        </w:rPr>
        <w:t>211 př. n. l.</w:t>
      </w:r>
      <w:r>
        <w:rPr>
          <w:rFonts w:cs="Arial"/>
          <w:szCs w:val="24"/>
        </w:rPr>
        <w:t>: vítězství Římanů, zisk Capuu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Arial"/>
          <w:szCs w:val="24"/>
          <w:u w:val="single"/>
        </w:rPr>
        <w:t>207 př. n. l.:</w:t>
      </w:r>
      <w:r>
        <w:rPr>
          <w:rFonts w:cs="Arial"/>
          <w:szCs w:val="24"/>
        </w:rPr>
        <w:t xml:space="preserve"> Hasdrubal (bratr Hannibala) → porazil je Řím → oslabení Hanibalova vojska, neschopnost zaútočit na Řím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202 př. n. l.: vylodění Římanů v Africe</w:t>
      </w:r>
    </w:p>
    <w:p>
      <w:pPr>
        <w:pStyle w:val="Odstavecseseznamem"/>
        <w:numPr>
          <w:ilvl w:val="2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htěli rozdělit Hanibalovo vojsko</w:t>
      </w:r>
    </w:p>
    <w:p>
      <w:pPr>
        <w:pStyle w:val="Odstavecseseznamem"/>
        <w:numPr>
          <w:ilvl w:val="2"/>
          <w:numId w:val="6"/>
        </w:numPr>
        <w:spacing w:lineRule="auto" w:line="240" w:before="0" w:after="0"/>
        <w:contextualSpacing/>
        <w:rPr/>
      </w:pPr>
      <w:r>
        <w:rPr>
          <w:rFonts w:cs="Arial"/>
          <w:szCs w:val="24"/>
          <w:u w:val="single"/>
        </w:rPr>
        <w:t>202 př. n. l. – bitva u Zamy</w:t>
      </w:r>
      <w:r>
        <w:rPr>
          <w:rFonts w:cs="Arial"/>
          <w:szCs w:val="24"/>
        </w:rPr>
        <w:t xml:space="preserve"> → Římané úspěšní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201 př. n. l.: mír</w:t>
      </w:r>
    </w:p>
    <w:p>
      <w:pPr>
        <w:pStyle w:val="Odstavecseseznamem"/>
        <w:numPr>
          <w:ilvl w:val="2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tvrdé mírové podmínky, musí platit válečné reparace a odevzdat loďstvo</w:t>
      </w:r>
    </w:p>
    <w:p>
      <w:pPr>
        <w:pStyle w:val="Odstavecseseznamem"/>
        <w:spacing w:lineRule="auto" w:line="240" w:before="0" w:after="0"/>
        <w:ind w:left="216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punská válka (149-146př. n. l.)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Římané totálně zničili Kartágo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obyvatelé museli do otroctví, Kartágo římskou provinci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ítězství Říma v punské válce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Makedonské války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Římané opět vyhráli (146př.n. l.) – ovládnuta Makedonie, Řecko, Egypt. Od 146 př. n. n. Řím ovládá Středomoří, stává se impériem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/>
          <w:b/>
          <w:szCs w:val="24"/>
        </w:rPr>
        <w:t>Důsledky válek: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ind w:left="1418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válečná kořist (otroci, území)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ind w:left="1418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Řím vojensky oslaben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ind w:left="1418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reorganizace vojska, rozděleno na legie</w:t>
      </w:r>
    </w:p>
    <w:p>
      <w:pPr>
        <w:pStyle w:val="Odstavecseseznamem"/>
        <w:spacing w:lineRule="auto" w:line="240" w:before="0" w:after="0"/>
        <w:ind w:left="1418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ize a pád římského impéria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krize trvala 133-31 př. n. l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krize politická i hospodářská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říčiny krize: 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veliké území (→ těžko spravovatelné), okrajové oblasti se chtějí osamostatnit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onflikty ve společnosti: patricijové x plebejové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hospodářská krize (hospodářství vyčerpáno)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roste počet otroků → vzpoury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Řešení krize: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bratři Gracchové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133 př. n. l. – Tiberius Gracchus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ozemková reforma; chtěl rozdělit půdu bohatých bezzemkům, senátoři ho zabili → neúspěšná reforma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rFonts w:cs="Arial"/>
          <w:szCs w:val="24"/>
          <w:u w:val="single"/>
        </w:rPr>
        <w:t>123 př. n. l. Gaius Gracchus</w:t>
      </w:r>
      <w:r>
        <w:rPr>
          <w:rFonts w:cs="Arial"/>
          <w:szCs w:val="24"/>
        </w:rPr>
        <w:t xml:space="preserve"> – tribun lidu (zastává plebeje)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obilný zákon – prodává levné obilí chudému obyvatelstvu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→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eúspěšné, také zabit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Gaius Marius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vojenská reforma, cíl: do římské armády mohou vstoupit i nemajetní 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→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úspěšné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problematika občanství: Římanem mohl být jen ten, kdo se tam narodil nebo kvůli zásluhám → cizinci nespokojeni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bčanská válka (90-88 př. n. l.)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římské občanství rozšířeno pro všechny obyvatele</w:t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oje v nobilitě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567" w:right="-425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populárové (G. Marius – stoupenec lidu) X optimáti (L.C. Sulla – stoupenec senátu)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567" w:right="-425" w:hanging="283"/>
        <w:contextualSpacing/>
        <w:rPr/>
      </w:pPr>
      <w:r>
        <w:rPr>
          <w:rFonts w:cs="Arial"/>
          <w:szCs w:val="24"/>
        </w:rPr>
        <w:t>→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yústily v </w:t>
      </w:r>
      <w:r>
        <w:rPr>
          <w:rFonts w:cs="Arial"/>
          <w:szCs w:val="24"/>
          <w:u w:val="single"/>
        </w:rPr>
        <w:t>další občanskou válku</w:t>
      </w:r>
      <w:r>
        <w:rPr>
          <w:rFonts w:cs="Arial"/>
          <w:szCs w:val="24"/>
        </w:rPr>
        <w:t>, vyhráli populárové (Sulla byl v té době na válečném tažení), po návratu Sully se zase situace vrací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567" w:right="-425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→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lla: diktátor → diktatura (82-79 př. n. l.)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ind w:left="216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využíval vojenské zkušenosti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ind w:left="216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po jeho smrti obnovena republika</w:t>
      </w:r>
    </w:p>
    <w:p>
      <w:pPr>
        <w:pStyle w:val="Normal"/>
        <w:spacing w:lineRule="auto" w:line="240" w:before="0" w:after="0"/>
        <w:ind w:right="-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2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gladiátoři cvičili se zbraněmi, poté bojovali v arénách → nelíbí se jim to, postavili se proti tomu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Spartakus → </w:t>
      </w:r>
      <w:r>
        <w:rPr>
          <w:rFonts w:cs="Arial"/>
          <w:szCs w:val="24"/>
          <w:u w:val="single"/>
        </w:rPr>
        <w:t xml:space="preserve">Spartakovo povstání (73-71 př. n. l.) 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70gladiátorů v čele Spartakus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oblast Capua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/>
      </w:pPr>
      <w:r>
        <w:rPr>
          <w:rFonts w:cs="Arial"/>
          <w:szCs w:val="24"/>
        </w:rPr>
        <w:t>cíl Spartaka: vyvést je z Itálie</w:t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ind w:left="216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nakonec se k nim přidalo 70tisíc otroků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zpočátku úspěchy Spartaka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v čele řím. vojska Crassus → porazil otroky a zabil Spartaka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na výstrahu bylo 6000 hlav otroků přibito na kůly</w:t>
      </w:r>
    </w:p>
    <w:p>
      <w:pPr>
        <w:pStyle w:val="Odstavecseseznamem"/>
        <w:spacing w:lineRule="auto" w:line="240" w:before="0" w:after="0"/>
        <w:ind w:left="1440" w:right="-425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2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amfiteátr- Kolosem – pro gladiátorské hry</w:t>
      </w:r>
    </w:p>
    <w:p>
      <w:pPr>
        <w:pStyle w:val="Odstavecseseznamem"/>
        <w:spacing w:lineRule="auto" w:line="240" w:before="0" w:after="0"/>
        <w:ind w:left="720" w:right="-425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720" w:right="-425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0" w:right="-425" w:hanging="0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V Římě: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2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pokus o státní převrat → spiknutí odhaleno (63 př. n. l.)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20" w:right="-425" w:hanging="360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60 př. n. l. – vz. 1. triumvirát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seskupení 3 politiků, kteří se chopí v Římě moci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2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G. J. Caesar, Pompeius, Crassus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G.J.C. – dobrý řečník, schopný vojevůdce, veliká podpora u občanů a vojáků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stal se konzulem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/>
      </w:pPr>
      <w:r>
        <w:rPr>
          <w:rFonts w:cs="Arial"/>
          <w:szCs w:val="24"/>
        </w:rPr>
        <w:t>získal pro Řím mnoho území → bojoval s Germány, zívla jižní Fr. (Galie)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49 př. n. l. – umírá Crassus, boj o moc: Caesar X Pompeius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/>
      </w:pPr>
      <w:r>
        <w:rPr>
          <w:rFonts w:cs="Arial"/>
          <w:szCs w:val="24"/>
          <w:u w:val="single"/>
        </w:rPr>
        <w:t>→</w:t>
      </w:r>
      <w:r>
        <w:rPr>
          <w:rFonts w:eastAsia="Arial"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</w:rPr>
        <w:t>49-45 př. n. l. občanská válka</w:t>
      </w:r>
      <w:r>
        <w:rPr>
          <w:rFonts w:cs="Arial"/>
          <w:szCs w:val="24"/>
        </w:rPr>
        <w:t>, Caesar vyhrál a ovládl Itálii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pomohl Kleopatře vybojovat Egypt, výpravy do Hispánie, Egypta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→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tává se doživotním neomezeným panovníkem, diktátor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2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Význam: 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rozdal půdu bezzemkům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rozšířil Řím. říši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reforma kalendáře → od 1. 1. 45 př. n. l. Juliánský kalendář (365dnů, každé 4roky přestupný)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440" w:right="-425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44 př. n. l. zabit senátem → v čele Brutus</w:t>
      </w:r>
    </w:p>
    <w:p>
      <w:pPr>
        <w:pStyle w:val="Odstavecseseznamem"/>
        <w:spacing w:lineRule="auto" w:line="240" w:before="0" w:after="0"/>
        <w:ind w:left="0" w:right="-425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ruhý triumvirát – 43 př. n. .l.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</w:rPr>
        <w:t xml:space="preserve">Octavianus, Lepidus, M. Antonius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stoupenci Césara, pomstili jeho smrt – zabili jeho vrahy</w:t>
      </w:r>
    </w:p>
    <w:p>
      <w:pPr>
        <w:pStyle w:val="Normal"/>
        <w:spacing w:lineRule="auto" w:line="240"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ozdělili si říši na 3 části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ýchod: Antonius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Západ: Octavianus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Afrika – Lepidus</w:t>
      </w:r>
    </w:p>
    <w:p>
      <w:pPr>
        <w:pStyle w:val="Normal"/>
        <w:spacing w:lineRule="auto" w:line="240" w:before="0" w:after="0"/>
        <w:ind w:left="705" w:hanging="0"/>
        <w:rPr>
          <w:rFonts w:cs="Arial"/>
          <w:szCs w:val="24"/>
        </w:rPr>
      </w:pPr>
      <w:r>
        <w:rPr>
          <w:rFonts w:cs="Arial"/>
          <w:szCs w:val="24"/>
        </w:rPr>
        <w:t>Antonius získal podporu Kleopatry a jejího vojska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Arial"/>
          <w:szCs w:val="24"/>
        </w:rPr>
        <w:t xml:space="preserve">Octavianus: - v čele jeho vojska je Agripp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porazil Antonia+Kleopatru v bitvě u Actionu (30př. n. l.)</w:t>
      </w:r>
    </w:p>
    <w:p>
      <w:pPr>
        <w:pStyle w:val="Normal"/>
        <w:spacing w:lineRule="auto" w:line="240" w:before="0" w:after="0"/>
        <w:ind w:left="705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Získává území Kleopatry </w:t>
      </w:r>
    </w:p>
    <w:p>
      <w:pPr>
        <w:pStyle w:val="Normal"/>
        <w:spacing w:lineRule="auto" w:line="240" w:before="0" w:after="0"/>
        <w:ind w:left="705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Ovládá celou Římskou říš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ončí republika, začíná císařství (principát)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Odstavecseseznamem"/>
        <w:spacing w:lineRule="auto" w:line="240" w:before="0" w:after="0"/>
        <w:ind w:left="0" w:right="-425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55:00Z</dcterms:created>
  <dc:creator>Mirek</dc:creator>
  <dc:description>©VCKLAN http://forum-vcklan.mzf.cz</dc:description>
  <cp:keywords/>
  <dc:language>en-US</dc:language>
  <cp:lastModifiedBy>Mirek</cp:lastModifiedBy>
  <dcterms:modified xsi:type="dcterms:W3CDTF">2011-04-22T19:55:00Z</dcterms:modified>
  <cp:revision>2</cp:revision>
  <dc:subject>Dějepis</dc:subject>
  <dc:title>Řím</dc:title>
</cp:coreProperties>
</file>