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Principát – rané císařství</w:t>
      </w:r>
    </w:p>
    <w:p>
      <w:pPr>
        <w:pStyle w:val="Odstavecseseznamem"/>
        <w:spacing w:lineRule="auto" w:line="240" w:before="0" w:after="0"/>
        <w:contextualSpacing/>
        <w:jc w:val="center"/>
        <w:rPr>
          <w:szCs w:val="24"/>
        </w:rPr>
      </w:pPr>
      <w:r>
        <w:rPr/>
        <w:t>(27 př.n.l. - 284 n.l.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princeps = první mezi rovnými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zanechány instituce republiky (senát, sněmy..), nejvýše už nebyl konzul ale císař Octavianus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Octavianus se přejmenuje na Augusta (tzn.: vznešený)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27př.n. l. – 14př.n. l.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szCs w:val="24"/>
        </w:rPr>
        <w:t>obratný politik, diplomat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moc vojenská, soudní, správní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hl. opora: vojsko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vzniká pretoriánská garda – císařova ochranka, měli přístup do města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Řím rozdělen pro lepší správu na provincie: císařské/senátní</w:t>
      </w:r>
    </w:p>
    <w:p>
      <w:pPr>
        <w:pStyle w:val="Odstavecseseznamem"/>
        <w:numPr>
          <w:ilvl w:val="2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podle toho kdo je spravoval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zavádí nové daně</w:t>
      </w:r>
    </w:p>
    <w:p>
      <w:pPr>
        <w:pStyle w:val="Odstavecseseznamem"/>
        <w:spacing w:lineRule="auto" w:line="240" w:before="0" w:after="0"/>
        <w:ind w:left="1440" w:hanging="0"/>
        <w:contextualSpacing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ze severu útočí Germání (utíkají před Huny), proto dává část legií na hranice Římské říše  </w:t>
      </w:r>
      <w:r>
        <w:rPr>
          <w:rFonts w:cs="Arial"/>
          <w:szCs w:val="24"/>
        </w:rPr>
        <w:t>→ vz. tzv. limes Romanus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Arminius – 9 n. l. bitva u Teutoburského lesa porazil 3 řím. legie </w:t>
      </w:r>
      <w:r>
        <w:rPr>
          <w:rFonts w:cs="Arial"/>
          <w:szCs w:val="24"/>
        </w:rPr>
        <w:t>→ posouvá se hranice více k jihu, vymezovala řeka Dunaj a Rýn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Vídeň – vzniká z římské pevnosti Vindobona (Budapešť vz. z Aquinca)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nový systém nástupnictví: nástupce určuje císař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/>
      </w:pPr>
      <w:r>
        <w:rPr>
          <w:sz w:val="40"/>
          <w:szCs w:val="40"/>
        </w:rPr>
        <w:t>Dominát – pozdní císařství</w:t>
      </w:r>
    </w:p>
    <w:p>
      <w:pPr>
        <w:pStyle w:val="Odstavecseseznamem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  <w:t>(284n.l. - 476 n. l.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Dominus et deus= pán a bůh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období úpadku, impérium v kriz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toho využívali obyvatelé provincií </w:t>
      </w:r>
      <w:r>
        <w:rPr>
          <w:rFonts w:cs="Arial"/>
          <w:szCs w:val="24"/>
        </w:rPr>
        <w:t>→ snaha osamostatnit se → narušení jednot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  <w:szCs w:val="24"/>
        </w:rPr>
        <w:t>nájezdy Barbarů → cíl: posunout hranice → úpadek hospodářství, obchod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  <w:szCs w:val="24"/>
        </w:rPr>
        <w:t xml:space="preserve">roste význam křesťanství → </w:t>
      </w:r>
      <w:r>
        <w:rPr/>
        <w:t>pronásledová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katakomby – tajné chodby v podzemí – bohoslužby (křesťané)</w:t>
      </w:r>
    </w:p>
    <w:p>
      <w:pPr>
        <w:pStyle w:val="Odstavecseseznamem"/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Dioklecián (284-305)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szCs w:val="24"/>
        </w:rPr>
        <w:t>původně otrok, díky krizovému chaosu se dostal k moci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krizi řešil posílením moci panovníka </w:t>
      </w:r>
      <w:r>
        <w:rPr>
          <w:rFonts w:cs="Arial"/>
          <w:szCs w:val="24"/>
        </w:rPr>
        <w:t>→ dominát = císař. absolutismus, veškerou moc má panovník, soud bez moci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  <w:t>293 – tetrarchie = vláda čtyř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nový nástupnický systém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szCs w:val="24"/>
        </w:rPr>
        <w:t>4císaři, 2 z toho titul augustus, 2 titul caesar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szCs w:val="24"/>
        </w:rPr>
        <w:t>rozdělil říší na provincie pro lepší správu, nový daňový systém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systematické pronásledování křesťanů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Konstantin Veliký (306-337)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navázal na reformy Diokleciána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zrušil tetrarchii </w:t>
      </w:r>
      <w:r>
        <w:rPr>
          <w:rFonts w:cs="Arial"/>
          <w:szCs w:val="24"/>
        </w:rPr>
        <w:t xml:space="preserve">→ chce vládnout sám 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  <w:szCs w:val="24"/>
        </w:rPr>
        <w:t xml:space="preserve">313 – vydal edikt milánský → zrušeno pronásledování křesťanů, křesťané zrovnoprávněni 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  <w:szCs w:val="24"/>
        </w:rPr>
        <w:t>náboženská svoboda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  <w:szCs w:val="24"/>
        </w:rPr>
        <w:t>založil nové město: Konstantinopol (Cařihrad) → centrum křesťanství</w:t>
      </w:r>
    </w:p>
    <w:p>
      <w:pPr>
        <w:pStyle w:val="Odstavecseseznamem"/>
        <w:numPr>
          <w:ilvl w:val="2"/>
          <w:numId w:val="2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  <w:szCs w:val="24"/>
        </w:rPr>
        <w:t xml:space="preserve">po Římu (pohanské město) 2. hl. město říše </w:t>
      </w:r>
    </w:p>
    <w:p>
      <w:pPr>
        <w:pStyle w:val="Odstavecseseznamem"/>
        <w:numPr>
          <w:ilvl w:val="2"/>
          <w:numId w:val="2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  <w:szCs w:val="24"/>
        </w:rPr>
        <w:t>později stejná úroveň jako Řím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  <w:szCs w:val="24"/>
        </w:rPr>
        <w:t>po smrti rozšíření křesťanství, úpadek říše, nájezdy Barbarů (Germánů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Cs w:val="24"/>
          <w:u w:val="single"/>
        </w:rPr>
      </w:pPr>
      <w:r>
        <w:rPr>
          <w:rFonts w:cs="Arial"/>
          <w:szCs w:val="24"/>
          <w:u w:val="single"/>
        </w:rPr>
        <w:t xml:space="preserve">378 bitva u Hadrianopole 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  <w:szCs w:val="24"/>
        </w:rPr>
        <w:t>germánský kmen Vizigótů porazili Řím</w:t>
      </w:r>
    </w:p>
    <w:p>
      <w:pPr>
        <w:pStyle w:val="Odstavecseseznamem"/>
        <w:spacing w:lineRule="auto" w:line="240" w:before="0" w:after="0"/>
        <w:ind w:left="1440" w:hanging="0"/>
        <w:contextualSpacing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Cs w:val="24"/>
          <w:u w:val="single"/>
        </w:rPr>
      </w:pPr>
      <w:r>
        <w:rPr>
          <w:rFonts w:cs="Arial"/>
          <w:szCs w:val="24"/>
          <w:u w:val="single"/>
        </w:rPr>
        <w:t>379 – Theodosius I. (379-395)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  <w:szCs w:val="24"/>
        </w:rPr>
        <w:t>pozvedl křesťanství jako jediné náboženství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  <w:szCs w:val="24"/>
        </w:rPr>
        <w:t>(pohané – ti co věřili ve vícero bohů)</w:t>
      </w:r>
    </w:p>
    <w:p>
      <w:pPr>
        <w:pStyle w:val="Odstavecseseznamem"/>
        <w:spacing w:lineRule="auto" w:line="240" w:before="0" w:after="0"/>
        <w:ind w:left="1440" w:hanging="0"/>
        <w:contextualSpacing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  <w:szCs w:val="24"/>
          <w:u w:val="single"/>
        </w:rPr>
        <w:t>395 – Rozpad Římské říše</w:t>
      </w:r>
      <w:r>
        <w:rPr>
          <w:rFonts w:cs="Arial"/>
          <w:szCs w:val="24"/>
        </w:rPr>
        <w:t xml:space="preserve"> na Západořímskou a východořímskou říši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  <w:szCs w:val="24"/>
        </w:rPr>
        <w:t>západ – Honorius; východ Arkadius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  <w:szCs w:val="24"/>
        </w:rPr>
        <w:t>říše v rozkladu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  <w:szCs w:val="24"/>
        </w:rPr>
        <w:t xml:space="preserve">nájezdy Germánů, Hunů → v čele Attila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  <w:szCs w:val="24"/>
        </w:rPr>
        <w:t>410 – Vizigóti dobývají Ří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  <w:szCs w:val="24"/>
        </w:rPr>
        <w:t>455 – Řím dobyt Vandaly (Germáni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  <w:b/>
          <w:szCs w:val="24"/>
        </w:rPr>
        <w:t>476</w:t>
      </w:r>
      <w:r>
        <w:rPr>
          <w:rFonts w:cs="Arial"/>
          <w:szCs w:val="24"/>
        </w:rPr>
        <w:t xml:space="preserve"> – Germáni dobyli a ovládli celou Itálii, svržen poslední západořímský císař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b/>
          <w:b/>
          <w:szCs w:val="24"/>
        </w:rPr>
      </w:pPr>
      <w:r>
        <w:rPr>
          <w:rFonts w:cs="Arial"/>
          <w:b/>
          <w:szCs w:val="24"/>
        </w:rPr>
        <w:t xml:space="preserve">zaniká Západořímská říše, začíná STŘEDOVĚK 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Romulus Augustus: poslední panovník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20:40:00Z</dcterms:created>
  <dc:creator>Mirek</dc:creator>
  <dc:description>©VCKLAN http://forum-vcklan.mzf.cz</dc:description>
  <cp:keywords/>
  <dc:language>en-US</dc:language>
  <cp:lastModifiedBy>Mirek</cp:lastModifiedBy>
  <cp:lastPrinted>2011-04-22T22:40:00Z</cp:lastPrinted>
  <dcterms:modified xsi:type="dcterms:W3CDTF">2011-04-22T20:40:00Z</dcterms:modified>
  <cp:revision>2</cp:revision>
  <dc:subject>Dějepis</dc:subject>
  <dc:title>Principát, dominát</dc:title>
</cp:coreProperties>
</file>