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Přemyslovský stát</w:t>
      </w:r>
    </w:p>
    <w:p>
      <w:pPr>
        <w:pStyle w:val="Heading2"/>
        <w:spacing w:lineRule="auto" w:line="240" w:before="0" w:after="0"/>
        <w:rPr>
          <w:rFonts w:cs="Arial"/>
        </w:rPr>
      </w:pPr>
      <w:r>
        <w:rPr>
          <w:rFonts w:cs="Arial"/>
        </w:rPr>
        <w:t>Bořivoj (882-89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1. Historicky doložený přemyslovský panovník; Čechy ještě součástí V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správce území Čech; manželka: Ludmila – oba přijali křest od Metoděje (88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/>
        <w:t>1.křesťanský kostel v Levém Hrad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Koncem jeho vlády začíná být budován Pražský hrad → později centrum Čech</w:t>
      </w:r>
    </w:p>
    <w:p>
      <w:pPr>
        <w:pStyle w:val="Heading2"/>
        <w:spacing w:lineRule="auto" w:line="240" w:before="0" w:after="0"/>
        <w:rPr>
          <w:rFonts w:cs="Arial"/>
        </w:rPr>
      </w:pPr>
      <w:r>
        <w:rPr>
          <w:rFonts w:cs="Arial"/>
        </w:rPr>
        <w:t>Spytihněv I. (894-91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Čechy se odtrhly od VM říše; uznal podřízenost Francké říše</w:t>
      </w:r>
    </w:p>
    <w:p>
      <w:pPr>
        <w:pStyle w:val="Heading2"/>
        <w:spacing w:lineRule="auto" w:line="240" w:before="0" w:after="0"/>
        <w:rPr>
          <w:rFonts w:cs="Arial"/>
        </w:rPr>
      </w:pPr>
      <w:r>
        <w:rPr>
          <w:rFonts w:cs="Arial"/>
        </w:rPr>
        <w:t>Vratislav I. (915-92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položil základy správy státu</w:t>
      </w:r>
    </w:p>
    <w:p>
      <w:pPr>
        <w:pStyle w:val="Heading2"/>
        <w:spacing w:lineRule="auto" w:line="240" w:before="0" w:after="0"/>
        <w:rPr>
          <w:rFonts w:cs="Arial"/>
        </w:rPr>
      </w:pPr>
      <w:r>
        <w:rPr>
          <w:rFonts w:cs="Arial"/>
        </w:rPr>
        <w:t>Václav (921-93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921-93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Největší rozkvět křesťanství; 921- jeho matka Drahomíra zabila babičku Ludmilu → prohlášena za svato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Uzavřel mír s Jindřichem Ptáčníkem (SŘŘ) → bude jí platit tribut, za to SŘŘ slibuje mí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ostává se do sporu s Boleslavem I. (jeho bratr) – 935: Václav zavražděn → Václav se stává patronem Čech (svátek 28.9.)</w:t>
      </w:r>
    </w:p>
    <w:p>
      <w:pPr>
        <w:pStyle w:val="Heading2"/>
        <w:spacing w:lineRule="auto" w:line="240" w:before="0" w:after="0"/>
        <w:rPr/>
      </w:pPr>
      <w:r>
        <w:rPr>
          <w:rFonts w:cs="Arial"/>
        </w:rPr>
        <w:t>Boleslav I. (935-97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Spory se SŘŘ kvůli tributu; pomohl Otu I. v bitvě u Lechu (95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Úspěšné období, hospodářský rozkvět; hodně investuje do opevnění Prah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Buduje hrady po celém území ČR; dálkový obchod; ražba 1. českých mincí-denárů; zavedl výběr daní</w:t>
      </w:r>
    </w:p>
    <w:p>
      <w:pPr>
        <w:pStyle w:val="Heading2"/>
        <w:spacing w:lineRule="auto" w:line="240" w:before="0" w:after="0"/>
        <w:rPr>
          <w:rFonts w:cs="Arial"/>
        </w:rPr>
      </w:pPr>
      <w:r>
        <w:rPr>
          <w:rFonts w:cs="Arial"/>
        </w:rPr>
        <w:t>Boleslav II. (972-999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Nebyl tolik úspěšný jako Boleslav 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Jeho sestra Doubrava si vzala Měška, společně přijali křesťanstv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973- zavedeno biskupství v Praze; 1. Biskup Dětmar (ze Saska), 2. Vojtě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Zakládá nejstarší kláštery (benediktini)  - 1. ženský klášter v bazilice sv. Jiří na Hradě, 1. mužský v Břevnově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b/>
        </w:rPr>
        <w:t>Slavníkovci</w:t>
      </w:r>
      <w:r>
        <w:rPr/>
        <w:t xml:space="preserve"> – 2. nejvýznamnější rod a s Přemyslovci svádí boj o moc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/>
        </w:rPr>
        <w:t>955 – Přemyslovci dobyli hradiště Slavníkovců → získali veškerou moc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/>
        </w:rPr>
        <w:t>mají vlastní mince, nezávislí; vlastní vojsko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/>
          <w:b/>
        </w:rPr>
        <w:t>Vojtěch</w:t>
      </w:r>
      <w:r>
        <w:rPr>
          <w:rFonts w:cs="Arial"/>
        </w:rPr>
        <w:t xml:space="preserve"> – jeden ze Slavníkovců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2. biskup v Praze; byl v clunyském hnutí → dostává se do sporu s panovníkem a uprchl do Říma, pak se vrací – situace špatná, uprchl do Polsk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šíří křesťanství; pohřben v Hvězdně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prohlášen za svatého; patron polské katolické círk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o smrti Boleslava – 1. krize českého státu (30 le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spory o trůn; Polsko + Uhry + SŘŘ vytváří protičeský blok stát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o trůn bojují synové Boleslava II.</w:t>
      </w:r>
    </w:p>
    <w:p>
      <w:pPr>
        <w:pStyle w:val="Heading2"/>
        <w:spacing w:lineRule="auto" w:line="240" w:before="0" w:after="0"/>
        <w:rPr>
          <w:rFonts w:cs="Arial"/>
        </w:rPr>
      </w:pPr>
      <w:r>
        <w:rPr>
          <w:rFonts w:cs="Arial"/>
        </w:rPr>
        <w:t>Boleslav III. (999-100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 xml:space="preserve">vyhrál boj o trůn; syn Boleslava II. – neschopný, krutý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má 2 syny: Jaromír (Boleslav ho nechal vykastrovat), Oldřich (toto oslepil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35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ladivoj (1002-100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osazen na čes. trůn Boleslavem Chrabrým; Čechy si nechal udělit v léno → Čechy se dostávají do závislosti SŘŘ</w:t>
      </w:r>
    </w:p>
    <w:p>
      <w:pPr>
        <w:pStyle w:val="Heading2"/>
        <w:spacing w:lineRule="auto" w:line="240" w:before="0" w:after="0"/>
        <w:rPr/>
      </w:pPr>
      <w:r>
        <w:rPr>
          <w:rFonts w:cs="Arial"/>
        </w:rPr>
        <w:t>Boleslav III. (1003)</w:t>
      </w:r>
    </w:p>
    <w:p>
      <w:pPr>
        <w:pStyle w:val="Heading2"/>
        <w:numPr>
          <w:ilvl w:val="0"/>
          <w:numId w:val="3"/>
        </w:numPr>
        <w:spacing w:lineRule="auto" w:line="24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novu se vrátil na trůn</w:t>
      </w:r>
    </w:p>
    <w:p>
      <w:pPr>
        <w:pStyle w:val="Heading2"/>
        <w:spacing w:lineRule="auto" w:line="240" w:before="0" w:after="0"/>
        <w:rPr>
          <w:rFonts w:cs="Arial"/>
        </w:rPr>
      </w:pPr>
      <w:r>
        <w:rPr>
          <w:rFonts w:cs="Arial"/>
        </w:rPr>
        <w:t>Boleslav Chrabrý (1003-100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polský král; chtěl vytvořit česko – polský stát (proti SŘŘ) – neúspěšné</w:t>
      </w:r>
    </w:p>
    <w:p>
      <w:pPr>
        <w:pStyle w:val="Heading2"/>
        <w:spacing w:lineRule="auto" w:line="240" w:before="0" w:after="0"/>
        <w:rPr>
          <w:rFonts w:cs="Arial"/>
        </w:rPr>
      </w:pPr>
      <w:r>
        <w:rPr>
          <w:rFonts w:cs="Arial"/>
        </w:rPr>
        <w:t>Jaromír (1004-101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bratr Boleslava III.</w:t>
      </w:r>
    </w:p>
    <w:p>
      <w:pPr>
        <w:pStyle w:val="Heading2"/>
        <w:spacing w:lineRule="auto" w:line="240" w:before="0" w:after="0"/>
        <w:rPr>
          <w:rFonts w:cs="Arial"/>
        </w:rPr>
      </w:pPr>
      <w:r>
        <w:rPr>
          <w:rFonts w:cs="Arial"/>
        </w:rPr>
        <w:t>Oldřich (1012-103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vyhnal Jaromíra, získal území Moravy;  založen Sázavský klášter (1030) – 1. opatem: Proko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manželka: Božena</w:t>
      </w:r>
    </w:p>
    <w:p>
      <w:pPr>
        <w:pStyle w:val="Heading2"/>
        <w:spacing w:lineRule="auto" w:line="240" w:before="0" w:after="0"/>
        <w:rPr>
          <w:rFonts w:cs="Arial"/>
        </w:rPr>
      </w:pPr>
      <w:r>
        <w:rPr>
          <w:rFonts w:cs="Arial"/>
        </w:rPr>
        <w:t>Břetislav I. (1034-105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syn Oldřicha; manželka: Jit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velice schopný – rozmach, rozkvě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1039 -  vpadl do Polska a přenesl ostatky Vojtěcha do Prahy + pokus o vytvoření Polsko-českého státu → opět neúspěšn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Břetislavův (Hnězdenský) dekret: nejstarší soupis zákonů (1039) → vydalo Polsko. Týkalo se to křesťanství: ctít svátky, tresty za vraždy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 xml:space="preserve">1040 – vpád SŘŘ (Jindřich III.)- neúspěšné; 1041- znova: úspěšné SŘŘ → zisk části území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/>
        </w:rPr>
        <w:t>Břetislav I. musí platit vyšší lenní poplatk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Morava rozdělena na 3 části </w:t>
      </w:r>
      <w:r>
        <w:rPr/>
        <w:t xml:space="preserve">mezi jeho syny </w:t>
      </w:r>
      <w:r>
        <w:rPr>
          <w:rFonts w:cs="Arial"/>
        </w:rPr>
        <w:t>→ aby předešel</w:t>
      </w:r>
      <w:r>
        <w:rPr/>
        <w:t xml:space="preserve"> sporům o trůn: 1054/55 – seniorát = stařešinské právo </w:t>
      </w:r>
      <w:r>
        <w:rPr>
          <w:rFonts w:cs="Arial"/>
        </w:rPr>
        <w:t>→ nastupuje nejstarší z rodu, nedodržováno</w:t>
      </w:r>
    </w:p>
    <w:p>
      <w:pPr>
        <w:pStyle w:val="Heading2"/>
        <w:spacing w:lineRule="auto" w:line="240" w:before="0" w:after="0"/>
        <w:rPr/>
      </w:pPr>
      <w:r>
        <w:rPr/>
        <w:t xml:space="preserve">Spytihněv II. (1055-1061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yn Břetislava I.</w:t>
      </w:r>
    </w:p>
    <w:p>
      <w:pPr>
        <w:pStyle w:val="Heading2"/>
        <w:spacing w:lineRule="auto" w:line="240" w:before="0" w:after="0"/>
        <w:rPr/>
      </w:pPr>
      <w:r>
        <w:rPr/>
        <w:t>Vratislav II. (1061-109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máhal Jindřichu IV. v bitvě o investituru a za to dostal král. titul (108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emusí platit poplatky SŘŘ, musí přislíbit vojenskou podporu a účast na akcích SŘ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063 – 2. biskupství v Olomouci; 1. biskupem Jaromír (jeho brat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řesídlil na Vyšehra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 smrti boje o trůn, porušování seniorátu</w:t>
      </w:r>
    </w:p>
    <w:p>
      <w:pPr>
        <w:pStyle w:val="Heading2"/>
        <w:spacing w:lineRule="auto" w:line="240" w:before="0" w:after="0"/>
        <w:rPr/>
      </w:pPr>
      <w:r>
        <w:rPr/>
        <w:t>Soběslav I. (1125-114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yn Vratislava II. (nejstarší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klidnění, stabilizace situace v Čechách; opět útoky SŘŘ – 1126 u Chlumce, porazil německé vojs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stavena rotunda sv. Jiří na Vyšehradě</w:t>
      </w:r>
    </w:p>
    <w:p>
      <w:pPr>
        <w:pStyle w:val="Heading2"/>
        <w:spacing w:lineRule="auto" w:line="240" w:before="0" w:after="0"/>
        <w:rPr/>
      </w:pPr>
      <w:r>
        <w:rPr/>
        <w:t>Vladislav II. (1140-117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d Friedricha I. Barbarossy dostává král. titu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účastnil se křížové výpravy proti Turkům; postaven Juditin (manželka Vladislava II.) most – 1158 (druhý nejstarší most ve střed. Evropě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z. Strahovský klášter – premonstráti = řá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e prospěch syna se vzdává trůnu</w:t>
      </w:r>
    </w:p>
    <w:p>
      <w:pPr>
        <w:pStyle w:val="Heading2"/>
        <w:spacing w:lineRule="auto" w:line="240" w:before="0" w:after="0"/>
        <w:rPr/>
      </w:pPr>
      <w:r>
        <w:rPr/>
        <w:t>Bedřich, Soběslav II., Konrád II. Ota (1189-119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ychlé střídání panovník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zniká samostatné markrabství moravské (v čele Konrád II. Ota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odléhalo SŘŘ, přestože to bylo na území Če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0"/>
      <w:outlineLvl w:val="0"/>
    </w:pPr>
    <w:rPr>
      <w:sz w:val="32"/>
      <w:szCs w:val="28"/>
    </w:rPr>
  </w:style>
  <w:style w:type="paragraph" w:styleId="Heading2">
    <w:name w:val="Heading 2"/>
    <w:basedOn w:val="Heading3"/>
    <w:next w:val="Normal"/>
    <w:qFormat/>
    <w:pPr>
      <w:numPr>
        <w:ilvl w:val="0"/>
        <w:numId w:val="0"/>
      </w:numPr>
      <w:spacing w:before="80" w:after="0"/>
      <w:ind w:hanging="0"/>
      <w:outlineLvl w:val="1"/>
    </w:pPr>
    <w:rPr>
      <w:rFonts w:ascii="Arial" w:hAnsi="Arial" w:cs="Arial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000000"/>
      <w:sz w:val="28"/>
      <w:szCs w:val="26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11:00Z</dcterms:created>
  <dc:creator>vlach.miroslav</dc:creator>
  <dc:description/>
  <dc:language>en-US</dc:language>
  <cp:lastModifiedBy>jindrovi</cp:lastModifiedBy>
  <dcterms:modified xsi:type="dcterms:W3CDTF">2010-04-08T20:11:00Z</dcterms:modified>
  <cp:revision>2</cp:revision>
  <dc:subject/>
  <dc:title/>
</cp:coreProperties>
</file>