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aroko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v Itálii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arok“ = perla nepravidelných tvarů (italsky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by Habsburků vnímáno záporně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olnosti vzniku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vina 16. stol. (konec 30tileté války)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lapala ideály humanismu, renesance (dovedl svět k válce)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lidé hledají oporu – nacházejí ji v Boh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152400</wp:posOffset>
                </wp:positionV>
                <wp:extent cx="61404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1.25pt;mso-wrap-distance-left:9.05pt;mso-wrap-distance-right:9.05pt;mso-wrap-distance-top:0pt;mso-wrap-distance-bottom:0pt;margin-top:12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203835</wp:posOffset>
                </wp:positionV>
                <wp:extent cx="332105" cy="311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16.05pt;width:26.1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93345</wp:posOffset>
                </wp:positionV>
                <wp:extent cx="635" cy="52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9pt;margin-top: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pojení  vertikály a horizontály – středobod (obr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140335</wp:posOffset>
                </wp:positionV>
                <wp:extent cx="50292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1.05pt;width:39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před prací se lidé modl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4370</wp:posOffset>
                </wp:positionH>
                <wp:positionV relativeFrom="paragraph">
                  <wp:posOffset>37465</wp:posOffset>
                </wp:positionV>
                <wp:extent cx="87058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ne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1.15pt;mso-wrap-distance-left:9.05pt;mso-wrap-distance-right:9.05pt;mso-wrap-distance-top:0pt;mso-wrap-distance-bottom:0pt;margin-top:2.9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ne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odo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0510</wp:posOffset>
                </wp:positionH>
                <wp:positionV relativeFrom="paragraph">
                  <wp:posOffset>133350</wp:posOffset>
                </wp:positionV>
                <wp:extent cx="641985" cy="268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ro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1.15pt;mso-wrap-distance-left:9.05pt;mso-wrap-distance-right:9.05pt;mso-wrap-distance-top:0pt;mso-wrap-distance-bottom:0pt;margin-top:10.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r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írněné – protestantské země (Fr, VB, ..)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kální – katolíci (Španělsko, Čechy, ..)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aky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adelní efekty, velká gesta, …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sázka, protiklady (světlo x stín; nebe x peklo; klad x zápor)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a – aby si člověk uvědomil, že není všemocný, že žije teď , a aby žil co nejlépe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mponování stavby do krajiny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ka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ita od diváka – nutno obcház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tektura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žité půdorys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ynamické fasády (vypouklé a zapouklé výklenky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 světla / stínu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kostel sv. Karla </w:t>
      </w:r>
      <w:r>
        <w:rPr>
          <w:rFonts w:cs="Arial" w:ascii="Arial" w:hAnsi="Arial"/>
          <w:i/>
          <w:sz w:val="24"/>
          <w:szCs w:val="24"/>
        </w:rPr>
        <w:t>(Baromejského)</w:t>
      </w:r>
      <w:r>
        <w:rPr>
          <w:rFonts w:cs="Arial" w:ascii="Arial" w:hAnsi="Arial"/>
          <w:sz w:val="24"/>
          <w:szCs w:val="24"/>
        </w:rPr>
        <w:t xml:space="preserve"> - (Vídeň) – 2 sloupy – radikální baroko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katedrála sv. Pavla</w:t>
      </w:r>
      <w:r>
        <w:rPr>
          <w:rFonts w:cs="Arial" w:ascii="Arial" w:hAnsi="Arial"/>
          <w:sz w:val="24"/>
          <w:szCs w:val="24"/>
        </w:rPr>
        <w:t xml:space="preserve"> (Londýn) – Ch. Wren – umírněné baroko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náda před chrámem sv. Petra (Řím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ch</w:t>
      </w:r>
      <w:r>
        <w:rPr>
          <w:rFonts w:cs="Arial" w:ascii="Arial" w:hAnsi="Arial"/>
          <w:sz w:val="24"/>
          <w:szCs w:val="24"/>
          <w:lang w:val="de-DE"/>
        </w:rPr>
        <w:t>ön</w:t>
      </w:r>
      <w:r>
        <w:rPr>
          <w:rFonts w:cs="Arial" w:ascii="Arial" w:hAnsi="Arial"/>
          <w:sz w:val="24"/>
          <w:szCs w:val="24"/>
        </w:rPr>
        <w:t>brun (Vídeň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ago de Compostela</w:t>
      </w:r>
      <w:r>
        <w:rPr>
          <w:rFonts w:cs="Arial" w:ascii="Arial" w:hAnsi="Arial"/>
          <w:sz w:val="24"/>
          <w:szCs w:val="24"/>
        </w:rPr>
        <w:t xml:space="preserve"> – Španělsko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: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v. Mikuláš</w:t>
      </w:r>
      <w:r>
        <w:rPr>
          <w:rFonts w:cs="Arial" w:ascii="Arial" w:hAnsi="Arial"/>
          <w:sz w:val="24"/>
          <w:szCs w:val="24"/>
        </w:rPr>
        <w:t xml:space="preserve"> → Malá strana (Praha) – Dienzenhofer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. Mikuláš → Staroměstské náměstí (Praha) – Dienzenhofer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ta na Pražském hradě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. Jakub → Staré město (Praha)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. Hora u Příbrami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ehrad → Mikulčice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okní gotika → v gotickém díle barokní prvky – Jan Blažej Santini Aichel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v díle barokním prvky gotické – pouze u nás</w:t>
      </w:r>
    </w:p>
    <w:p>
      <w:pPr>
        <w:pStyle w:val="Odstavecseseznamem"/>
        <w:numPr>
          <w:ilvl w:val="2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tel sv. Jana Nepomuckého</w:t>
      </w:r>
      <w:r>
        <w:rPr>
          <w:rFonts w:cs="Arial" w:ascii="Arial" w:hAnsi="Arial"/>
          <w:sz w:val="24"/>
          <w:szCs w:val="24"/>
        </w:rPr>
        <w:t xml:space="preserve"> (na Zelené hoře)</w:t>
      </w:r>
    </w:p>
    <w:p>
      <w:pPr>
        <w:pStyle w:val="Odstavecseseznamem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livský klášter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e:  Černinský palác; Valštejnský palác (senát); Klementin</w:t>
      </w:r>
    </w:p>
    <w:p>
      <w:pPr>
        <w:pStyle w:val="Odstavecseseznamem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zámky:  </w:t>
      </w:r>
      <w:r>
        <w:rPr>
          <w:rFonts w:cs="Arial" w:ascii="Arial" w:hAnsi="Arial"/>
          <w:b/>
          <w:sz w:val="24"/>
          <w:szCs w:val="24"/>
        </w:rPr>
        <w:t>Trojský zámek</w:t>
      </w:r>
      <w:r>
        <w:rPr>
          <w:rFonts w:cs="Arial" w:ascii="Arial" w:hAnsi="Arial"/>
          <w:sz w:val="24"/>
          <w:szCs w:val="24"/>
        </w:rPr>
        <w:t>; Jemniště (u Benešova); Kroměříž; Vranov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ová architektura</w:t>
      </w:r>
    </w:p>
    <w:p>
      <w:pPr>
        <w:pStyle w:val="Odstavecseseznamem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nkově se zdobí více než dříve</w:t>
      </w:r>
    </w:p>
    <w:p>
      <w:pPr>
        <w:pStyle w:val="Odstavecseseznamem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žní Čechy, jižní Morava</w:t>
      </w:r>
    </w:p>
    <w:p>
      <w:pPr>
        <w:pStyle w:val="Odstavecseseznamem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elské baroko“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ě se staví: kapličky, studánky, boží mu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ochařství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čnost, velká gesta, protiklady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ropa: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R. Bernini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(kolonáda) před chrámem sv. Petra (Vatikán)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dachýn – hrob sv. Petra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ění sv. Terezy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lón a Dafné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: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tserovi giganti – Pražský hrad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B. Braun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hy na Karlově mostě</w:t>
      </w:r>
    </w:p>
    <w:p>
      <w:pPr>
        <w:pStyle w:val="Odstavecseseznamem"/>
        <w:numPr>
          <w:ilvl w:val="2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Neřesti a ctnosti</w:t>
      </w:r>
      <w:r>
        <w:rPr>
          <w:rFonts w:cs="Arial" w:ascii="Arial" w:hAnsi="Arial"/>
          <w:sz w:val="24"/>
          <w:szCs w:val="24"/>
        </w:rPr>
        <w:t xml:space="preserve"> – Kuks (areál hospitalu)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lém</w:t>
      </w:r>
      <w:r>
        <w:rPr>
          <w:rFonts w:cs="Arial" w:ascii="Arial" w:hAnsi="Arial"/>
          <w:sz w:val="24"/>
          <w:szCs w:val="24"/>
        </w:rPr>
        <w:t xml:space="preserve"> (galerie postav) – nedaleko Kuksu – mytologické, biblické, pohádkové postavy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M. Brokov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hrobek – sv. Jakub (Prah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ířstv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rosvit (kontrast světla / stínu, některé části obrazu zcela ve tmě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boženská témata – v protestantských zemích - zátiší s náboženským podtexte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ény každodenního život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ropa: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avaggio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tr šerosvitu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řižování sv. Petra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dení do hrobu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ická barva – okrová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P.Rubens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žité kompozice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tyčení kříže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brandt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ina anatomie (doktora Tulpa)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ční hlídka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kie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 autoportrét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at marnotratného syna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meer van Delft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á světla z okna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lékařka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kářka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elft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enářk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: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Škréta – sv. Martin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Brandl – mistr portrétních a oltářních obrazů</w:t>
      </w:r>
    </w:p>
    <w:p>
      <w:pPr>
        <w:pStyle w:val="Odstavecseseznamem"/>
        <w:numPr>
          <w:ilvl w:val="2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 v Pražském jezulátku (kos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39:00Z</dcterms:created>
  <dc:creator>Maple;Žaneta Holková</dc:creator>
  <dc:description>©VCKLAN http://forum-vcklan.mzf.cz</dc:description>
  <cp:keywords/>
  <dc:language>en-US</dc:language>
  <cp:lastModifiedBy>Mirek</cp:lastModifiedBy>
  <dcterms:modified xsi:type="dcterms:W3CDTF">2011-04-22T19:39:00Z</dcterms:modified>
  <cp:revision>2</cp:revision>
  <dc:subject>Výtvarka</dc:subject>
  <dc:title>Baroko</dc:title>
</cp:coreProperties>
</file>