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strálie a Oceánie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nejmenší a nejméně zalidněný kontinent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 xml:space="preserve">nejsušší kontinent </w:t>
      </w:r>
      <w:r>
        <w:rPr>
          <w:rFonts w:cs="Arial"/>
        </w:rPr>
        <w:t>→ poloha u obratníku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rozloha 7,7mil k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– samotná Austrálie, i s Oceánií má 8.9mil km</w:t>
      </w:r>
      <w:r>
        <w:rPr>
          <w:rFonts w:cs="Arial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Poloha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jediný kontinent, který leží na jedné polokouli JIŽNÍ/VÝCHOD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/>
        </w:rPr>
        <w:t>nejnižší kontinent (absolutní výška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Oceánii tvoří ostrovy a souostrov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</w:rPr>
      </w:pPr>
      <w:r>
        <w:rPr>
          <w:rFonts w:cs="Arial"/>
        </w:rPr>
        <w:t>ostrovy na východ od Austrálie- Pacifik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Austrálie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Arial"/>
        </w:rPr>
      </w:pPr>
      <w:r>
        <w:rPr>
          <w:rFonts w:cs="Arial"/>
        </w:rPr>
        <w:t>mezi indickým a tichým oceán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u w:val="single"/>
        </w:rPr>
        <w:t>moře</w:t>
      </w:r>
      <w:r>
        <w:rPr>
          <w:rFonts w:cs="Arial"/>
        </w:rPr>
        <w:t>: Tasmanovo m., Korálové m. (korálové útesy), Arafurské moře, Timorské moř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u w:val="single"/>
        </w:rPr>
        <w:t>zálivy</w:t>
      </w:r>
      <w:r>
        <w:rPr>
          <w:rFonts w:cs="Arial"/>
        </w:rPr>
        <w:t>: Carpentarský záliv, Velký australský záliv, Spencrův záli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  <w:u w:val="single"/>
        </w:rPr>
        <w:t>průliv</w:t>
      </w:r>
      <w:r>
        <w:rPr>
          <w:rFonts w:cs="Arial"/>
        </w:rPr>
        <w:t xml:space="preserve">: Bassův průliv, </w:t>
      </w:r>
      <w:r>
        <w:rPr/>
        <w:t>Torresův průli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u w:val="single"/>
        </w:rPr>
        <w:t>poloostrovy</w:t>
      </w:r>
      <w:r>
        <w:rPr>
          <w:rFonts w:cs="Arial"/>
        </w:rPr>
        <w:t>: Yorský poloostrov, Arnhémská země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u w:val="single"/>
        </w:rPr>
        <w:t>ostrov</w:t>
      </w:r>
      <w:r>
        <w:rPr>
          <w:rFonts w:cs="Arial"/>
        </w:rPr>
        <w:t>: Melvillův ostrov, Tasmáni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vrch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v centru Austrálie: 2 pohoří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contextualSpacing/>
        <w:rPr/>
      </w:pPr>
      <w:r>
        <w:rPr/>
        <w:t>Mac Donnellovo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contextualSpacing/>
        <w:rPr/>
      </w:pPr>
      <w:r>
        <w:rPr/>
        <w:t>Musgraveovo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jiho-východ: Australské Alp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východ: Velké předělové pohoří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severo-západ: Kimberleyská plošin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u w:val="single"/>
        </w:rPr>
        <w:t>pouště:</w:t>
      </w:r>
      <w:r>
        <w:rPr/>
        <w:t xml:space="preserve"> Velká Viktoriina poušť, poušť Tanami, Velká písečná poušť, Gibsonova poušť, Simpsonova poušť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Velká artéská pánev, Nullarborská rovi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odstv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ok řek kolísá, není stálý (</w:t>
      </w:r>
      <w:r>
        <w:rPr>
          <w:rFonts w:cs="Arial"/>
        </w:rPr>
        <w:t>→ značeno čárkovaně na mapě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</w:rPr>
        <w:t xml:space="preserve">stálé řeky na jiho-východě: Murray, Darling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  <w:u w:val="single"/>
        </w:rPr>
        <w:t>jezera:</w:t>
      </w:r>
      <w:r>
        <w:rPr>
          <w:rFonts w:cs="Arial"/>
        </w:rPr>
        <w:t xml:space="preserve"> Eyreovo jezero, Torrensovo j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</w:rPr>
        <w:t>artéská voda – podzemní voda (hl. pod Velkou artéskou pánví) → proto jsou tam i velká města (jako např. Alice Springs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Podnebí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</w:rPr>
      </w:pPr>
      <w:r>
        <w:rPr>
          <w:rFonts w:cs="Arial"/>
        </w:rPr>
        <w:t>tropický pás, obratník Kozoroha → such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</w:rPr>
      </w:pPr>
      <w:r>
        <w:rPr>
          <w:rFonts w:cs="Arial"/>
        </w:rPr>
        <w:t>australská buš (tj. les)-sever Austrálie v oblasti poloostrovů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/>
        </w:rPr>
        <w:t>pás lesů: mezi Velkým předělovým pohořím a mořem (eukalyptus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Australští endemiti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Koala, klokan, ptakopysk, ježura, vombat, pes Dingo, emu, vakoveverka.</w:t>
      </w:r>
    </w:p>
    <w:p>
      <w:pPr>
        <w:pStyle w:val="Normal"/>
        <w:spacing w:lineRule="auto" w:line="24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ustralský svaz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18milionů obyvatel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konstituční monarchie; federac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člen: Britského společenství národů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hl. město: Canberr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jazyk: angličtin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Státy Austrálie: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/>
        <w:t>Západní Austrálie (Petrh)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/>
        <w:t>Severní teritorium (Darwin)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/>
        <w:t>Jižní Austrálie (Adelaide)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/>
        <w:t>Queensland (Brisbane)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/>
        <w:t>Nový Jižní Wales (Sydney)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/>
        <w:t>Viktorie (Melbourne)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/>
        <w:t>Tasmánie (Hobart)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/>
        <w:t>Canberra (Canberra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Austrálie: objevena v 18. st. (James Cook) </w:t>
      </w:r>
      <w:r>
        <w:rPr>
          <w:rFonts w:cs="Arial"/>
        </w:rPr>
        <w:t>→ trestanci z VB převáženi do Au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</w:rPr>
      </w:pPr>
      <w:r>
        <w:rPr>
          <w:rFonts w:cs="Arial"/>
        </w:rPr>
        <w:t>hlavou státu: Britská královn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</w:rPr>
      </w:pPr>
      <w:r>
        <w:rPr>
          <w:rFonts w:cs="Arial"/>
        </w:rPr>
        <w:t>patří mezi nejvyspělejší státy s velkou životní úrovní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/>
        </w:rPr>
        <w:t>nepatří do G8 – malý počet obyvatel, periferní poloh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/>
        </w:rPr>
        <w:t>90% obyvatel žije ve městech (na jihovýchodě 70% obyv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/>
        </w:rPr>
        <w:t>obrovské zásoby nerostných surovin –vytěží, zpracují, vyváží (</w:t>
      </w:r>
      <w:r>
        <w:rPr/>
        <w:t>největší odběratel: Japonsko)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paliva: uhlí, ropa, zemní plyn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 xml:space="preserve">uran, diamanty, železná ruda, bauxit </w:t>
      </w:r>
      <w:r>
        <w:rPr>
          <w:rFonts w:cs="Arial"/>
        </w:rPr>
        <w:t>→ Yorský poloostrov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 xml:space="preserve">Austr. omezuje těžký průmysl </w:t>
      </w:r>
      <w:r>
        <w:rPr>
          <w:rFonts w:cs="Arial"/>
        </w:rPr>
        <w:t>→ životní prostředí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</w:rPr>
      </w:pPr>
      <w:r>
        <w:rPr>
          <w:b/>
        </w:rPr>
        <w:t>potravinářský průmysl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převažuje živočišná výroba (ovce)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ovčí vlna: do textilního průmyslu jiných zemí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hl. Artéská pánev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Austr. je světová obilnice (+USA, Kanada) – pšenice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sever: tropické ovoce-banány, ananasy, bavlník, tabák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jih: pšenice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citrusy, vinná réva – JV (subtrop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ý Zélan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nejvyspělejším státem Oceánie spolu s Havaj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ostrovní stát – severní ostrov (ostrov ohně), jižní ostrov (o. ledu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člen Britského společenství národů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hl. město: Wellingto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chov ovcí, kiwi </w:t>
      </w:r>
      <w:r>
        <w:rPr>
          <w:rFonts w:cs="Arial"/>
        </w:rPr>
        <w:t>→ zemědělská produk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ůvodní obyvatelstvo: Maorov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áni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rozsáhlá ostrovní oblast v oblasti Pacifik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několik tisíc ostrovů, z toho 3000 mají oficiální název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od západu k východu: 12 500km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ohraničeno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na východě: Velikonoční ostrovy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na severu: Midwayské ostrovy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na jihu: Nový Zéland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na západě: Palauské ostrov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Papua Nová Guinea – nejzaostalejší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nejmenší: Pitcairnovy ostrov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ělení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ikronésie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 xml:space="preserve">(korálové ostrovy, velmi malé </w:t>
      </w:r>
      <w:r>
        <w:rPr>
          <w:rFonts w:cs="Arial"/>
        </w:rPr>
        <w:t>→ mikro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Arial"/>
        </w:rPr>
        <w:t>Palauské ostrovy, Severní Mariany, Marschallovy ostrovy, Nauru, Karolin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elanési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„</w:t>
      </w:r>
      <w:r>
        <w:rPr/>
        <w:t>černé ostrovy“ – podle původu obyvatel (černoši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Nová Guinea, Šalamounovy ostrovy, Vanuatu, Fidži, Nová Kaledonie (závislé území Fr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olynési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poly-mnoho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největší oblast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část sopečných a korálových ostrovů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Midwayské ostrovy až N. Zéland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Kiribati, Cookovy ostrovy, Fr. Polynésie (Společenské ostrovy, Markézy), Liniové ostrovy, Samoa, Tuval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spodářstv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odlehlá poloha, slabé hospodářství </w:t>
      </w:r>
      <w:r>
        <w:rPr>
          <w:rFonts w:cs="Arial"/>
        </w:rPr>
        <w:t>→ proto často závislá územ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obyvatelstvo: pestré – černoši, mongoloidní, europoidn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Nikl – Nová Kaledonie, Nová Guinea – bauxit, měď, Nauru – fosfát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rybolov, cestovní ruch, tropické ovo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Havaj – orchideje, anana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těžba a zpracování dřeva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57:00Z</dcterms:created>
  <dc:creator>Mirek</dc:creator>
  <dc:description>©VCKLAN http://forum-vcklan.mzf.cz</dc:description>
  <cp:keywords/>
  <dc:language>en-US</dc:language>
  <cp:lastModifiedBy>Mirek</cp:lastModifiedBy>
  <dcterms:modified xsi:type="dcterms:W3CDTF">2011-04-21T15:57:00Z</dcterms:modified>
  <cp:revision>2</cp:revision>
  <dc:subject>Zeměpis</dc:subject>
  <dc:title>Austrálie a Oceánie</dc:title>
</cp:coreProperties>
</file>